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3"/>
        <w:gridCol w:w="3713"/>
      </w:tblGrid>
      <w:tr>
        <w:trPr>
          <w:trHeight w:val="1620" w:hRule="atLeast"/>
        </w:trPr>
        <w:tc>
          <w:tcPr>
            <w:tcW w:w="3119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владимиров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1.03.2017 № 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тено мнение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ого Совета МКОУ «Нововладимиров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15.03.2017  № 1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владимиров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08»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-од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3" w:firstLine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 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еннего распорядка обучающихся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внутреннего распорядка обучающихся муниципального казенного общеобразовательное учреждение «Нововладимировская средняя общеобразовательная школа» Кизлярского района Республики Дагестан (в дальнейшем - Правила) устанавливают нормы поведения учеников в здании и на территории муниципального казенного общеобразовательное учреждение «Нововладимировская средняя общеобразовательная школа» Кизлярского района Республики Дагестан (в дальнейшем - Школа)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Правил - создание в Школе норматив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разработаны в соответствии с Конституцией Российской Федерации, Конвенцией ООН о правах ребёнка,  Федеральным законом от 29.12.2012 №273-ФЗ «Об образовании в Российской Федерации», Законом Республики Дагестан от 16.06.2014 № 48 "Об образовании в Республике Дагестан", Уставом  Школ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Heading"/>
        <w:tabs>
          <w:tab w:val="clear" w:pos="708"/>
          <w:tab w:val="left" w:pos="1134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равил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учаю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учающиеся обязаны: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уважение к старшим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ать младшим, когда им нужна помощь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ратно обращаться с имуществом школы, а также со своими и чужими вещами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ребования учителей и других работников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учающиеся обращаются к педагогам по имени и отчеству и на "Вы", к незнакомым взрослым - тоже на "Вы"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Обучающиеся должны уступать дорогу взрослым, старшие школьники пропускают вперед младших школьников, мальчики - девоче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ля выяснения отношений обучающиеся никогда не применяют физическую силу и не употребляют грубых выражений и бранных слов. Применение физической силы оскорбляет достоинство человека и в Школе категорически запрещ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бучающимся запрещается: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ходить из школы и с ее территории в учебное время без разрешения педагога, классного руководителя или администрации школы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о покидать спортивные, культурные и внеклассные мероприятия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 В Школе категорически запрещено, поскольку представляет опасность для жизни и здоровья обучающихся: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езать на подоконники, шкафы, оборудование помещений, здания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аться на перилах, сидеть на перилах, с силой толкать других учеников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вать и входить в хозяйственные помещения школ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ть электрические шкаф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не в соответствии с их назначением спортивные и игровые конструкции на территори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о начала занятий в школ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учающиеся приходят в школу не позднее, чем за 10 мин до начала занятий, в чистой одежде и в опрятном виде. Ученики младших классов приходят в школу не позднее, чем за 15 мин до начала заняти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После входа в школу обучающиеся снимают в гардеробе верхнюю одежду и обувь, приводят в порядок одежду и прическу, надевают сменную обувь, занимают свое место в классе и готовят к уроку учебники, книги, тетради, ручки и другие необходимые на уроке принадлеж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а зан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 входе педагога в класс обучаю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На время урока учитель устанавливает правила поведения на уро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ходить на урок после звонка обучающемуся можно только с разрешения директора школы или заведующего учебной частью,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о время урока на парте у обучающегося должны лежать только тетрадь, соответствующий учебник, материалы, необходимые к уроку,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бучающийся за партой должен сидеть прямо, не разваливаться, внимательно слуша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Если обучаю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Если обучающегося спрашивают с места, то он должен встать и выйти из-за парты в проход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 ответе у доски обучающийся должен иметь при себе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Не разрешается  поправлять ответ товарища без разрешения учителя, подсказывать, мешать ответу реплик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 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Звонок (сигнал) об окончании урока дается для учителя. Он определяет точное время окончания урока и объявляет ученикам о его окончани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Если обучающийся не приготовил или плохо выполнил домашнее задание,  он должен предварительно поставить об этом в известнос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Пропускать и опаздывать на уроки и занятия без уважительных причин не разрешается. Если обучающийся пропустил уроки в школе, то он должен предъявить классному руководителю медицинскую справку или записку от родителей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На переменах и после окончания заняти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Во время перерывов (перемен) обучающиеся обязаны: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в порядок свое рабочее место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йти из класса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чиняться требованиям дежурных педагогов, работников школы, учащихся дежурного класс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На переменах обучающиеся не должны: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ать по лестницам, вблизи оконных проемов, стеклянных витрин и в других местах, не приспособленных для игр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непристойные выражения и жесты, шуметь, мешать другим отдыха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 столово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о время еды обучающимся надлежит придерживаться хороших манер и вести себя пристой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бучающиеся должны уважительно относиться к работникам столовой, а также ко всем окружающи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бучающимся не следует много разговаривать во время еды, чтобы не беспокоить тех,  кто рядо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отреблять пищу и напитки обучающимся разрешается только в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 Обучающиеся убирают со стола посуду после принятия пищ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Обучающиеся бережно относятся к имуществу школьной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Запрещается заходить в столовую в верхней одежде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Запрещается выносить из столовой еду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На внеклассных меропри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 внеклассные мероприятия обучающиеся являются вовремя. Каждый класс или группу обязательно сопровождает классный руководител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дежда обучающихся на внеклассных мероприятиях должна соответствовать форме и содержанию деятель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тветственные за порядок на общественных вечерах, праздниках или собраниях учителя и дежурные учащиеся должны иметь отличительные знак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ри проведении массовых мероприятий обучающиеся соблюдают культуру поведения  - не разговаривают, не мешают соседям и выступающим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Школьные и классные вечера организуются только с разрешения директора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разработанной программы вече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дежурного учителя и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глашать на вечера обучающихся других школ или учащихся, ранее обучавшихся в школе, разрешается только при согласии директора и по именным пригласительным билетам. Приглашенный обязан иметь документ, подтверждающий его лич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ечера и внеклассные мероприятия проводятся только в светлое время суток,  начинаются и заканчиваются точно в указанное время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7. Поведение на территории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Территория школы является частью школы (школьным участком). На школьном участке обучающиеся обязаны: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ся в пределах его границ;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бщие правила поведения, установленные разд. 1, и правила поведения на переменах, установленные п. 4.2 настоящих Правил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ведение вне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Вне школы обучающиеся ведут себя согласно правилам этикета и соблюдают правила поведения, установленные разделом 1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Каждый обучающийся должен дорожить собственной честью, честью  своей  школы, своего класса, своей семьи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Обучающиеся обязаны строго соблюдать правила дорожного движения, правила поведения в общественном транспорте и общественных местах, бережно относиться к природе, к городскому имуществу, не допускать актов вандализм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Обучающимся категорически запрещается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ть и использовать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ить, употреблять алкогольные напитки и наркотики. 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Обучающиеся начальных классов не должны находиться на улице без сопровождающего взрослого позже 20 часов, обучающиеся 5-7 классов – позже 21 часа, обучающиеся 8-11 классов – позже 22 часов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9. Рекомендации к внешнему виду учащихся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В школу обучающиеся должны приходить в опрятной одежде. Одежда для занятий в школе должна быть делового стиля. В дальнейшем предполагается единый стиль одежды (единая форма для всех обучающихся)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Одежда должна соответствовать возрасту, выражать уважение хозяина к самому себе и обществу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3. Рекомендуется не применять косметику и не носить украшения. Причёска учащихся – аккуратная: волосы убраны, заколоты или пострижены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. В школе рекомендуется ходить в сменной обуви. </w:t>
      </w:r>
      <w:r>
        <w:rPr>
          <w:rFonts w:cs="Times New Roman" w:ascii="Times New Roman" w:hAnsi="Times New Roman"/>
          <w:color w:val="000000"/>
          <w:sz w:val="26"/>
          <w:szCs w:val="26"/>
        </w:rPr>
        <w:t>Девушкам рекомендуется ходить в обуви на низком или среднем каблу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 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Находиться в школе в верхней одежде, без особых на то причин, не разреш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На торжественные общешкольные мероприятия обучающиеся приходят в соответствующей форме: девочки в темных юбках или брюках и светлых блузках, мальчики - в темных костюмах и светлых рубашках, желательно наличие галстук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На праздничные вечера, концерты обучающиеся выбирают одежду по своему усмотрению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0. Состояние учебников, тетрадей, дневников, рабочего мест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Все учебники и тетради должны быть в облож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В книгах и учебниках не разрешается делать никаких пометок и загибать страницы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Полученную в библиотеке книгу в случае необходимости рекомендуется подклеить и привести в порядо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Начинать новую тетрадь разрешается только закончив старую. Запрещается вырывать из тетради страниц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Записи в тетради разрешается делать ручкой установленного в школе образц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6. Запрещено делать какие бы то ни было надписи на партах, стульях и другой школьной мебел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7. За порчу школьного имущества (учебников, оконных стекол, мебели, учебных принадлежностей, стен) виновные или их родители несут материальную ответственность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1. Правила пользования сотовым телефоном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овый телефон – это средство коммуникации и его не принято активно демонстрировать. Он является личной собственностью учащегося. Администрация не несет ответственности за его сохран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е время пользование любыми телефонами, планшетами и другими гаджетами с выходом в Интернет запреще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Во время занятий: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ой сигнал сотового телефона необходимо отключать;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льзоваться сотовыми телефонами и держать их на виду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Во внеурочное время  и на переменах: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и сотрудники могут пользоваться сотовым телефоном, н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чиняя вред окружающим и имиджу школы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оваривать по телефону нужно максимально тихо и коротко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льзоваться телефоном, если это мешает окружающим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 нарушение настоящих Правил и Устава школы к обучающимся применяются меры дисциплинарного и воспитательного воздействия, предусмотренные Уставом школы и Порядком применения к обучающимся и снятия с обучающихся мер дисциплинарного взыскания.</w:t>
      </w:r>
    </w:p>
    <w:p>
      <w:pPr>
        <w:pStyle w:val="Normal"/>
        <w:spacing w:lineRule="auto" w:line="276"/>
        <w:ind w:left="33" w:firstLine="393"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12.2. Настоящие Правила распространяются на все мероприятия, проводимые за пределам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Локальные акты МКОУ «Красновосходская СОШ» Кизлярского района Р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Garamond" w:cs="Garamond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1:00Z</dcterms:created>
  <dc:creator>Дом</dc:creator>
  <dc:description/>
  <cp:keywords/>
  <dc:language>en-US</dc:language>
  <cp:lastModifiedBy>Марипат</cp:lastModifiedBy>
  <cp:lastPrinted>2017-04-27T12:07:00Z</cp:lastPrinted>
  <dcterms:modified xsi:type="dcterms:W3CDTF">2018-04-12T17:37:00Z</dcterms:modified>
  <cp:revision>33</cp:revision>
  <dc:subject/>
  <dc:title/>
</cp:coreProperties>
</file>