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Ы   </w:t>
      </w:r>
      <w:r>
        <w:rPr/>
        <w:t xml:space="preserve">ПЕДАГОГА - ПСИХОЛОГА </w:t>
      </w:r>
    </w:p>
    <w:tbl>
      <w:tblPr>
        <w:tblW w:w="15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749"/>
        <w:gridCol w:w="2773"/>
        <w:gridCol w:w="2431"/>
        <w:gridCol w:w="1727"/>
        <w:gridCol w:w="2904"/>
      </w:tblGrid>
      <w:tr>
        <w:trPr>
          <w:trHeight w:val="44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ПОНЕДЕЛЬНИ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ВТОРНИ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СРЕД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ЧЕТВЕР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ПЯТНИЦА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СУББОТА </w:t>
            </w:r>
          </w:p>
        </w:tc>
      </w:tr>
      <w:tr>
        <w:trPr>
          <w:trHeight w:val="656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Работа  с документацией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Развивающая и просветительская работа с учащимися и педагогами школ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Работа с выпускными классами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вместная работа с заместителем директора по В.Р.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Консультативная работа с учащимся и педагогами школы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Диагностическая работа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Консультации учителей и  родителей 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Работа с учащимися состоящими на внутришкольном учете (по заявке соц. педагога)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Работа с документацие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Диагностическая работа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Работа с одаренными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вет по профилактике правонарушений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Работа с документацией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Методический ден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i/>
                <w:i/>
                <w:sz w:val="22"/>
                <w:szCs w:val="22"/>
              </w:rPr>
            </w:pPr>
            <w:r>
              <w:rPr>
                <w:rFonts w:eastAsia="Cambria" w:cs="Cambria" w:ascii="Cambria" w:hAnsi="Cambria"/>
                <w:i/>
                <w:sz w:val="22"/>
                <w:szCs w:val="22"/>
              </w:rPr>
              <w:t xml:space="preserve">         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 xml:space="preserve">Консультирование 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родителей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Индивидуальная  беседа с учащимися и родителями</w:t>
            </w:r>
          </w:p>
          <w:p>
            <w:pPr>
              <w:pStyle w:val="Normal"/>
              <w:jc w:val="right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Развивающая и          </w:t>
            </w:r>
          </w:p>
          <w:p>
            <w:pPr>
              <w:pStyle w:val="Normal"/>
              <w:jc w:val="right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просветительская работа с </w:t>
            </w:r>
          </w:p>
          <w:p>
            <w:pPr>
              <w:pStyle w:val="Normal"/>
              <w:jc w:val="right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учащимися школы</w:t>
            </w:r>
          </w:p>
          <w:p>
            <w:pPr>
              <w:pStyle w:val="Normal"/>
              <w:jc w:val="right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Работа с документацие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 – психолог МКОУ «Нововладимировская СОШ 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гишиева М.К.</w:t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7:45:00Z</dcterms:created>
  <dc:creator>Admin</dc:creator>
  <dc:description/>
  <cp:keywords/>
  <dc:language>en-US</dc:language>
  <cp:lastModifiedBy>а</cp:lastModifiedBy>
  <cp:lastPrinted>2012-04-13T19:32:00Z</cp:lastPrinted>
  <dcterms:modified xsi:type="dcterms:W3CDTF">2017-11-13T08:38:00Z</dcterms:modified>
  <cp:revision>8</cp:revision>
  <dc:subject/>
  <dc:title>ЦИКЛОГРАММА РАБОТЫ ПЕДАГОГА - ПСИХОЛОГА ШКОЛЫ НА УЧЕБНЫЙ ГОД</dc:title>
</cp:coreProperties>
</file>