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КОУ «Нововладимировская СОШ»</w:t>
      </w:r>
    </w:p>
    <w:tbl>
      <w:tblPr>
        <w:tblW w:w="10201" w:type="dxa"/>
        <w:jc w:val="left"/>
        <w:tblInd w:w="3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3588"/>
        <w:gridCol w:w="3152"/>
      </w:tblGrid>
      <w:tr>
        <w:trPr>
          <w:trHeight w:val="2697" w:hRule="atLeast"/>
        </w:trPr>
        <w:tc>
          <w:tcPr>
            <w:tcW w:w="346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Директор МКОУ «Нововладимировская СОШ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И.Б.Мантик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«__»______________2017г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Зам. директора по В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А.А.Курмамбаев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ambria" w:hAnsi="Cambria" w:eastAsia="Calibri" w:cs="Cambri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sz w:val="28"/>
                <w:szCs w:val="28"/>
                <w:lang w:eastAsia="en-US"/>
              </w:rPr>
              <w:t>«__»_________________2017г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mbria" w:cs="Cambria" w:ascii="Cambria" w:hAnsi="Cambria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Calibri" w:cs="Cambria"/>
                <w:kern w:val="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Calibri" w:cs="Cambria"/>
                <w:kern w:val="2"/>
                <w:lang w:eastAsia="en-US"/>
              </w:rPr>
            </w:pPr>
            <w:r>
              <w:rPr>
                <w:rFonts w:eastAsia="Calibri" w:cs="Cambria" w:ascii="Cambria" w:hAnsi="Cambria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rPr>
          <w:rFonts w:cs="Cambria" w:ascii="Cambria" w:hAnsi="Cambria"/>
          <w:b/>
          <w:i/>
          <w:color w:val="00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rPr>
          <w:rFonts w:cs="Cambria" w:ascii="Cambria" w:hAnsi="Cambria"/>
          <w:b/>
          <w:i/>
          <w:color w:val="000000"/>
          <w:sz w:val="72"/>
          <w:szCs w:val="72"/>
        </w:rPr>
        <w:t>ПЛАН РАБОТЫ ПЕДАГОГА –ПСИХОЛОГ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rPr>
          <w:rFonts w:cs="Cambria" w:ascii="Cambria" w:hAnsi="Cambria"/>
          <w:b/>
          <w:i/>
          <w:color w:val="000000"/>
          <w:sz w:val="72"/>
          <w:szCs w:val="72"/>
        </w:rPr>
        <w:t>на 2017-2018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Цель деятельност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сихолого-педагогическое сопровождение субъектов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пособности к самоопределению в выбор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спространению и внедрению в практику школы достижений в области отечественной и зарубежн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личностном развитии перспективным, способным, одаренным обучающимся в условиях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одительской компетентности, активизация роли родителей в создании оптимальных условий развит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Организационно-метод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2"/>
        <w:gridCol w:w="1930"/>
        <w:gridCol w:w="5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. Примеч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 планом работы школы на учебный год. Планирование работы  в соответствие с приоритетными направлениями учре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сть работы разных специалистов 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педагогами по сопроводительной работе с учащимися 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еженедельной сетки сопроводительной работы с учащимися, педагогами, родителями 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овместного плана работы  на учебный год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филактических мероприятий с детьми «группы риска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/О классных руководите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адаптационного периода у детей 1 класса. Рекомендации классным руководителям по оказанию помощи детям с низким уровнем адаптации» (М/О кл. рук. нач.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особенности детей подросткового периода. Особенности адаптации детей 5 класса» (М\О кл. рук. 5-8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ценки профессиональной деятельности педагогов начальных классов (М/о учителей нач. клас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лема профессионального самоопределения» (М/О кл. рук. 9-11 к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блемной групп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администрации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эффективных форм взаимодействия между педагогами и обучаю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едагогами сведений о ходе психологической работы с учащимися по различным направл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общешкольных родительских собр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собр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ак научиться быть ответственным за свои поступ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облемы компьютерной зависим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ак сформировать положительные привычки у подрост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клонности и интересы подростков в выборе професс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светительской работы с родител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классным руководителям в проведении просветительской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собий к занятиям. Оборудование кабин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и психологической литерату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ность в области психологических знаний на современном этап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Диагност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  <w:gridCol w:w="1843"/>
        <w:gridCol w:w="4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. Примечание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Керна-Йирас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ический диктан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уровень адаптационного периода у первокласс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Террор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ний детей о терроризме.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вития творческого мышления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е и одаренны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рекомендаций классному руководителю и родителям. 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моционального интеллек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классному руководителю и родителям.</w:t>
              <w:tab/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 Моя безопасная сеть. Интернет глазами подростко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Компьютер 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адаптации методом Люшер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классному руководителю и родителям.</w:t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еживание хода адаптации учащихся 5, 10 клас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школьной тревожности Филлип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неоконченных предложений «Я и мой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Учитель  глазами детей», «Кл.руководитель глазами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уровня воспитанности учащихся.(М.П.Капуст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школьной мотив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,9,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январ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Наркотики и 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ки «Цветовая социомет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психологической атмосферы в коллекти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я о руководителях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 методика диагностики школьной трево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классному руководителю и родителя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Айзенка. (он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«Микроклимат в коллекти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отивации достижения (А.Мехраби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родителей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удовлетворенности учащихся школьной жизн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классным руководителя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опрос социально-психологического климата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апре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>
          <w:trHeight w:val="2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ки на выявление интересов и склонностей «Карта интерес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чебных 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:Общая характеристика интелл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классным руководителям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трахов у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Определение уровня осведомленности учащихся о процедуре сдачи ЕГЭ и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: «Подвержены ли вы экзаменационному стресс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казателей готовности детей начальной школы к переходу в среднее зв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Беседа о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родителям и классным руководителям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аправленность лич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ерспективным детям в определении возможносте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личностных качеств детей, оказавшихся в трудной жизненной ситу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обенностей детей с целью выработки рекомендаций учителям,  родителям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1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: «Искусство жить с детьми или какой Вы родител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: «Адаптировался ли Ваш ребенок в школе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: «Какой Вы роди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Готов ли ваш ребенок к письму и чтению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: «Готовы ли Вы отдать ребенка в школу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Ваше отношение к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Родительское отнош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администрации школы</w:t>
            </w:r>
          </w:p>
        </w:tc>
      </w:tr>
      <w:tr>
        <w:trPr>
          <w:trHeight w:val="720" w:hRule="atLeast"/>
        </w:trPr>
        <w:tc>
          <w:tcPr>
            <w:tcW w:w="15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1" w:hRule="atLeast"/>
        </w:trPr>
        <w:tc>
          <w:tcPr>
            <w:tcW w:w="1535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Развивающ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38"/>
        <w:gridCol w:w="2234"/>
        <w:gridCol w:w="2166"/>
        <w:gridCol w:w="30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17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ознавательной сферы первокласс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>
          <w:trHeight w:val="12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развивающие занятия с детьми с низким уровнем адаптации к школе по программе «Планета моего класс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ащимися начальных  классов о «Психологическое здоровь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ультура поведения на перемен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</w:t>
            </w:r>
          </w:p>
        </w:tc>
      </w:tr>
      <w:tr>
        <w:trPr>
          <w:trHeight w:val="9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занятия с обучающимися  9-11-ого класса  по подготовке к ГИА и ЕГЭ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рессовоустойчивости и уверенности в себе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Мы связаны единой целью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 кл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</w:t>
            </w:r>
          </w:p>
        </w:tc>
      </w:tr>
      <w:tr>
        <w:trPr>
          <w:trHeight w:val="22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занятия с одаренными уч-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ого потенциала. формирование личностных и коммуникативных качеств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 снятию тревож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кл.руководителей и родителей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уч-ся 9, 11 классов «Экзамен и здоровь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кл.руководителей и родителей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с элементами тренинга «Как правильно дружит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кл.руководителей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занятий для родителей «Я сам или Мой ребенок-уже са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с обучающимися 4 класса по подготовке к переходу в среднее зв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поисках друж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По дороге из желтого кирпич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есно-логического мыш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«Умеем ли мы общаться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кл.ру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Путешествие в страну счасть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, формирование коммуникативных навыков, оказание психологической помощи и поддерж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Построение эффективного общения и взаимодействия с родител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ровней общения- налаживание межличностных контактов, умение понять, выслушать  партнера, желание взаимодействова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Эмоциональное выгорание педагог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педагог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. Занятия по программе «В королевстве зеркал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IV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филакт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59"/>
        <w:gridCol w:w="2203"/>
        <w:gridCol w:w="2437"/>
        <w:gridCol w:w="330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1-х  и 5-х классах. Выявление  неуспевающих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неуспевающих детей Индивидуальная помощь детя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курении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вы знаете о витаминах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рядке ли ваши нервы?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здорового образа жизни</w:t>
            </w:r>
          </w:p>
        </w:tc>
      </w:tr>
      <w:tr>
        <w:trPr>
          <w:trHeight w:val="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ом образе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езных привычек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Решение и предотвращение конфликтных ситуаци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сихологии (по утвержденному план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ической компетентности учащихся и учителе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беседа «Ценностные ориентац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декватной самооцен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лассных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у кл.руководителей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ащимися, повышение их психологической компетентности</w:t>
            </w:r>
          </w:p>
        </w:tc>
      </w:tr>
      <w:tr>
        <w:trPr>
          <w:trHeight w:val="751" w:hRule="atLeast"/>
        </w:trPr>
        <w:tc>
          <w:tcPr>
            <w:tcW w:w="1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Консультативная и просветитель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544"/>
        <w:gridCol w:w="2256"/>
        <w:gridCol w:w="1798"/>
        <w:gridCol w:w="338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родителями «Особенности адаптации первоклассников к школе. Помощь родителе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й период – в период обучения в школ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1 кла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Компоненты готовности к переходу в среднее звен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5 кла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Что такое мой характер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е стать жертвой преступ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ем ли мы общатьс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 и кл.руководителей</w:t>
            </w:r>
          </w:p>
        </w:tc>
      </w:tr>
      <w:tr>
        <w:trPr>
          <w:trHeight w:val="17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 «Возрастные особенности младшего школьника. Правила жизни реб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у классных руководит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методах правильного взаимоотношения с детьми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урильщик- сам себе могильщик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 и кл.руководителей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оговорим о любв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 и кл.руководителей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гра «Самый внимательн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 и кл.руководителей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мероприятие «По ком звучит колокол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 и кл.руководителей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Учимся толерантно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 и кл.руководите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Увлекательное путешествие в мир здорового образа жизн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сти детей за свою жиз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а «Построение эффективного общения и взаимодействия с родителями»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го общ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ак подготовить себя и своего ребенка к будущим экзаменам» , «Как говорить со своим ребенком о любви»(по запросу кл. руководителе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9-11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консультирование обучающихс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держ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держ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 Учителя. Кл. руководители. Админист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держ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СПЕРТН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  <w:gridCol w:w="1842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совещания по принятию решений, требующих психологического разъяснения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консилиум по начальным клас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консилиум по классам среднего зв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3:00Z</dcterms:created>
  <dc:creator>Эльдорадо</dc:creator>
  <dc:description/>
  <cp:keywords/>
  <dc:language>en-US</dc:language>
  <cp:lastModifiedBy>а</cp:lastModifiedBy>
  <cp:lastPrinted>2014-09-14T19:13:00Z</cp:lastPrinted>
  <dcterms:modified xsi:type="dcterms:W3CDTF">2017-12-05T17:14:00Z</dcterms:modified>
  <cp:revision>5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37373862</vt:r8>
  </property>
</Properties>
</file>