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  <w:t>ПОЯСНИТЕЛЬНАЯ ЗАПИС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нятие «краеведение» за время его существования (а зародилось оно в 1761г., когда М.В.Ломоносов пытался проводить исследования с участием местного населения, в том числе и детей) вкладывали различное содержание. В настоящее время под краеведением понимают всестороннее изучение определенной части страны местным населением, для которого эта территория считается родным краем. Всестороннее изучение предполагает исследование , истории, хозяйства, природы,  населения, его культуры и быта.</w:t>
      </w:r>
    </w:p>
    <w:p>
      <w:pPr>
        <w:pStyle w:val="Normal"/>
        <w:jc w:val="left"/>
        <w:rPr/>
      </w:pPr>
      <w:r>
        <w:rPr>
          <w:sz w:val="28"/>
        </w:rPr>
        <w:t>Сущность школьного краеведения заключается во всестороннем изучении учащимися под руководством учителя в учебно-воспитательных целях определенной территории своего края, культуры и быта его населения, особенностей исторического развития. Краеведение развивает у учащихся наблюдательность, мышление, воспитывает в учащихся патриотизм, интерес к родной культуре, наследию своей семьи, своей малой родины. При изучении «своей местности» у учащихся формируются правильные представления о многих объектах, явлениях и процессах, которые, в свою очередь, служат основой для понятий. Тем самым, краеведческий принцип дает  возможность строить преподавание согласно дидактическому правилу: «От известного к неизвестному, от близкого к далекому».  Благодаря краеведению решается важная педагогическая проблема – соединение обучения с жизнью. Краеведение – одно из средств осуществления межпредметных связей в преподавании различных школьных предметов. Оно способствует осуществлению преемственности в знаниях учащихся, которая важна не только как возможность знакомить младших школьников с многообразными взаимосвязями явлений в природе и событий в обществе, но и как дидактическое правило обучения.</w:t>
      </w:r>
    </w:p>
    <w:p>
      <w:pPr>
        <w:pStyle w:val="Normal"/>
        <w:shd w:fill="FFFFFF" w:val="clear"/>
        <w:ind w:left="25" w:right="101" w:hanging="25"/>
        <w:rPr/>
      </w:pPr>
      <w:r>
        <w:rPr>
          <w:color w:val="000000"/>
          <w:sz w:val="28"/>
          <w:szCs w:val="28"/>
        </w:rPr>
        <w:t xml:space="preserve">Программа рассчитана на учащихся 5-11 классов (11-17лет), интересующихся </w:t>
      </w:r>
      <w:r>
        <w:rPr>
          <w:color w:val="000000"/>
          <w:spacing w:val="-4"/>
          <w:sz w:val="28"/>
          <w:szCs w:val="28"/>
        </w:rPr>
        <w:t xml:space="preserve">историей родного края, обладающих соответствующим уровнем знаний и предполагает </w:t>
      </w:r>
      <w:r>
        <w:rPr>
          <w:color w:val="000000"/>
          <w:spacing w:val="-3"/>
          <w:sz w:val="28"/>
          <w:szCs w:val="28"/>
        </w:rPr>
        <w:t xml:space="preserve">постепенное развитие детского мышления от чувственного восприятия окружающего </w:t>
      </w:r>
      <w:r>
        <w:rPr>
          <w:color w:val="000000"/>
          <w:spacing w:val="6"/>
          <w:sz w:val="28"/>
          <w:szCs w:val="28"/>
        </w:rPr>
        <w:t xml:space="preserve">мира к логическому мышлению, формирующему знания и мировоззренческую </w:t>
      </w:r>
      <w:r>
        <w:rPr>
          <w:color w:val="000000"/>
          <w:spacing w:val="-1"/>
          <w:sz w:val="28"/>
          <w:szCs w:val="28"/>
        </w:rPr>
        <w:t xml:space="preserve">позицию будущего гражданина. </w:t>
      </w:r>
    </w:p>
    <w:p>
      <w:pPr>
        <w:pStyle w:val="Normal"/>
        <w:shd w:fill="FFFFFF" w:val="clear"/>
        <w:spacing w:before="7" w:after="0"/>
        <w:ind w:left="25" w:right="518" w:hanging="25"/>
        <w:rPr/>
      </w:pPr>
      <w:r>
        <w:rPr>
          <w:color w:val="000000"/>
          <w:spacing w:val="-1"/>
          <w:sz w:val="28"/>
          <w:szCs w:val="28"/>
        </w:rPr>
        <w:t xml:space="preserve">В программе кружка «Краеведение» рассматриваются объекты </w:t>
      </w:r>
      <w:r>
        <w:rPr>
          <w:color w:val="000000"/>
          <w:spacing w:val="-2"/>
          <w:sz w:val="28"/>
          <w:szCs w:val="28"/>
        </w:rPr>
        <w:t>краеведческой деятельности:</w:t>
      </w:r>
    </w:p>
    <w:p>
      <w:pPr>
        <w:pStyle w:val="Normal"/>
        <w:shd w:fill="FFFFFF" w:val="clear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– </w:t>
      </w:r>
      <w:r>
        <w:rPr>
          <w:color w:val="000000"/>
          <w:spacing w:val="-2"/>
          <w:sz w:val="28"/>
          <w:szCs w:val="28"/>
        </w:rPr>
        <w:t>Изучение родословной;</w:t>
      </w:r>
    </w:p>
    <w:p>
      <w:pPr>
        <w:pStyle w:val="Normal"/>
        <w:shd w:fill="FFFFFF" w:val="clear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– </w:t>
      </w:r>
      <w:r>
        <w:rPr>
          <w:color w:val="000000"/>
          <w:spacing w:val="-2"/>
          <w:sz w:val="28"/>
          <w:szCs w:val="28"/>
        </w:rPr>
        <w:t>Изучение истории города Кизляра; Кизлярского района, села Нововладимировка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2"/>
          <w:sz w:val="28"/>
          <w:szCs w:val="28"/>
        </w:rPr>
        <w:t xml:space="preserve"> – </w:t>
      </w:r>
      <w:r>
        <w:rPr>
          <w:color w:val="000000"/>
          <w:spacing w:val="-2"/>
          <w:sz w:val="28"/>
          <w:szCs w:val="28"/>
        </w:rPr>
        <w:t>Топонимика населенных пунктов, географических объектов Кизлярского района.</w:t>
      </w:r>
    </w:p>
    <w:p>
      <w:pPr>
        <w:pStyle w:val="Normal"/>
        <w:shd w:fill="FFFFFF" w:val="clear"/>
        <w:spacing w:before="14" w:after="0"/>
        <w:ind w:left="25" w:hanging="25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Программа носит ярко выраженный краеведческий характер. Краеведение в </w:t>
      </w:r>
      <w:r>
        <w:rPr>
          <w:color w:val="000000"/>
          <w:sz w:val="28"/>
          <w:szCs w:val="28"/>
        </w:rPr>
        <w:t xml:space="preserve">современном понимании – это познание современной действительности, формирование </w:t>
      </w:r>
      <w:r>
        <w:rPr>
          <w:color w:val="000000"/>
          <w:spacing w:val="3"/>
          <w:sz w:val="28"/>
          <w:szCs w:val="28"/>
        </w:rPr>
        <w:t>ценных духовных качеств в личности.</w:t>
      </w:r>
      <w:r>
        <w:rPr>
          <w:color w:val="000000"/>
          <w:spacing w:val="-3"/>
          <w:sz w:val="28"/>
          <w:szCs w:val="28"/>
        </w:rPr>
        <w:t xml:space="preserve"> Большое </w:t>
      </w:r>
      <w:r>
        <w:rPr>
          <w:color w:val="000000"/>
          <w:spacing w:val="-2"/>
          <w:sz w:val="28"/>
          <w:szCs w:val="28"/>
        </w:rPr>
        <w:t xml:space="preserve">значение школьное краеведение имеет в расширении кругозора учащихся, в приобщении </w:t>
      </w:r>
      <w:r>
        <w:rPr>
          <w:color w:val="000000"/>
          <w:spacing w:val="11"/>
          <w:sz w:val="28"/>
          <w:szCs w:val="28"/>
        </w:rPr>
        <w:t xml:space="preserve">учащихся к работе по охране памятников истории и культуры. Историческое </w:t>
      </w:r>
      <w:r>
        <w:rPr>
          <w:color w:val="000000"/>
          <w:spacing w:val="3"/>
          <w:sz w:val="28"/>
          <w:szCs w:val="28"/>
        </w:rPr>
        <w:t xml:space="preserve">краеведение является частью школьного. </w:t>
      </w:r>
    </w:p>
    <w:p>
      <w:pPr>
        <w:pStyle w:val="Normal"/>
        <w:shd w:fill="FFFFFF" w:val="clear"/>
        <w:ind w:left="25" w:right="79" w:hanging="25"/>
        <w:rPr/>
      </w:pPr>
      <w:r>
        <w:rPr>
          <w:b/>
          <w:color w:val="000000"/>
          <w:spacing w:val="-4"/>
          <w:sz w:val="28"/>
          <w:szCs w:val="28"/>
          <w:u w:val="single"/>
        </w:rPr>
        <w:t>Цель программы</w:t>
      </w:r>
      <w:r>
        <w:rPr>
          <w:color w:val="000000"/>
          <w:spacing w:val="-4"/>
          <w:sz w:val="28"/>
          <w:szCs w:val="28"/>
          <w:u w:val="single"/>
        </w:rPr>
        <w:t>:</w:t>
      </w:r>
      <w:r>
        <w:rPr>
          <w:color w:val="000000"/>
          <w:spacing w:val="-4"/>
          <w:sz w:val="28"/>
          <w:szCs w:val="28"/>
        </w:rPr>
        <w:t xml:space="preserve">  способствовать процессу познания в области культуры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исторического прошлого нашего края, созданию у школьников начального представления о доступных восприятию периодах исторического процесса, культурно-исторического </w:t>
      </w:r>
      <w:r>
        <w:rPr>
          <w:color w:val="000000"/>
          <w:spacing w:val="-3"/>
          <w:sz w:val="28"/>
          <w:szCs w:val="28"/>
        </w:rPr>
        <w:t>развития своего города.</w:t>
      </w:r>
    </w:p>
    <w:p>
      <w:pPr>
        <w:pStyle w:val="Normal"/>
        <w:shd w:fill="FFFFFF" w:val="clear"/>
        <w:ind w:left="25" w:right="58" w:hanging="25"/>
        <w:rPr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Задачи</w:t>
      </w:r>
      <w:r>
        <w:rPr>
          <w:color w:val="000000"/>
          <w:spacing w:val="-3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/>
          <w:color w:val="000000"/>
          <w:spacing w:val="-3"/>
          <w:sz w:val="28"/>
          <w:szCs w:val="28"/>
          <w:u w:val="single"/>
        </w:rPr>
        <w:t>Обучающ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left"/>
        <w:rPr/>
      </w:pPr>
      <w:r>
        <w:rPr>
          <w:sz w:val="28"/>
          <w:szCs w:val="28"/>
        </w:rPr>
        <w:t>а) реализовать познавательные и других интересы и потребности ребенка через изучение истории своего родного края и своей страны средствами краеведения;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б) разработать  формы реализации исследовательских и познавательных интересов детей в играх, учебе, делах, общении;</w:t>
      </w:r>
    </w:p>
    <w:p>
      <w:pPr>
        <w:pStyle w:val="Normal"/>
        <w:shd w:fill="FFFFFF" w:val="clear"/>
        <w:ind w:right="58" w:firstLine="567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сстановить прерванную связь времени;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pacing w:val="5"/>
          <w:sz w:val="28"/>
          <w:szCs w:val="28"/>
        </w:rPr>
        <w:t xml:space="preserve">создание оптимальных возможностей для творческого развития детей, их </w:t>
      </w:r>
      <w:r>
        <w:rPr>
          <w:color w:val="000000"/>
          <w:spacing w:val="-3"/>
          <w:sz w:val="28"/>
          <w:szCs w:val="28"/>
        </w:rPr>
        <w:t xml:space="preserve">гражданского   становления,   удовлетворения   их   запросов,   формирование </w:t>
      </w:r>
      <w:r>
        <w:rPr>
          <w:color w:val="000000"/>
          <w:spacing w:val="-2"/>
          <w:sz w:val="28"/>
          <w:szCs w:val="28"/>
        </w:rPr>
        <w:t>профессиональных интересов в процессе краеведческой деятельности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/>
          <w:sz w:val="28"/>
          <w:szCs w:val="28"/>
          <w:u w:val="single"/>
        </w:rPr>
        <w:t>Развивающие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а) развивать мыслительные процессы;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б) развивать творческую, познавательную активность: анализ, синтез, обобщение, классификацию, умозаключение, суждение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i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left="25" w:hanging="25"/>
        <w:rPr/>
      </w:pPr>
      <w:r>
        <w:rPr>
          <w:sz w:val="28"/>
          <w:szCs w:val="28"/>
        </w:rPr>
        <w:t xml:space="preserve">а) воспитывать </w:t>
      </w:r>
      <w:r>
        <w:rPr>
          <w:color w:val="000000"/>
          <w:spacing w:val="-3"/>
          <w:sz w:val="28"/>
          <w:szCs w:val="28"/>
        </w:rPr>
        <w:t>утраченную любовь  к родной земле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pacing w:val="-3"/>
          <w:sz w:val="28"/>
          <w:szCs w:val="28"/>
        </w:rPr>
        <w:t>возродить духовные ценности великого русского народа,</w:t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полагаемые результат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учащимися знаний об истории, культуре города Кизляра и Кизлярского   района,  топонимики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 xml:space="preserve">овладение школьниками навыками изучения истории родного края 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спользование краеведческого материала в образовательном процессе (на уроках истории, литературы, географии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  <w:szCs w:val="28"/>
        </w:rPr>
        <w:t>пропаганда краеведческих знаний (газеты, выступления перед другими учащимися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8"/>
        </w:rPr>
        <w:t>овладение разнообразными формами и методами поиска знаний (справочной литературой дома, в библиотеке, в Интернете)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организация учебного процесса и свое рабочего места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 xml:space="preserve">выполнение первичных исследовательские работ по краеведческой деятельности (составление персоналий на своих близких, генеалогического дерева) 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составление вопросника, работа с информантами, запись информации, обработка собранного материала, работа над исследованием и докладом на итоговом занятии.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Участие в краеведческих конкурсах от ДДТ</w:t>
      </w:r>
    </w:p>
    <w:p>
      <w:pPr>
        <w:pStyle w:val="Heading1"/>
        <w:ind w:hanging="0"/>
        <w:rPr/>
      </w:pPr>
      <w:r>
        <w:rPr/>
        <w:t>Содержание программ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</w:rPr>
        <w:t>Программа построена на теоретическом изучении истории родного края. В ходе реализации программы учащиеся овладевают определенным набором знаний, умений и навыков, которые помогают им узнать вопросы истории нашего  города</w:t>
      </w:r>
      <w:r>
        <w:rPr/>
        <w:t>.</w:t>
      </w:r>
    </w:p>
    <w:p>
      <w:pPr>
        <w:pStyle w:val="Normal"/>
        <w:shd w:fill="FFFFFF" w:val="clear"/>
        <w:ind w:left="25" w:right="14" w:hanging="25"/>
        <w:rPr/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Верить в родину, родную землю, может лишь тот, кто живет ею, вместе с нею и </w:t>
      </w:r>
      <w:r>
        <w:rPr>
          <w:color w:val="000000"/>
          <w:spacing w:val="3"/>
          <w:sz w:val="28"/>
          <w:szCs w:val="28"/>
        </w:rPr>
        <w:t xml:space="preserve">ради нее, кто соединил с нею 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вои истоки. Поэтому вся деятельность историко-</w:t>
      </w:r>
      <w:r>
        <w:rPr>
          <w:color w:val="000000"/>
          <w:spacing w:val="-2"/>
          <w:sz w:val="28"/>
          <w:szCs w:val="28"/>
        </w:rPr>
        <w:t xml:space="preserve">краеведческого общества направлена на изучение истории родной земли, </w:t>
      </w:r>
      <w:r>
        <w:rPr>
          <w:color w:val="000000"/>
          <w:sz w:val="28"/>
          <w:szCs w:val="28"/>
        </w:rPr>
        <w:t xml:space="preserve">родного города на различных этапах нашей столь непростой истории. Гордиться славою </w:t>
      </w:r>
      <w:r>
        <w:rPr>
          <w:color w:val="000000"/>
          <w:spacing w:val="-3"/>
          <w:sz w:val="28"/>
          <w:szCs w:val="28"/>
        </w:rPr>
        <w:t xml:space="preserve">своих предков не только можно, но и должно, ибо неуважение к этому есть постыдное </w:t>
      </w:r>
      <w:r>
        <w:rPr>
          <w:color w:val="000000"/>
          <w:spacing w:val="-6"/>
          <w:sz w:val="28"/>
          <w:szCs w:val="28"/>
        </w:rPr>
        <w:t>малодушие.</w:t>
      </w:r>
    </w:p>
    <w:p>
      <w:pPr>
        <w:pStyle w:val="Normal"/>
        <w:jc w:val="left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sz w:val="28"/>
        </w:rPr>
        <w:t xml:space="preserve">. В практической части программы учащиеся  работают с документами, хранящимися в краеведческом уголке, краеведческой литературой. В рамках данной программы ребята приобщаются к историческому наследию  кизлярской земли. </w:t>
      </w:r>
      <w:r>
        <w:rPr>
          <w:color w:val="000000"/>
          <w:spacing w:val="2"/>
          <w:sz w:val="28"/>
          <w:szCs w:val="28"/>
        </w:rPr>
        <w:t xml:space="preserve">Исходя из задач программы разработаны следующие </w:t>
      </w:r>
      <w:r>
        <w:rPr>
          <w:color w:val="000000"/>
          <w:spacing w:val="-3"/>
          <w:sz w:val="28"/>
          <w:szCs w:val="28"/>
        </w:rPr>
        <w:t>направления деятельности кружка :</w:t>
      </w:r>
    </w:p>
    <w:p>
      <w:pPr>
        <w:pStyle w:val="Normal"/>
        <w:jc w:val="center"/>
        <w:rPr>
          <w:sz w:val="32"/>
        </w:rPr>
      </w:pPr>
      <w:r>
        <w:rPr>
          <w:b/>
          <w:bCs/>
          <w:color w:val="0000FF"/>
          <w:sz w:val="32"/>
          <w:szCs w:val="27"/>
        </w:rPr>
        <w:t>Направления работы: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sz w:val="28"/>
        </w:rPr>
      </w:pPr>
      <w:r>
        <w:rPr>
          <w:sz w:val="28"/>
        </w:rPr>
        <w:t xml:space="preserve">Познавательное </w:t>
      </w:r>
    </w:p>
    <w:p>
      <w:pPr>
        <w:pStyle w:val="Normal"/>
        <w:numPr>
          <w:ilvl w:val="0"/>
          <w:numId w:val="4"/>
        </w:numPr>
        <w:ind w:left="714" w:hanging="357"/>
        <w:jc w:val="left"/>
        <w:rPr>
          <w:sz w:val="28"/>
        </w:rPr>
      </w:pPr>
      <w:r>
        <w:rPr>
          <w:sz w:val="28"/>
        </w:rPr>
        <w:t xml:space="preserve">Краеведческое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360" w:firstLine="284"/>
        <w:rPr>
          <w:sz w:val="28"/>
        </w:rPr>
      </w:pPr>
      <w:r>
        <w:rPr>
          <w:b/>
          <w:bCs/>
          <w:color w:val="0000FF"/>
          <w:sz w:val="28"/>
          <w:szCs w:val="27"/>
        </w:rPr>
        <w:t>  </w:t>
      </w:r>
      <w:r>
        <w:rPr>
          <w:b/>
          <w:bCs/>
          <w:color w:val="0000FF"/>
          <w:sz w:val="28"/>
          <w:szCs w:val="27"/>
        </w:rPr>
        <w:t>Познавательная часть программы</w:t>
      </w:r>
      <w:r>
        <w:rPr>
          <w:sz w:val="28"/>
        </w:rPr>
        <w:t xml:space="preserve"> </w:t>
      </w:r>
      <w:r>
        <w:rPr>
          <w:b/>
          <w:bCs/>
          <w:color w:val="0000FF"/>
          <w:sz w:val="28"/>
          <w:szCs w:val="27"/>
        </w:rPr>
        <w:t>(формы работы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еседы, написание рефератов, презентаци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актические занятия (работа с историческими документами, составление генеалогического древа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знавательные историко-краеведческие  игры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икторины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нкурсы рисунков, плакатов.</w:t>
      </w:r>
    </w:p>
    <w:p>
      <w:pPr>
        <w:pStyle w:val="Normal"/>
        <w:ind w:left="360" w:firstLine="284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 </w:t>
      </w:r>
      <w:r>
        <w:rPr>
          <w:b/>
          <w:color w:val="0000FF"/>
          <w:sz w:val="28"/>
        </w:rPr>
        <w:t>Краеведческая часть программы (формы работы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зучение краеведческой литературы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бор краеведческого материал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стречи с жителями города.</w:t>
      </w:r>
    </w:p>
    <w:p>
      <w:pPr>
        <w:pStyle w:val="Heading4"/>
        <w:ind w:left="360" w:firstLine="284"/>
        <w:rPr>
          <w:sz w:val="36"/>
          <w:szCs w:val="36"/>
        </w:rPr>
      </w:pPr>
      <w:r>
        <w:rPr>
          <w:sz w:val="36"/>
          <w:szCs w:val="36"/>
        </w:rPr>
        <w:t>Особенности программ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мы занятий из года в год повторяются, но углубляется материал, усложняются формы работы. Практическая направленность программы позволяет учащимся усваивать материал в деятельности. Попутно кружковцы участвуют в конкурсах от ДДТ, собирают краеведческий материал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ing1"/>
        <w:rPr/>
      </w:pPr>
      <w:r>
        <w:rPr/>
        <w:t>Содержание программы</w:t>
      </w:r>
    </w:p>
    <w:p>
      <w:pPr>
        <w:pStyle w:val="Heading2"/>
        <w:rPr/>
      </w:pPr>
      <w:r>
        <w:rPr/>
        <w:t>1 год – 204 часа (6 ч. в неделю).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94"/>
        <w:gridCol w:w="3469"/>
        <w:gridCol w:w="907"/>
        <w:gridCol w:w="120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. Форма про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нятия</w:t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Введение 4 час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Краеведение – наука о родном крае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хника безопасности на занятиях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еседа об истории возникновении краеведения. Для чего это нужно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Основные виды источников: вещественные, изобразительные, письменные, особые (фотографии, видеофильмы, кинофильмы). План работы кружка на год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есе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«Я и моя семья» 20 час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 xml:space="preserve"> </w:t>
            </w:r>
            <w:r>
              <w:rPr/>
              <w:t>«Будем знакомы!» Принести фотографию или нарисовать автопортрет и рассказать о себе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стория старинной фотографии моих пред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 xml:space="preserve"> </w:t>
            </w:r>
            <w:r>
              <w:rPr>
                <w:bCs/>
              </w:rPr>
              <w:t>«Глупа та птица, которой своё гнездо немило».</w:t>
            </w:r>
            <w:r>
              <w:rPr/>
              <w:t xml:space="preserve"> Подготовка сведений о своей семье, о ближайших родственниках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формление 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 xml:space="preserve"> </w:t>
            </w:r>
            <w:r>
              <w:rPr/>
              <w:t>В гостях у бабушки Загадушки. Предметы быта в доме ногайцев  и в моем доме – сегодн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Практикум</w:t>
            </w:r>
            <w:r>
              <w:rPr>
                <w:bCs/>
              </w:rPr>
              <w:t xml:space="preserve"> «Моя семья на ленте времени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та по изучению семейной ист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История моей семьи в истории сел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та по изучению семейной ист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Составление родословного древа семьи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та по изучению семейной ист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Беседа. «На свет народился, с людьми породнился».  Узнать у родителей, какие обычаи и праздники стали в вашей семье традиционными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Проект. «Что в имени твоем?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Что означает твое имя. Работа со словарями. Подготовка мультимедиа-презентации о своем имен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-2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Конкурс исследовательских работ «Герой в моей семье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та по изучению семейной ист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Родная школа. Её  история и традиции 20 часов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тория Нововладимировской средней школы. Выпускники школы – уважаемые люди район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еседа о своей школе, история школы. Составление летопис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тория старой и  новой школы. История строительства школ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еседа о своей школе, история школы. Составление летопис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чителя – ветераны педагогического труд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еседа о своей школе, история школы. Составление летопис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ордость нашей школы – выпускники (медалисты)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бор материала об учителях шко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-3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сказ «Мои родители учились в этой школе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-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здание презентации « Наша школ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формление 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-4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Исследовательская работа «О сельской школе замолвите слово» 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Моё село» 54 часа.</w:t>
            </w:r>
          </w:p>
        </w:tc>
      </w:tr>
      <w:tr>
        <w:trPr>
          <w:trHeight w:val="8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-4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/>
              <w:t>Возникновение, становление и развитие села Горбовско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бор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-5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вовладимировское поселение. Административное устройство. Население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есе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-5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никновение, становление и развитие села Нововладимиров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есе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-6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новление, развитие  и распад колхоза «Дослык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есе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-6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/>
              <w:t>Знаменитые люди сел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формление 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-6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/>
              <w:t>Беседа. Почему так названы улицы?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-6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/>
              <w:t>Ролевая игра «Расскажи гостю о нашем селе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одготовить сооб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-7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/>
              <w:t>Викторина: «Что я знаю о селе»?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-7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/>
              <w:t>Наши земляки – участники Великой Отечественной войн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та с краеведческой литературо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-8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/>
              <w:t>Проектная работа</w:t>
            </w:r>
            <w:r>
              <w:rPr>
                <w:b/>
              </w:rPr>
              <w:t xml:space="preserve">  </w:t>
            </w:r>
            <w:r>
              <w:rPr/>
              <w:t>«Мои родственники – участники ВОВ»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формление 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-8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/>
              <w:t>Беседа «Памятник нашего сел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еседа о военном врем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3-8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ши земляки - участники военных действий в Афганистане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формление  материала. Беседа о военном врем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-9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ши земляки - участники военных действий в Чечн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-9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стреча с участником военных действий в Афганистане и Чечн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-9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/р «Наши земляки – участники Великой Отечественной войны.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й, в котором я живу. 40 часов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-1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агестан на карте России. Кизлярский  район на карте Дагестана. Наши сёла на карте Кизлярского  район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одготовка к краеведческой конферен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-10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тория возникновения Кизлярского райо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Работа с краеведческой литературо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-10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изляр - наш горо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раеведческой литературой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-10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менитые люди район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раеведческой литературой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-10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топримечательности Кизляра  и нашего район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Просмотр видеоматериал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-1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Герои земли Кизлярско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Беседа о подвиге русских воинов на Кизлярской зем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-1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Мы выстояли, мы победили! Кизлярский   район в годы ВОВ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Работа с краеведческой литературо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-11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мориал Славы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Онлайн экскурсия по Аллее Слав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-12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«Они отстояли победу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оздание презен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-12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Книга Памяти  Кизлярского райо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формление 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-12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олдаты Отечества (Кизлярский район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формление 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-12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четные граждане Кизлярского райо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Оформление 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-13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ёла нашего района. Что мы знаем о них?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-13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мышленность нашего район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-13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диции и праздники нашего район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-13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кторина «Знаешь ли ты свой район?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рода родного края» 34 час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-14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мь чудес Кизлярского района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бор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-14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рода Кизлярского района: рельеф, полезные ископаемые, климат, водные ресурсы, растения и животные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-14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арственные травы моего регио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-15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опонимика. Основные источники информации: литература, свидетельства очевидцев. Легенды, рассказы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бор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-15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еревья и кустарники нашего края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-15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тицы нашего края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-15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bCs/>
                <w:iCs/>
                <w:color w:val="000000"/>
              </w:rPr>
              <w:t>Обитатели почвы</w:t>
            </w:r>
            <w:r>
              <w:rPr>
                <w:color w:val="889596"/>
              </w:rPr>
              <w:t xml:space="preserve">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-15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Сезонные изменения в нашем крае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-16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Тест «Умники и умницы»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-16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Растения и животные Кизлярского района, занесенные в Красную Книгу.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формление 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-16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Викторина «Люблю природу в любую погоду».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-17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  <w:t>Проект «Экологическое путешествие во времена года».</w:t>
            </w:r>
          </w:p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формление 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«Без прошлого нет настоящего» 28 ч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-17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/>
              <w:t>Кизлярский район в древности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сторическая спра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-17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/>
              <w:t>Как и из чего строили жилище наши предки?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сторическая спра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-18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гадка – для ума зарядка. (О предметах быта наших предков)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-18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излярский район 18-19 в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сторическая спра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-18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излярский район 20-21 в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сторическая спра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-18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«Будущее  района – это мы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-19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b/>
                <w:b/>
              </w:rPr>
            </w:pPr>
            <w:r>
              <w:rPr/>
              <w:t>Проектная работа «Жизнь дана на добрые дела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Оформление 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-19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b/>
                <w:b/>
              </w:rPr>
            </w:pPr>
            <w:r>
              <w:rPr/>
              <w:t>Фотовыставка“Любимый район”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бор фотографий с видами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-19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Музеи – хранители древности. Экскурсии в музей  г.Кизляр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-19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/>
              <w:t>Экскурсии в музей им.Багратиона в г.Кизля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осещение городского краеведческого музе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-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/>
              <w:t>Подводим итоги работы кружка. Составление презентации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Посещения Ачикольских озер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-20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Экскурсия на Ачикольские озер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Оформление 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20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0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284"/>
      <w:jc w:val="center"/>
      <w:outlineLvl w:val="3"/>
    </w:pPr>
    <w:rPr>
      <w:b/>
      <w:bCs/>
      <w:color w:val="0000FF"/>
      <w:sz w:val="27"/>
      <w:szCs w:val="27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78" w:leader="dot"/>
      </w:tabs>
      <w:ind w:left="240" w:firstLine="284"/>
      <w:jc w:val="center"/>
    </w:pPr>
    <w:rPr>
      <w:b/>
      <w:i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8" w:leader="dot"/>
      </w:tabs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16:00Z</dcterms:created>
  <dc:creator>user</dc:creator>
  <dc:description/>
  <cp:keywords/>
  <dc:language>en-US</dc:language>
  <cp:lastModifiedBy>Loner-XP</cp:lastModifiedBy>
  <cp:lastPrinted>2016-10-11T10:30:00Z</cp:lastPrinted>
  <dcterms:modified xsi:type="dcterms:W3CDTF">2017-11-02T08:10:00Z</dcterms:modified>
  <cp:revision>98</cp:revision>
  <dc:subject/>
  <dc:title>Содержание</dc:title>
</cp:coreProperties>
</file>