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11300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МУНИЦИПАЛЬНОЕ КАЗЕННОЕ</w:t>
        <w:br/>
        <w:t>ОБЩЕОБРАЗОВАТЕЛЬНОЕ УЧРЕЖДЕНИЕ                                                 «НОВОВЛАДИМИРОВСКАЯ СРЕДНЯЯ ОБЩЕОБРАЗОВАТЕЛЬНАЯ ШКОЛА»    КИЗЛЯРСКОГО РАЙОНА РЕСПУБЛИКИ ДАГЕСТАН                                                                368812                                                                                                         с.Нововладимирское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01_» ___09____ 2023г.                                                   №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О создании Совета отцов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целью активизации участия родительской общественности в организации эффективной работы по предупреждению правонарушений среди несовершеннолетних, для организации профилактической работы с семь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1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Заместителю директора по воспитательной работе Сангишиевой Майсарат Курбанажиевне  создать школьный общественный Совет отцов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2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Утвердить положение о Совете отцов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4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Утвердить план работы Совета отцов на 2023 -2024 учебный год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5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___________/И.Б.Мантиков.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.А.Курмамбаева       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5:00Z</dcterms:created>
  <dc:creator>Ольга</dc:creator>
  <dc:description/>
  <cp:keywords/>
  <dc:language>en-US</dc:language>
  <cp:lastModifiedBy>User281122</cp:lastModifiedBy>
  <cp:lastPrinted>2023-09-20T21:49:00Z</cp:lastPrinted>
  <dcterms:modified xsi:type="dcterms:W3CDTF">2023-09-20T18:51:00Z</dcterms:modified>
  <cp:revision>9</cp:revision>
  <dc:subject/>
  <dc:title/>
</cp:coreProperties>
</file>