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38" w:hRule="atLeast"/>
        </w:trPr>
        <w:tc>
          <w:tcPr>
            <w:tcW w:w="104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  <w:t xml:space="preserve">           </w:t>
            </w:r>
          </w:p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 xml:space="preserve">            </w:t>
            </w:r>
          </w:p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eastAsia="Arial Unicode MS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Нововладимировская средняя  общеобразовательная шко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0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01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01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tbl>
            <w:tblPr>
              <w:tblW w:w="9119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83"/>
            </w:tblGrid>
            <w:tr>
              <w:trPr>
                <w:trHeight w:val="28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en-US"/>
                    </w:rPr>
                  </w:r>
                </w:p>
              </w:tc>
              <w:tc>
                <w:tcPr>
                  <w:tcW w:w="4583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Утверждаю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en-US"/>
                    </w:rPr>
                  </w:r>
                </w:p>
              </w:tc>
              <w:tc>
                <w:tcPr>
                  <w:tcW w:w="4583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lang w:val="ru-RU" w:eastAsia="en-US"/>
                    </w:rPr>
                    <w:t>Директор школы:</w:t>
                  </w:r>
                </w:p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/>
                    </w:rPr>
                    <w:t xml:space="preserve">_________  /И.Б.Мантиков./      </w:t>
                  </w:r>
                </w:p>
              </w:tc>
            </w:tr>
          </w:tbl>
          <w:p>
            <w:pPr>
              <w:pStyle w:val="Heading"/>
              <w:jc w:val="right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sz w:val="48"/>
                <w:szCs w:val="4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48"/>
                <w:szCs w:val="48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sz w:val="48"/>
                <w:szCs w:val="4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48"/>
                <w:szCs w:val="4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ло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</w:rPr>
              <w:t>о школьной библиотек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56"/>
                <w:szCs w:val="48"/>
                <w:lang w:eastAsia="en-US"/>
              </w:rPr>
            </w:pPr>
            <w:r>
              <w:rPr>
                <w:b/>
                <w:bCs/>
                <w:i/>
                <w:iCs/>
                <w:sz w:val="56"/>
                <w:szCs w:val="4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76"/>
              <w:rPr>
                <w:b/>
                <w:b/>
                <w:bCs/>
                <w:i/>
                <w:i/>
                <w:sz w:val="28"/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Библиотека является структурным подразделением МКОУ «Нововладимировская СОШ»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Деятельность библиотеки (далее – школьная библиотека) отражается в Уставе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Формирование навыков независимого библиотечного пользователя: обучение поиску, отбору и критической оценке информации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 </w:t>
      </w:r>
    </w:p>
    <w:p>
      <w:pPr>
        <w:pStyle w:val="Normal"/>
        <w:rPr>
          <w:sz w:val="28"/>
          <w:szCs w:val="2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функци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полняет фонд информационными ресурсами сети Интернет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допускает включение в библиотечные фонды литературы (информации)</w:t>
      </w:r>
    </w:p>
    <w:p>
      <w:pPr>
        <w:pStyle w:val="Normal"/>
        <w:jc w:val="both"/>
        <w:rPr/>
      </w:pPr>
      <w:r>
        <w:rPr/>
        <w:t>экстремистской направленности; материалов, внесённый в Федеральный список экстремистских материалов, а также иной информации, негативно влияющих на развитие и воспитание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оздает информационную продукцию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1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пособствует проведению занятий по формированию информационной культуры;</w:t>
      </w:r>
    </w:p>
    <w:p>
      <w:pPr>
        <w:pStyle w:val="31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сультирует по вопросам учебных изданий для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деятельности библиоте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Школьная библиотека по своей структуре делится на абонемент, отдел учебников и отдел методической литературы по предметам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Режим работы школьной библиотеки определяется заведующим библиотекой (библиотекарем) в соответствии с правилами внутреннего распорядка школы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ланово-отчетную документа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технологическую документацию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bCs/>
        </w:rPr>
        <w:t>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5.8. Трудовые отношения работников школьной библиотеки 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библиоте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ботники школьной библиотеки имеют право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меть ежегодный отпуск в соответствии с  локальными нормативными актам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Быть представленными к различным формам поощр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ники библиотек обяза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ть научную организацию фондов и каталого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вать режим работы школьной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тчитываться в установленном порядке перед директором школы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вышать квалифик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пользователей библиоте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ьзователи библиотеки имеют пра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одлевать срок пользования документам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аствовать в мероприятиях, проводимых библиотеко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ьзователи школьной библиотеки обяза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блюдать правила пользования школьной библиотеко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олностью рассчитаться с школьной библиотекой по истечении срока обучения или работы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ьзования школьной библиотеко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ьзования абонемент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Максимальные сроки пользования документ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учно-популярная, познавательная, художественная литература — 14 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ериодические издания, издания повышенного спроса — 7 дне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0:00Z</dcterms:created>
  <dc:creator>Валерий</dc:creator>
  <dc:description/>
  <cp:keywords/>
  <dc:language>en-US</dc:language>
  <cp:lastModifiedBy>Admin</cp:lastModifiedBy>
  <cp:lastPrinted>2018-10-29T14:57:00Z</cp:lastPrinted>
  <dcterms:modified xsi:type="dcterms:W3CDTF">2018-10-29T12:00:00Z</dcterms:modified>
  <cp:revision>6</cp:revision>
  <dc:subject/>
  <dc:title/>
</cp:coreProperties>
</file>