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3983b34-b45f-4a25-94f4-a03dbdec5cc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Дагестан.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Р "Кизлярский район"</w:t>
      </w:r>
      <w:bookmarkStart w:id="1" w:name="0b39eddd-ebf7-404c-8ed4-76991eb8dd98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"Нововладимировская СОШ"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8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3615"/>
        <w:gridCol w:w="3615"/>
      </w:tblGrid>
      <w:tr>
        <w:trPr>
          <w:trHeight w:val="1492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твержда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иректор МКО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Нововладимировская СОШ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.Б.Мант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__»______________2023г.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.А.Курмамба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__»______________2023г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ссмотрен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 заседании МО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токол № 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 «___»__________2023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РАБОЧАЯ  ПРОГРАММ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0" w:color="D6DDB9"/>
        </w:pBdr>
        <w:tabs>
          <w:tab w:val="clear" w:pos="708"/>
          <w:tab w:val="left" w:pos="432" w:leader="none"/>
        </w:tabs>
        <w:spacing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Предмет     Обществознание (базовый уровен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ласс 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читель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рмамбаева  Асылгуль  Асадула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личество часов  68 </w:t>
      </w:r>
      <w:r>
        <w:rPr>
          <w:rFonts w:cs="Times New Roman" w:ascii="Times New Roman" w:hAnsi="Times New Roman"/>
          <w:sz w:val="28"/>
          <w:szCs w:val="28"/>
          <w:lang w:eastAsia="ar-SA"/>
        </w:rPr>
        <w:t>часов  (2 часа  в недел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разработана на основе 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Авторской программы под редакцией Л.Н.Боголюбова «Обществознание, 5-9 кл», издательство «Просвещение», учебного плана  МКОУ  « Нововладимировская СОШ» на 2023-2024 уч. г., основной образовательной  программы  основного   общего образования  МКОУ «Нововладимировская СОШ» на 2023-2024 уч.год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ик</w:t>
      </w:r>
      <w:r>
        <w:rPr>
          <w:rFonts w:cs="Times New Roman" w:ascii="Times New Roman" w:hAnsi="Times New Roman"/>
          <w:sz w:val="28"/>
          <w:szCs w:val="28"/>
          <w:lang w:eastAsia="ar-SA"/>
        </w:rPr>
        <w:t>: «Обществознание. 9 класс» под редакцией академика Л.Н. Боголюбова, Л. Ф. Ивановой (М.: Просвещение, 2017). Л.Ф. Иванова, Я.В. Хотеенкова. Обществознание. Рабочая тетрадь. 9 класс. Москва, Просвещ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. Нормативно-правовые документы, на основании которых разработана рабочая программа</w:t>
      </w:r>
    </w:p>
    <w:p>
      <w:pPr>
        <w:pStyle w:val="Style26"/>
        <w:spacing w:before="0" w:after="0"/>
        <w:ind w:firstLine="360"/>
        <w:contextualSpacing/>
        <w:rPr/>
      </w:pPr>
      <w:r>
        <w:rPr/>
        <w:t xml:space="preserve">Рабочая программа по обществознанию для 9 класса к учебнику Л. Н. Боголюбова, Н.И. Городецкой и других  разработана в соответствии с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 28.12.2018 № 345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ем организаций, осуществляющих выпуск учебных пособий, которые допускаются к использованию при реализации  имеющих государственную аккредитацию образовательных программ начального общего, основного общего и среднего общего образования, утвержденным приказом Министерства образования и науки Российской Федерации от 09.06.2016 № 699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2.2821-10 «Санитарно-эпидемиологические требования </w:t>
        <w:br/>
        <w:t xml:space="preserve">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№ 408-13-13 от 20.04.2001 «О рекомендациях по организации обучения первоклассников в адаптационный период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02" w:hanging="50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по обществознанию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02" w:hanging="50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учащихся 9 класса основной общеобразовательной школы, которые изучают предмет в    первом рамках обществоведческ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ская  программа   Боголюбова Л.Н. (Боголюбов Л.Н. Обществознание.6-11кл. Программы для общеобразовательных учреждений. М.: Дрофа, 2011г.), рассчитана на 34 часа  из расчета 1 час в неделю. Согласно учебному плану МКОУ «Нововладимировская СОШ» и по просьбам родителей и учащихся в части, формируемой участниками образовательных отношений,  на изучение предмета «Обществознание» дополнительно выделяется 1 час. Таким образом, общее количество часов, выделенных на изучение курса «Обществознание в 9 классе» в общеобразовательном учреждении – 68 ч, из расчета 2 часа в неделю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Примерно 60% времени отводится на изучение нового материала. Остальное время предназначается для активного освоения курса в разнообразной индивидуальной и групповой деятельности (работа с учебным текстом и нетекстовыми компонентами учебной книги: рисунками, иллюстрациями, различными рубриками, познавательными заданиями, уроками-практикумами по каждой содержательной теме и т. п.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количестве учебных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и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/>
      </w:pPr>
      <w:r>
        <w:rPr>
          <w:b/>
          <w:color w:val="000000"/>
        </w:rPr>
        <w:t>Информация о внесённых изменениях в авторскую программу и их обоснование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урсе запланированы 1 урока на работу с портфолио учащихся, с целью осуществления программы ранней профилизации,  3 урока для проведение дифференцированных зачетов, с целью более эффективной подготовки к ГИА, 2 урока на осуществление проектной деятельности 3 урока на  работу с обществоведческим текстом с целью формирования метапредметных навы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авлена с учетом  учебного плана образовательного учреждения.   Программа построена с учетом дифференцированного подхода – предусмотрен репродуктивный и продуктивный ( повышенной трудности) уровень подготовки учащихся. Каждая тема программы предполагает выделение специальных уроков-практикумов, на которых ученики выполняют практические задания. При проведении итогового контроля даются тесты с разно уровневыми заданиями. В течении года идет подготовка к ОГЭ –отработка заданий части 1 и 2, заполнение блан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pacing w:before="0" w:after="0"/>
        <w:contextualSpacing/>
        <w:jc w:val="center"/>
        <w:rPr/>
      </w:pPr>
      <w:r>
        <w:rPr>
          <w:b/>
          <w:color w:val="000000"/>
        </w:rPr>
        <w:t>Общая характеристика учебного предмета</w:t>
      </w:r>
      <w:r>
        <w:rPr>
          <w:b/>
        </w:rPr>
        <w:t>, курса, класса.</w:t>
      </w:r>
    </w:p>
    <w:p>
      <w:pPr>
        <w:pStyle w:val="Style26"/>
        <w:spacing w:before="0" w:after="0"/>
        <w:contextualSpacing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бществознание» - учебный предмет, изучаемый в основной школе с 5 по 9 класс.  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 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9 классе используются метапредметные связи с историей, географией и другими предметами, системой внеурочной деятельности, системо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-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лённой мере систематизированные знания о пра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На второй ступени основной школы, особое значение приобретают методы личностно ориентированного обучения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, сложившихся практик поведения. Особого внимания требует использование в учебном процессе компьютерных технологий. 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/>
      </w:pPr>
      <w:r>
        <w:rPr>
          <w:b/>
          <w:color w:val="000000"/>
        </w:rPr>
        <w:t>Цели изучения предмета.</w:t>
      </w:r>
    </w:p>
    <w:p>
      <w:pPr>
        <w:pStyle w:val="Style26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зучение обществознания в основной школе направлено на достижение следующих целей: </w:t>
      </w:r>
    </w:p>
    <w:p>
      <w:pPr>
        <w:pStyle w:val="Style26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 xml:space="preserve">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 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Style26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 xml:space="preserve"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 </w:t>
      </w:r>
    </w:p>
    <w:p>
      <w:pPr>
        <w:pStyle w:val="Style26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b/>
          <w:color w:val="000000"/>
        </w:rPr>
        <w:t>освоение на уровне функциональной грамотности</w:t>
      </w:r>
      <w:r>
        <w:rPr>
          <w:color w:val="000000"/>
        </w:rPr>
        <w:t xml:space="preserve">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. </w:t>
      </w:r>
    </w:p>
    <w:p>
      <w:pPr>
        <w:pStyle w:val="Style26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b/>
          <w:color w:val="000000"/>
        </w:rPr>
        <w:t>формировании опыта</w:t>
      </w:r>
      <w:r>
        <w:rPr>
          <w:color w:val="000000"/>
        </w:rPr>
        <w:t xml:space="preserve">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бытовых отноше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й УМК по обществозн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знание. 9 класс: учебник для общеобразовательных  учреждений. /Под ред. Л. Н. Боголюбова, А.Ю. Лазебниковой, Н.И. Городецкий.— 5-е изд.— М., 2017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тетрадь по обществознанию для 9 класса, авторы составители О.А. Котова, Т.Е. Лискова. М: «Просвещение», 201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сональный компьютер учител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льтимедийный проектор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ьютерные презентаци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люстративный материал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 В.В. Обществознание: учебно-справочные материалы М 2011г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 В.В. Полный справочник для подготовки к ГИА. М.2012г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ан А.И. Дети нашего времени. М.200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К.В. Обществознание КИМ 9кл – М. ВАКО,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ой Л.Ф. / автор-составитель И.Ю. Буйноволова – Волгоград,: Учитель, 2017</w:t>
      </w:r>
    </w:p>
    <w:p>
      <w:pPr>
        <w:pStyle w:val="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 Федерации. Гимн Российской Федерации. Герб Российской Федерации. Герб Российской Федерации. Флаг Российской Федерации. М.2008г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ова М.В.,Студеникин М.Т. Методика обучения истории в схемах таблицах, описани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знание: рабочая программа и технологические карты уроков по учебнику Боголюб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о обществознанию 9 кл./Е.Н. Калачева М. : «Экзамен», 2015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Е.В. Государственные символы России: Герб, флаг, гимн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 Б.Н. Поурочные разработки по курсу «Государственная символик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ы по обществознанию: 9 класс: к учебнику Л.Н. Боголюбова и др. «Обществознание» 9 класс. ФГОС (к новому учебнику)/С.В. Краюшкин.- 5-е изд. Переработанное и дополненное, 2017 г.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разовательных цифровых и Интернет-ресурсов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езидент Российской Федерации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е ресурсы Интернета - обществознание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раждановедение. «Приложение к учительской газет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сновы экономики. Вводный курс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зидент России – гражданам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 обучения, формы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еподавании истории предполагается реализовывать системно-деятельностный, практико-ориентированный, личностно-ориентированный подхо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ритетными формами организации учебной работы являются уроки, практикумы с проведением исследовательской работы, проектной деятельности. В ходе образовательного процесса широко используются ИКТ, групповая и индивидуальн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е педагогические технологии: здоровьесбережения, информационно-коммуникационные, проектной деятельности, игровая, развития исследовательских навыков, проблемного обучения, группового обучения, дифференцированного подхода в обучении, критического мышления, смыслового чтения, музейная педагогика, тестового контрол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изучения возможна организация внеурочной деятельности по предмету в форме проектной деятельности, решения обществоведческих задач, выполнению олимпиадных заданий, работе обществоведческого круж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го, итогового контр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следующие формы промежуточной и итоговой аттестации: тестирование, уроки-практику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уществляется в конце каждого раздела в форме контрольного тестирования и сдачи образовательного минимума, работа с обществоведческими текстами, нацеленных на конкретизацию полученных знаний. Все задания построены на изученном материале, а предлагаемый формат проверочных заданий и процедура их выполнения знакомы и понятны учащимся. В начале и конце курса предусмотрено 2 контрольных тестирования (входной и итоговый контроль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25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й работы</w:t>
            </w:r>
          </w:p>
        </w:tc>
      </w:tr>
      <w:tr>
        <w:trPr>
          <w:trHeight w:val="25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 № 1  «Общество как система».</w:t>
            </w:r>
          </w:p>
        </w:tc>
      </w:tr>
      <w:tr>
        <w:trPr>
          <w:trHeight w:val="27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 2 "Политическая сфера жизни общества"</w:t>
            </w:r>
          </w:p>
        </w:tc>
      </w:tr>
      <w:tr>
        <w:trPr>
          <w:trHeight w:val="25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"Роль права в жизни общества"</w:t>
            </w:r>
          </w:p>
        </w:tc>
      </w:tr>
      <w:tr>
        <w:trPr>
          <w:trHeight w:val="53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4 "Политико-правовая система общества "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изучения предмета.</w:t>
      </w:r>
    </w:p>
    <w:p>
      <w:pPr>
        <w:pStyle w:val="Normal"/>
        <w:spacing w:lineRule="auto" w:line="240" w:before="0" w:after="0"/>
        <w:ind w:hanging="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12" w:hanging="0"/>
        <w:rPr>
          <w:sz w:val="24"/>
          <w:szCs w:val="24"/>
        </w:rPr>
      </w:pPr>
      <w:r>
        <w:rPr>
          <w:rFonts w:cs="Calibri"/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color w:val="262626"/>
          <w:sz w:val="24"/>
          <w:szCs w:val="24"/>
        </w:rPr>
        <w:t xml:space="preserve"> (Основные</w:t>
      </w:r>
      <w:r>
        <w:rPr>
          <w:b/>
          <w:color w:val="262626"/>
          <w:spacing w:val="2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направления</w:t>
      </w:r>
      <w:r>
        <w:rPr>
          <w:b/>
          <w:color w:val="262626"/>
          <w:spacing w:val="3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воспитательной</w:t>
      </w:r>
      <w:r>
        <w:rPr>
          <w:b/>
          <w:color w:val="262626"/>
          <w:spacing w:val="7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деятельности.</w:t>
      </w:r>
      <w:r>
        <w:rPr>
          <w:b/>
          <w:color w:val="262626"/>
          <w:spacing w:val="1"/>
          <w:sz w:val="24"/>
          <w:szCs w:val="24"/>
        </w:rPr>
        <w:t xml:space="preserve">  </w:t>
      </w:r>
      <w:r>
        <w:rPr>
          <w:color w:val="262626"/>
          <w:sz w:val="24"/>
          <w:szCs w:val="24"/>
        </w:rPr>
        <w:t>из  Стратегии развития воспитания в Российской Федерации</w:t>
      </w:r>
      <w:r>
        <w:rPr>
          <w:color w:val="262626"/>
          <w:spacing w:val="-7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период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до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2025 года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Граждан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72" w:hanging="0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exact" w:line="341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1" w:hanging="0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и народов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1" w:hanging="0"/>
        <w:contextualSpacing w:val="false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чувст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м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73" w:hanging="0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1" w:hanging="0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70" w:hanging="0"/>
        <w:contextualSpacing w:val="false"/>
        <w:jc w:val="both"/>
        <w:rPr/>
      </w:pPr>
      <w:r>
        <w:rPr>
          <w:sz w:val="24"/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6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грамм воспитания, способствующих право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грантов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Патрио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63" w:hanging="0"/>
        <w:contextualSpacing w:val="false"/>
        <w:jc w:val="both"/>
        <w:rPr/>
      </w:pPr>
      <w:r>
        <w:rPr>
          <w:sz w:val="24"/>
          <w:szCs w:val="24"/>
        </w:rPr>
        <w:t>формирование патриотизма, чувства гордости за свою Родину, 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интересов Отечества, ответственности за будущее Росси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программ патриотического воспитания детей, в том числе 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63" w:hanging="0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нания и осмысления истории, духовных ценностей и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0" w:hanging="0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туризма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: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0" w:hanging="0"/>
        <w:contextualSpacing w:val="false"/>
        <w:jc w:val="both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раженной в поведении нравственной позиции, в том 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а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74" w:hanging="0"/>
        <w:contextualSpacing w:val="false"/>
        <w:jc w:val="both"/>
        <w:rPr/>
      </w:pPr>
      <w:r>
        <w:rPr>
          <w:sz w:val="24"/>
          <w:szCs w:val="24"/>
        </w:rPr>
        <w:t>развития сопереживания и формирования позитивного отношения к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ам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2" w:hanging="0"/>
        <w:contextualSpacing w:val="false"/>
        <w:jc w:val="both"/>
        <w:rPr/>
      </w:pPr>
      <w:r>
        <w:rPr>
          <w:sz w:val="24"/>
          <w:szCs w:val="24"/>
        </w:rPr>
        <w:t>содействия формированию у детей позитивных жизненных ориенти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72" w:hanging="0"/>
        <w:contextualSpacing w:val="false"/>
        <w:jc w:val="both"/>
        <w:rPr/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exact" w:line="318"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Эсте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71" w:hanging="0"/>
        <w:contextualSpacing w:val="false"/>
        <w:jc w:val="both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му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4" w:hanging="0"/>
        <w:contextualSpacing w:val="false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65" w:hanging="0"/>
        <w:contextualSpacing w:val="false"/>
        <w:jc w:val="both"/>
        <w:rPr/>
      </w:pPr>
      <w:r>
        <w:rPr>
          <w:sz w:val="24"/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1" w:hanging="0"/>
        <w:contextualSpacing w:val="false"/>
        <w:jc w:val="both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3" w:hanging="0"/>
        <w:contextualSpacing w:val="false"/>
        <w:jc w:val="both"/>
        <w:rPr/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13" w:leader="none"/>
        </w:tabs>
        <w:spacing w:lineRule="auto" w:line="271"/>
        <w:ind w:left="812" w:right="567" w:hanging="360"/>
        <w:rPr/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ет: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66" w:hanging="0"/>
        <w:contextualSpacing w:val="false"/>
        <w:jc w:val="both"/>
        <w:rPr/>
      </w:pPr>
      <w:r>
        <w:rPr>
          <w:sz w:val="24"/>
          <w:szCs w:val="24"/>
        </w:rPr>
        <w:t>формирование ответственного отношения к своему здоровью и потре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74" w:hanging="0"/>
        <w:contextualSpacing w:val="false"/>
        <w:jc w:val="both"/>
        <w:rPr/>
      </w:pPr>
      <w:r>
        <w:rPr>
          <w:sz w:val="24"/>
          <w:szCs w:val="24"/>
        </w:rPr>
        <w:t>формирование системы мотивации к активному и здоровому образу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 физической культурой и спортом, развитие культур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69" w:hanging="0"/>
        <w:contextualSpacing w:val="false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exact" w:line="321"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Трудо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: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69" w:hanging="0"/>
        <w:contextualSpacing w:val="false"/>
        <w:jc w:val="both"/>
        <w:rPr/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 обязанностей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64" w:hanging="0"/>
        <w:contextualSpacing w:val="false"/>
        <w:jc w:val="both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изуя необходимые ресурсы, правильно оценивая смысл и послед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0" w:hanging="0"/>
        <w:contextualSpacing w:val="false"/>
        <w:jc w:val="both"/>
        <w:rPr/>
      </w:pP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Эколог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62" w:hanging="0"/>
        <w:contextualSpacing w:val="false"/>
        <w:jc w:val="both"/>
        <w:rPr/>
      </w:pPr>
      <w:r>
        <w:rPr>
          <w:sz w:val="24"/>
          <w:szCs w:val="24"/>
        </w:rPr>
        <w:t>развитие экологической культуры, бережного отношения к родной 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ат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ира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7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 разумного природопользования, нетерпим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осящим вред экологии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4"/>
          <w:szCs w:val="24"/>
        </w:rPr>
        <w:t>Ц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: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0" w:right="571" w:hanging="0"/>
        <w:contextualSpacing w:val="false"/>
        <w:jc w:val="both"/>
        <w:rPr/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29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0" w:right="566" w:hanging="0"/>
        <w:contextualSpacing w:val="false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м результатом изучения курса является формирование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наблюдение под руководством учителя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расширенный поиск информации с использованием ресурсов библиотеки и Интернета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зировать, сравнивать, классифицировать и обобщать факты и явления;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вать определения поняти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Normal"/>
        <w:tabs>
          <w:tab w:val="clear" w:pos="708"/>
          <w:tab w:val="left" w:pos="654" w:leader="none"/>
          <w:tab w:val="left" w:pos="307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54" w:leader="none"/>
          <w:tab w:val="left" w:pos="307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" w:leader="none"/>
          <w:tab w:val="left" w:pos="307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гулятивные УУД:</w:t>
        <w:tab/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о обнаруживать и формулировать учебную проблему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нательно организовывать свою познавательную деятельность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ять план решения проблемы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ботать по плану, сверять свои действия с целью и при необходимости исправлять ошибки самостоятельно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о организовывать учебное взаимодействие в группе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 в диску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ть выдвигать аргументы и контраргументы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иться критично относиться к своему мнению, с достоинством признавать свои ошибки и корректировать свое мнение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нимая позицию другого, различать в его речи мнение, доказательство и факты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ть свои учебные достижения, поведение, черты своей личности с учетом мнения других людей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собственное отношение к явлениям современной жизни, формулирование своей точки зрения.</w:t>
      </w:r>
    </w:p>
    <w:p>
      <w:pPr>
        <w:pStyle w:val="Style27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истории учащимися основной школы включают:</w:t>
      </w:r>
    </w:p>
    <w:p>
      <w:pPr>
        <w:pStyle w:val="Style27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 человеке;</w:t>
      </w:r>
    </w:p>
    <w:p>
      <w:pPr>
        <w:pStyle w:val="Style27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Style27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27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ценностно-мотивационной</w:t>
        <w:br/>
        <w:t>• 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 приверженность гуманистическим и демократическим ценностям, патриотизму и гражданственности;</w:t>
        <w:br/>
        <w:t>трудовой</w:t>
        <w:br/>
        <w:t>• 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 понимание значения трудовой деятельности для личности и для общества;</w:t>
        <w:br/>
        <w:t>эстетической</w:t>
        <w:br/>
        <w:t>•  понимание специфики познания мира средствами искусства в соотнесении с другими способами познания;</w:t>
        <w:br/>
        <w:t>•  понимание роли искусства в становлении личности и в жизни общества;</w:t>
        <w:br/>
        <w:t>коммуникативной</w:t>
        <w:br/>
        <w:t>•  знание определяющих признаков коммуникативной деятельности в сравнении с другими видами деятельности;</w:t>
        <w:br/>
        <w:t>• 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 понимание значения коммуникации в межличностном общении;</w:t>
        <w:br/>
        <w:t>• 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 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Критерии  и нормы оценки знаний, умений и навыков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достижений учащихся: </w:t>
      </w:r>
      <w:r>
        <w:rPr>
          <w:rFonts w:cs="Times New Roman" w:ascii="Times New Roman" w:hAnsi="Times New Roman"/>
          <w:sz w:val="24"/>
          <w:szCs w:val="24"/>
        </w:rPr>
        <w:t>устный 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стирование, контрольные и самостоятельные работы,  практические работы, презентации, проектные и исследовательские работ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3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дается четкий, развернутый ответ на поставленный вопрос, все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нятия темы, даются определения и описания, нет фактических неточностей, речь правильная, включаются факты, поддерживающие детали, верно используется терминология учебной дисциплины, ученик отвечал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- речь правильная, большинство ключевых понятий и фактов хорошо определяются, описываются, есть небольшие фактические недочеты, исправленные учеником по замечанию учител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- неполно или непоследовательно раскрыто содержание материала, определяется и описывается около половины ключевых понятий, проблем и фактов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-раскрывается незначительное количество (либо отсутствует полностью) ключевых понятий, проблем, фактов, специальной терминолог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тестировании</w:t>
      </w:r>
      <w:r>
        <w:rPr>
          <w:rFonts w:cs="Times New Roman" w:ascii="Times New Roman" w:hAnsi="Times New Roman"/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1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курса обществознания. Требовать от учащихся определения, которые не входят в школьный курс обществознания –  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Содержание тем учебн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олитика – 20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сть. Властные отношения. Политика. Внутренняя и внешняя политика.  Сущность государства. Суверенитет. Государственное упра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государства. Функции государства.  Наше государство - Российская Федерация. Государственное устройство России. Гражданство Российской Федерации.  Политический режим. Демократия. Парламентаризм.  Республика. Выборы и избирательные системы. Политические пар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ое государство. Верховенство права. Разделение властей. Гражданское общество и правовое государ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ое самоуправление.  Органы власти Российской Федерации. Органы законодательной власти. Органы исполнительной власти. Правоохранительные органы. Судебная систем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государственные отношения. Международные политические организации.  Войны и вооружённые конфликты. Национальная безопасность. Сепаратизм. Международно-правовая защита жертв вооружённых конфлик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обализация и её противоречия.  Человек и политика. Политические события и судьбы людей. Гражданская активность. Патрио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о – 40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ирование поведения людей в обществе.   Социальные нормы и правила общественной жизни. Общественные традиции и обычаи.  Общественное сознание и ценности. Гражданственность и патриотизм.  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, его роль в жизни человека, общества и государства. Основные признаки права. Нормы права. Понятие прав, свобод и обязанностей.  Дееспособность и правоспособность человека. Правоотношения, субъекты пра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 - Основной закон государ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 о правах и свободах человека и гражданина.  Личные (гражданские) права, социально-экономические и культурные права, политические права и свободы российских граждан.  Как защищаются права человека в Росс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- долг и обяза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российского законодательства   Гражданские правоотношения. Гражданско-правовые споры.  Семейные правоотношения. Права и обязанности родителей и детей. Защита прав и интересов детей, оставшихся без родителей.  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  Административные правоотношения. Административное правонарушение.  Преступление и наказание. Правовая ответственность несовершеннолетних.  Правоохранительные органы. Судебная система.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ная деятельность – 2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ервные уроки (комплексное повторение) 6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тбор содержания обучения осуществляется на основе следующих дидактических принципов: систематизация знаний; соответствие обязательному минимуму содержания образования в основной школе; усиление общекультурной направленности материала; учёт психолого-педагогических особенностей, актуальных для этого возрастного периода; создание условий для понимания и осознания воспринимаемого материала. В предлагаемом курсе обществознания выделяются </w:t>
      </w:r>
      <w:r>
        <w:rPr>
          <w:rFonts w:cs="Times New Roman" w:ascii="Times New Roman" w:hAnsi="Times New Roman"/>
          <w:b/>
          <w:sz w:val="24"/>
        </w:rPr>
        <w:t>следующие основные содержательные лини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с учетом рабочей программы воспитания.</w:t>
      </w:r>
    </w:p>
    <w:tbl>
      <w:tblPr>
        <w:tblW w:w="1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1080"/>
        <w:gridCol w:w="877"/>
        <w:gridCol w:w="709"/>
        <w:gridCol w:w="27"/>
        <w:gridCol w:w="3375"/>
        <w:gridCol w:w="27"/>
        <w:gridCol w:w="1843"/>
        <w:gridCol w:w="1984"/>
        <w:gridCol w:w="1559"/>
        <w:gridCol w:w="1457"/>
        <w:gridCol w:w="877"/>
        <w:gridCol w:w="877"/>
        <w:gridCol w:w="877"/>
      </w:tblGrid>
      <w:tr>
        <w:trPr>
          <w:trHeight w:val="10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с учетом рабочей программы воспит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оспитате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Школьный урок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-во часо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ие технологии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ируемые результа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машнее задание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ая 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у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 Политика (20 часов)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Общество и госуд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курса 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нь Зна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го обучения, педагогики сотру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, информационно-коммуникационные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носительно целостное представление об обществе и о человеке, о сферах и областях общественной  жизни, механизмах и регуляторах деятельности людей; • знание ряда ключевых понятий базовых для политологии; умение объяснять с их позиций явления социальной действительности; • знания, умения и ценностные установки, необходимые для сознательного выполнения старши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остками основных социальных ролей в пределах своей дееспособности; 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ностно-мотивацион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• понимание побудительной роли мотивов в деятельности человека; 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• приверженность гуманистическим и демократическим ценностям, патриотизму и гражданственности; 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) устанавливают причинно-следственные связи и зависимости между объектами. использование элементов причинно-следственного анализа; 2) исследование несложных реальных связей и зависимостей; 3) определение сущностных характеристик изучаемого объекта; выбор верных критериев для сравнения, сопоставления, оценки объектов; 4) поиск и извлечение нужной информации по заданной теме в адаптированных источниках различного типа; 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6) объяснение изученных положений на конкретных прим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чу, учитывают выделенные учителем ориентиры действ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и сознательно организовывать свою познавательную деятельность (от постановки цели до получения и оценки результата); • умении объяснять явления и процессы социальной действительности с научных, социальнофилософских позиций; рассматривать их комплексно в контексте сложившихся реалий и возможных перспектив; 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• овладении различными видами публичных выступлений (высказывания, монолог, дискуссия) и следовании этическим нормам и правилам ведения диалога; 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 не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; • заинтересованность не только в личном успехе, но и в развитии различных сторон жизни общества, в благополучии и процветании своей страны; 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понятия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ходная контрольная работа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солидарности в борьбе с терроризм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ИКТ, смысловое чтение; формирующее оцени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понятия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ка и 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щее обучение, презентация к уроку, урок изучения нового материала с элементами урока-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ка и в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ого обучения, педагогики сотру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вающего обучения, информационно-коммуникационны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ее обучение, презентация к уроку, урок изучения нового материала с элементами урока-исследования 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госуда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реж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итические режимы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доровьесбережения проблемного обучения, педагогики сотрудничества, поэтапного формирования умственных действий, развития исследовательских навыков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ндивидуальные письменные задания;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ое общество и госуда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участвовать в жизни гражданск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практическая работ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граждан в политической жизни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доровьесбережения проблемного обучения, педагогики сотрудничества, поэтапного формирования умственных действий, развития исследовательских навыков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«О политических парт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Р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: "Полит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ндивидуальные письменные задания;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"Политическая сфера жизни общ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толерант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ИКТ, формирующее оценивани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Право (40 час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ава в жизн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, общества и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ле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ми результатами в сфер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носительно целостное представление об обществе и о человеке, о сферах и областях общественной  жизни, механизмах и регуляторах деятельности людей; • знание ряда ключевых понятий базовых для правоведения; умение объяснять с их позиций явления социальной действительности; • знания, умения и ценностные установки, необходимые для сознательного выполнения старши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стками основных социальных ролей в пределах своей дееспособности; 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нностно-мотив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• приверженность гуманистическим и демократическим ценностям и гражданственности; трудовой правовых норм, регулирующих трудовую деятельность несовершеннолетних; • понимание значения трудовой деятельности для личности и для обще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ют особенности и признаки объектов, приводят примеры в качестве доказательства выдвигаемых по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1) использование элементов причинно-следственного анализа; 2) исследование несложных реальных связей и зависимостей; 3) определение сущностных характеристик изучаемого объекта; выбор верных критериев для сравнения, сопоставления, оценки объектов; 4) поиск и извлечение нужной информации по заданной теме в адаптированных источниках различного типа; 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6) объяснение изученных положений на конкретных примерах; 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8) определение собственного отношения к явлениям современной жизни, формулирование своей точки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ивированность и направленность на активное и созидательное участие в будущем в общественной и государственной жизни; • заинтересованность не только в личном успехе, но и в развитии различных сторон жизни общества, в благополучии и процветании своей страны; 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ава в жизни  человека, об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 и юриди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лонт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пр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итуционного строя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свободы человека и граждан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своб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 гражданина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Р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М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"Конституция -основной закон РФ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исьменные зад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"Роль права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общ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ИКТ, формирующее оцени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йской нау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тр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7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страиватьс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сительно целостное представление об обществе и о человеке, о сферах и областях общественной  жизни, механизмах и регуляторах деятельности людей; • знание ряда ключевых понятий базовых для политологии; умение объяснять с их позиций явления социальной действительности; • знания, умения и ценностные установки, необходимые для сознательного выполнения старши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стками основных социальных ролей в пределах своей дееспособности; 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ностно-мотив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• понимание побудительной роли мотивов в деятельности человека; 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• приверженность гуманистическим и демократическим ценностям, патриотизму и гражданственности; • понимание языка массовой социально-политической коммуникации, позволяющее осознанно воспринимать соответствующую информаци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) устанавливают причинно-следственные связи и зависимости между объектами. использование элементов причинно-следственного анализа; 2) исследование несложных реальных связей и зависимостей; 3) определение сущностных характеристик изучаемого объекта; выбор верных критериев для сравнения, сопоставления, оценки объектов; 4) поиск и извлечение нужной информации по заданной теме в адаптированных источниках различного типа; 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6) объяснение изученных положений на конкретных прим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учитывают выделенные учителем ориентиры действ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и сознательно организовывать свою познавательную деятельность (от постановки цели до получения и оценки результата); 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• овладении различными видами публичных выступлений (высказывания, монолог, дискуссия) и следовании этическим нормам и правилам ведения диалога; 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сительно целостное представление об обществе и о человеке, о сферах и областях общественной  жизни, механизмах и регуляторах деятельности людей; • знание ряда ключевых понятий базовых для политологии; умение объяснять с их позиций явления социальной действительности; • знания, умения и ценностные установки, необходимые для сознательного выполнения старши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стками основных социальных ролей в пределах своей дееспособности; 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ностно-мотив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• понимание побудительной роли мотивов в деятельности человека; 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практическая работ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равоотно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у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-прав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читать юридические документы и применять 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практическая работ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-правовая защита жертв вооруже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гуманитар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убрике "В школе и дома"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в сф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, презентация к уроку, урок изучения нового материала с элементами урока-исслед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отвечать на вопросы после параграф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в сф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ыполнение заданий в рабочей тет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Р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М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Образование в РФ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ндивидуальные письменные зад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"Отрасли пра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ИКТ, формирующее оцени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олитико-прав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ющее обучение, И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</w:t>
            </w:r>
          </w:p>
        </w:tc>
        <w:tc>
          <w:tcPr>
            <w:tcW w:w="2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81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Верхний колонтитул Знак"/>
    <w:qFormat/>
    <w:rPr>
      <w:rFonts w:cs="Times New Roman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kremlin.ru/" TargetMode="External"/><Relationship Id="rId3" Type="http://schemas.openxmlformats.org/officeDocument/2006/relationships/hyperlink" Target="http://www.alleng.ru/edu/socia12.htm/" TargetMode="External"/><Relationship Id="rId4" Type="http://schemas.openxmlformats.org/officeDocument/2006/relationships/hyperlink" Target="http://www.ug.ru/ug_pril/gv_index.html" TargetMode="External"/><Relationship Id="rId5" Type="http://schemas.openxmlformats.org/officeDocument/2006/relationships/hyperlink" Target="http://www.be.economicus.ru/" TargetMode="External"/><Relationship Id="rId6" Type="http://schemas.openxmlformats.org/officeDocument/2006/relationships/hyperlink" Target="http://www.uznay-prezident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37:00Z</dcterms:created>
  <dc:creator>1</dc:creator>
  <dc:description/>
  <cp:keywords/>
  <dc:language>en-US</dc:language>
  <cp:lastModifiedBy>Admin</cp:lastModifiedBy>
  <cp:lastPrinted>2022-09-17T09:12:00Z</cp:lastPrinted>
  <dcterms:modified xsi:type="dcterms:W3CDTF">2023-10-06T08:18:00Z</dcterms:modified>
  <cp:revision>122</cp:revision>
  <dc:subject/>
  <dc:title/>
</cp:coreProperties>
</file>