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80" w:leader="none"/>
        </w:tabs>
        <w:spacing w:lineRule="atLeast" w:line="100"/>
        <w:ind w:left="-180" w:right="-426" w:hanging="0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МКОУ «Нововладимировская СОШ»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/>
        <w:ind w:left="-180" w:right="-426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spacing w:lineRule="atLeast" w:line="100"/>
        <w:ind w:left="-180" w:right="-426" w:hanging="0"/>
        <w:jc w:val="center"/>
        <w:rPr>
          <w:rStyle w:val="1"/>
          <w:b/>
          <w:b/>
          <w:bCs/>
          <w:sz w:val="28"/>
          <w:szCs w:val="28"/>
        </w:rPr>
      </w:pPr>
      <w:r>
        <w:rPr/>
      </w:r>
    </w:p>
    <w:tbl>
      <w:tblPr>
        <w:tblW w:w="107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6"/>
        <w:gridCol w:w="3596"/>
        <w:gridCol w:w="3596"/>
      </w:tblGrid>
      <w:tr>
        <w:trPr>
          <w:trHeight w:val="2349" w:hRule="atLeast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владимировская СОШ»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.Мант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______________2022г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Шакбур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______________2022г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 заседании М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«___»__________202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spacing w:lineRule="atLeast" w:line="100"/>
        <w:ind w:left="-180" w:right="-426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БОЧ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6" w:space="3" w:color="D6DDB9"/>
        </w:pBd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мет     </w:t>
      </w:r>
      <w:r>
        <w:rPr>
          <w:b w:val="false"/>
          <w:sz w:val="28"/>
          <w:szCs w:val="28"/>
        </w:rPr>
        <w:t>Информатика и ИКТ(базовый уровень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     </w:t>
      </w:r>
      <w:r>
        <w:rPr>
          <w:sz w:val="28"/>
          <w:szCs w:val="28"/>
        </w:rPr>
        <w:t>Курмамбаева Асылгуль Асаду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ичество часов  68  </w:t>
      </w:r>
      <w:r>
        <w:rPr>
          <w:sz w:val="28"/>
          <w:szCs w:val="28"/>
        </w:rPr>
        <w:t>часов  (2  часа  в неделю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8"/>
        <w:spacing w:lineRule="atLeast" w:line="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Авторская рабочая программа элективного курса по обществознанию «Человек и общество» предназначена для учащихся 8-х классов и является вариантом обязательного курса по выбору учащихся.</w:t>
      </w:r>
      <w:r>
        <w:rPr>
          <w:rStyle w:val="C0"/>
          <w:color w:val="000000"/>
          <w:sz w:val="28"/>
          <w:szCs w:val="28"/>
        </w:rPr>
        <w:t>слово.2012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Times New Roman"/>
          <w:b/>
          <w:b/>
          <w:color w:val="000000"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 составлена на основе «Примерной программы среднего общего образования по информатике и ИКТ» (утверждена приказом Минобразования  России от 09.03.04г.№1312),программы базового курса информатики (Авторы: и.Г.Семакин и др.), на основе положения о рабочих программах,  учебного плана  МКОУ « Нововладимировская СОШ» на 2022-2023 уч. г., основной образовательной  программы  среднего   общего образования  МКОУ «Нововладимировская СОШ» на 2022-2023 уч.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ик:   </w:t>
      </w:r>
      <w:r>
        <w:rPr>
          <w:sz w:val="28"/>
          <w:szCs w:val="28"/>
        </w:rPr>
        <w:t xml:space="preserve">И.Г.Семакин   10 класс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ПОЯСНИТЕЛЬНАЯ ЗАПИСК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Рабочая программа по информатике и ИКТ составлена на основе </w:t>
      </w:r>
      <w:r>
        <w:rPr>
          <w:rFonts w:cs="Times New Roman"/>
          <w:b/>
          <w:i/>
        </w:rPr>
        <w:t xml:space="preserve">авторской программы  </w:t>
      </w:r>
      <w:r>
        <w:rPr>
          <w:rFonts w:cs="Times New Roman"/>
          <w:b/>
        </w:rPr>
        <w:t>Семакина И.Г.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b/>
        </w:rPr>
        <w:t xml:space="preserve">  с учетом примерной программы среднего (полного) общего образования по курсу «Информатика и ИКТ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imes New Roman"/>
        </w:rPr>
        <w:t xml:space="preserve">Курс «Информатика и ИКТ» является общеобразовательным курсом базового уровня, изучаемым в 10-11 классах. </w:t>
      </w:r>
      <w:r>
        <w:rPr>
          <w:b/>
          <w:color w:val="000000"/>
          <w:u w:val="single"/>
        </w:rPr>
        <w:t>В учебном плане МКОУ «Нововладимировская СОШ» изучение информатики в 10 классе отводится 68 часов  учебного времени из расчёта один час в неделю за счёт обязательной части и 1 час в неделю за счет школьного компонента.</w:t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нная рабочая программа рассчитана на учащихся, освоивших базовый курс информатики и ИКТ в основной школе.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ли программы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644"/>
        <w:jc w:val="both"/>
        <w:rPr/>
      </w:pPr>
      <w:r>
        <w:rPr>
          <w:rFonts w:cs="Times New Roman"/>
        </w:rPr>
        <w:t xml:space="preserve">Основная </w:t>
      </w:r>
      <w:r>
        <w:rPr>
          <w:rFonts w:cs="Times New Roman"/>
          <w:b/>
        </w:rPr>
        <w:t>задача</w:t>
      </w:r>
      <w:r>
        <w:rPr>
          <w:rFonts w:cs="Times New Roman"/>
        </w:rPr>
        <w:t xml:space="preserve"> базового уровня старшей школы состоит в изучении </w:t>
      </w:r>
      <w:r>
        <w:rPr>
          <w:rFonts w:cs="Times New Roman"/>
          <w:i/>
          <w:iCs/>
        </w:rPr>
        <w:t xml:space="preserve">общих закономерностей функционирования, создания </w:t>
      </w:r>
      <w:r>
        <w:rPr>
          <w:rFonts w:cs="Times New Roman"/>
        </w:rPr>
        <w:t xml:space="preserve">и </w:t>
      </w:r>
      <w:r>
        <w:rPr>
          <w:rFonts w:cs="Times New Roman"/>
          <w:i/>
          <w:iCs/>
        </w:rPr>
        <w:t>применения</w:t>
      </w:r>
      <w:r>
        <w:rPr>
          <w:rFonts w:cs="Times New Roman"/>
        </w:rPr>
        <w:t xml:space="preserve"> информационных систем, преимущественно автоматизированных. С </w:t>
      </w:r>
      <w:r>
        <w:rPr>
          <w:rFonts w:cs="Times New Roman"/>
          <w:color w:val="000000"/>
        </w:rPr>
        <w:t>точки</w:t>
      </w:r>
      <w:r>
        <w:rPr>
          <w:rFonts w:cs="Times New Roman"/>
        </w:rPr>
        <w:t xml:space="preserve"> зрения </w:t>
      </w:r>
      <w:r>
        <w:rPr>
          <w:rFonts w:cs="Times New Roman"/>
          <w:i/>
          <w:iCs/>
        </w:rPr>
        <w:t>содержания</w:t>
      </w:r>
      <w:r>
        <w:rPr>
          <w:rFonts w:cs="Times New Roman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rFonts w:cs="Times New Roman"/>
          <w:color w:val="000000"/>
        </w:rPr>
        <w:t>точки</w:t>
      </w:r>
      <w:r>
        <w:rPr>
          <w:rFonts w:cs="Times New Roman"/>
        </w:rPr>
        <w:t xml:space="preserve"> зрения </w:t>
      </w:r>
      <w:r>
        <w:rPr>
          <w:rFonts w:cs="Times New Roman"/>
          <w:i/>
          <w:iCs/>
        </w:rPr>
        <w:t>деятельности</w:t>
      </w:r>
      <w:r>
        <w:rPr>
          <w:rFonts w:cs="Times New Roman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cs="Times New Roman"/>
          <w:i/>
          <w:iCs/>
        </w:rPr>
        <w:t xml:space="preserve">информационных систем в решении конкретных задач, </w:t>
      </w:r>
      <w:r>
        <w:rPr>
          <w:rFonts w:cs="Times New Roman"/>
          <w:iCs/>
        </w:rPr>
        <w:t>связанных с анализом и представлением основных информационных процесс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ограмма построена с учетом принципов системности, научности и доступности, а также преемственности между различными разделами курса информатики и дает возможность сформировать у учащихся прочные знания  и практические навыки работы на компьютере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Изучение курса обеспечивается учебно-методическим комплексом, выпускаемым  издательством «БИНОМ. Лаборатория знаний» (2008 г.), включающим в себ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Семакин И.Г., Хеннер Е.К. Информатика и ИКТ. Базовый уровень: учебник для 10-11 клас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Семакин И.Г., Хеннер Е.К., Шеина Т.Ю. Информатика и ИКТ. Базовый уровень: практикум для 10-11 клас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Семакин И.Г., Хеннер Е.К. Информатика и ИКТ. Базовый уровень. 10-11 классы: методическое пособ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Информатика. Задачник-практикум. В 2 т. / под ред. И.Г.Семакина, Е.К.Хеннер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 и практической  составляющих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своение системы базовых знаний,  овладение умениями информационной деятельности,  развитие и  воспитание учащихся,  применение опыта использования ИКТ в различных сферах индивидуальной деятельности.</w:t>
      </w:r>
    </w:p>
    <w:p>
      <w:pPr>
        <w:pStyle w:val="Normal"/>
        <w:ind w:firstLine="539"/>
        <w:jc w:val="both"/>
        <w:rPr>
          <w:rFonts w:cs="Times New Roman"/>
        </w:rPr>
      </w:pPr>
      <w:r>
        <w:rPr>
          <w:rFonts w:cs="Times New Roman"/>
        </w:rPr>
        <w:t>Основные содержательные линии  общеобразовательного курса базового уровня для старшей школы расширяют и углубляют следующие   содержательные линии  курса информатики в основной школе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imes New Roman"/>
          <w:i/>
          <w:iCs/>
        </w:rPr>
        <w:t>Линию информация и информационных процессов</w:t>
      </w:r>
      <w:r>
        <w:rPr>
          <w:rFonts w:cs="Times New Roman"/>
        </w:rPr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 в информационных системах;  информационные основы процессов управления)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imes New Roman"/>
          <w:i/>
          <w:iCs/>
        </w:rPr>
        <w:t>Линию моделирования и формализации</w:t>
      </w:r>
      <w:r>
        <w:rPr>
          <w:rFonts w:cs="Times New Roman"/>
        </w:rPr>
        <w:t xml:space="preserve"> (моделирование как метод познания: информационное моделирование: основные типы информационных моделей;  исследование на компьютере информационных моделей из различных предметных областей)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imes New Roman"/>
          <w:i/>
          <w:iCs/>
        </w:rPr>
        <w:t xml:space="preserve">Линию информационных технологий </w:t>
      </w:r>
      <w:r>
        <w:rPr>
          <w:rFonts w:cs="Times New Roman"/>
        </w:rPr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imes New Roman"/>
          <w:i/>
          <w:iCs/>
        </w:rPr>
        <w:t>Линию компьютерных коммуникаций (</w:t>
      </w:r>
      <w:r>
        <w:rPr>
          <w:rFonts w:cs="Times New Roman"/>
        </w:rPr>
        <w:t>информационные ресурсы глобальных сетей, организация и информационные услуги Интернет)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Линию социальной информатики </w:t>
      </w:r>
      <w:r>
        <w:rPr>
          <w:rFonts w:cs="Times New Roman"/>
          <w:iCs/>
        </w:rPr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  <w:b/>
          <w:spacing w:val="-5"/>
        </w:rPr>
        <w:t xml:space="preserve"> </w:t>
      </w:r>
      <w:r>
        <w:rPr>
          <w:b/>
        </w:rPr>
        <w:t>Личностные</w:t>
      </w:r>
      <w:r>
        <w:rPr>
          <w:b/>
          <w:spacing w:val="-2"/>
        </w:rPr>
        <w:t xml:space="preserve"> </w:t>
      </w:r>
      <w:r>
        <w:rPr>
          <w:b/>
        </w:rPr>
        <w:t>результаты</w:t>
      </w:r>
      <w:r>
        <w:rPr>
          <w:b/>
          <w:color w:val="262626"/>
        </w:rPr>
        <w:t xml:space="preserve"> (Основные</w:t>
      </w:r>
      <w:r>
        <w:rPr>
          <w:b/>
          <w:color w:val="262626"/>
          <w:spacing w:val="2"/>
        </w:rPr>
        <w:t xml:space="preserve"> </w:t>
      </w:r>
      <w:r>
        <w:rPr>
          <w:b/>
          <w:color w:val="262626"/>
        </w:rPr>
        <w:t>направления</w:t>
      </w:r>
      <w:r>
        <w:rPr>
          <w:b/>
          <w:color w:val="262626"/>
          <w:spacing w:val="3"/>
        </w:rPr>
        <w:t xml:space="preserve"> </w:t>
      </w:r>
      <w:r>
        <w:rPr>
          <w:b/>
          <w:color w:val="262626"/>
        </w:rPr>
        <w:t>воспитательной</w:t>
      </w:r>
      <w:r>
        <w:rPr>
          <w:b/>
          <w:color w:val="262626"/>
          <w:spacing w:val="7"/>
        </w:rPr>
        <w:t xml:space="preserve"> </w:t>
      </w:r>
      <w:r>
        <w:rPr>
          <w:b/>
          <w:color w:val="262626"/>
        </w:rPr>
        <w:t>деятельности.</w:t>
      </w:r>
      <w:r>
        <w:rPr>
          <w:b/>
          <w:color w:val="262626"/>
          <w:spacing w:val="1"/>
        </w:rPr>
        <w:t xml:space="preserve">  </w:t>
      </w:r>
      <w:r>
        <w:rPr>
          <w:color w:val="262626"/>
        </w:rPr>
        <w:t>из  Стратегии развития воспитания в Российской Федерации</w:t>
      </w:r>
      <w:r>
        <w:rPr>
          <w:color w:val="262626"/>
          <w:spacing w:val="-78"/>
        </w:rPr>
        <w:t xml:space="preserve"> </w:t>
      </w:r>
      <w:r>
        <w:rPr>
          <w:color w:val="262626"/>
        </w:rPr>
        <w:t>на</w:t>
      </w:r>
      <w:r>
        <w:rPr>
          <w:color w:val="262626"/>
          <w:spacing w:val="-3"/>
        </w:rPr>
        <w:t xml:space="preserve"> </w:t>
      </w:r>
      <w:r>
        <w:rPr>
          <w:color w:val="262626"/>
        </w:rPr>
        <w:t>период</w:t>
      </w:r>
      <w:r>
        <w:rPr>
          <w:color w:val="262626"/>
          <w:spacing w:val="-1"/>
        </w:rPr>
        <w:t xml:space="preserve"> </w:t>
      </w:r>
      <w:r>
        <w:rPr>
          <w:color w:val="262626"/>
        </w:rPr>
        <w:t>до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2025 года)</w:t>
      </w:r>
    </w:p>
    <w:p>
      <w:pPr>
        <w:pStyle w:val="TextBody"/>
        <w:rPr/>
      </w:pPr>
      <w:r>
        <w:rPr/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813" w:leader="none"/>
        </w:tabs>
        <w:spacing w:before="0" w:after="0"/>
        <w:ind w:left="812" w:hanging="361"/>
        <w:contextualSpacing w:val="false"/>
        <w:jc w:val="both"/>
        <w:rPr/>
      </w:pPr>
      <w:r>
        <w:rPr>
          <w:b/>
          <w:sz w:val="24"/>
          <w:szCs w:val="24"/>
        </w:rPr>
        <w:t>Гражданс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276" w:before="0" w:after="0"/>
        <w:ind w:left="1533" w:right="572" w:hanging="360"/>
        <w:contextualSpacing w:val="false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ц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 общества;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exact" w:line="341" w:before="0" w:after="0"/>
        <w:ind w:left="1533" w:hanging="361"/>
        <w:contextualSpacing w:val="false"/>
        <w:jc w:val="both"/>
        <w:rPr/>
      </w:pP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жнацион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271" w:before="0" w:after="0"/>
        <w:ind w:left="1533" w:right="571" w:hanging="360"/>
        <w:contextualSpacing w:val="false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рж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ационал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ен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помощи народов;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271" w:before="0" w:after="0"/>
        <w:ind w:left="1533" w:right="571" w:hanging="360"/>
        <w:contextualSpacing w:val="false"/>
        <w:jc w:val="both"/>
        <w:rPr/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м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стоин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чувств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оз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беждениям;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276" w:before="0" w:after="0"/>
        <w:ind w:left="1533" w:right="573" w:hanging="360"/>
        <w:contextualSpacing w:val="false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 участия в принятии решений, затрагивающих их пра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271" w:before="0" w:after="0"/>
        <w:ind w:left="1533" w:right="571" w:hanging="360"/>
        <w:contextualSpacing w:val="false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лидарности;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276" w:before="0" w:after="0"/>
        <w:ind w:left="1533" w:right="570" w:hanging="360"/>
        <w:contextualSpacing w:val="false"/>
        <w:jc w:val="both"/>
        <w:rPr/>
      </w:pPr>
      <w:r>
        <w:rPr>
          <w:sz w:val="24"/>
          <w:szCs w:val="24"/>
        </w:rPr>
        <w:t>формирование стабильной системы нравственных и смысловых устан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сто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сенофоб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рим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ов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ениям;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276" w:before="0" w:after="0"/>
        <w:ind w:left="1533" w:right="569" w:hanging="360"/>
        <w:contextualSpacing w:val="false"/>
        <w:jc w:val="both"/>
        <w:rPr/>
      </w:pPr>
      <w:r>
        <w:rPr>
          <w:sz w:val="24"/>
          <w:szCs w:val="24"/>
        </w:rPr>
        <w:t>разработку и реализацию программ воспитания, способствующих правов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грант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813" w:leader="none"/>
        </w:tabs>
        <w:spacing w:before="0" w:after="0"/>
        <w:ind w:left="812" w:hanging="361"/>
        <w:contextualSpacing w:val="false"/>
        <w:jc w:val="both"/>
        <w:rPr/>
      </w:pPr>
      <w:r>
        <w:rPr>
          <w:b/>
          <w:sz w:val="24"/>
          <w:szCs w:val="24"/>
        </w:rPr>
        <w:t>Патриотичес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: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before="0" w:after="0"/>
        <w:ind w:left="1533" w:hanging="361"/>
        <w:contextualSpacing w:val="false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276" w:before="0" w:after="0"/>
        <w:ind w:left="1533" w:right="563" w:hanging="360"/>
        <w:contextualSpacing w:val="false"/>
        <w:jc w:val="both"/>
        <w:rPr/>
      </w:pPr>
      <w:r>
        <w:rPr>
          <w:sz w:val="24"/>
          <w:szCs w:val="24"/>
        </w:rPr>
        <w:t>формирование патриотизма, чувства гордости за свою Родину, готов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 интересов Отечества, ответственности за будущее России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программ патриотического воспитания детей, в том числе во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 воспитания;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276" w:before="0" w:after="0"/>
        <w:ind w:left="1533" w:right="563" w:hanging="360"/>
        <w:contextualSpacing w:val="false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знания и осмысления истории, духовных ценностей и 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271" w:before="0" w:after="0"/>
        <w:ind w:left="1533" w:right="570" w:hanging="360"/>
        <w:contextualSpacing w:val="false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б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че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мятник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271" w:before="0" w:after="0"/>
        <w:ind w:left="1533" w:right="571" w:hanging="360"/>
        <w:contextualSpacing w:val="false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евед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 туризм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813" w:leader="none"/>
        </w:tabs>
        <w:spacing w:before="0" w:after="0"/>
        <w:ind w:left="812" w:hanging="361"/>
        <w:contextualSpacing w:val="false"/>
        <w:jc w:val="both"/>
        <w:rPr/>
      </w:pPr>
      <w:r>
        <w:rPr>
          <w:b/>
          <w:sz w:val="24"/>
          <w:szCs w:val="24"/>
        </w:rPr>
        <w:t>Духовно-нравственн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чет: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271" w:before="0" w:after="0"/>
        <w:ind w:left="1533" w:right="570" w:hanging="360"/>
        <w:contextualSpacing w:val="false"/>
        <w:jc w:val="both"/>
        <w:rPr/>
      </w:pP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е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желюбия);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271" w:before="0" w:after="0"/>
        <w:ind w:left="1533" w:right="571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выраженной в поведении нравственной позиции, в том чи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натель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бра;</w:t>
      </w:r>
    </w:p>
    <w:p>
      <w:pPr>
        <w:pStyle w:val="Normal"/>
        <w:tabs>
          <w:tab w:val="clear" w:pos="709"/>
          <w:tab w:val="left" w:pos="1534" w:leader="none"/>
        </w:tabs>
        <w:spacing w:lineRule="auto" w:line="271"/>
        <w:ind w:right="5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4" w:leader="none"/>
        </w:tabs>
        <w:spacing w:lineRule="auto" w:line="271"/>
        <w:ind w:right="571" w:hanging="0"/>
        <w:rPr/>
      </w:pPr>
      <w:r>
        <w:rPr/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276" w:before="0" w:after="0"/>
        <w:ind w:left="1533" w:right="574" w:hanging="360"/>
        <w:contextualSpacing w:val="false"/>
        <w:jc w:val="both"/>
        <w:rPr/>
      </w:pPr>
      <w:r>
        <w:rPr>
          <w:sz w:val="24"/>
          <w:szCs w:val="24"/>
        </w:rPr>
        <w:t>развития сопереживания и формирования позитивного отношения к люд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валидам;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271" w:before="0" w:after="0"/>
        <w:ind w:left="1533" w:right="572" w:hanging="360"/>
        <w:contextualSpacing w:val="false"/>
        <w:jc w:val="both"/>
        <w:rPr/>
      </w:pPr>
      <w:r>
        <w:rPr>
          <w:sz w:val="24"/>
          <w:szCs w:val="24"/>
        </w:rPr>
        <w:t>содействия формированию у детей позитивных жизненных ориентир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;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276" w:before="0" w:after="0"/>
        <w:ind w:left="1533" w:right="572" w:hanging="360"/>
        <w:contextualSpacing w:val="false"/>
        <w:jc w:val="both"/>
        <w:rPr/>
      </w:pP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ных.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813" w:leader="none"/>
        </w:tabs>
        <w:spacing w:lineRule="exact" w:line="318" w:before="0" w:after="0"/>
        <w:ind w:left="812" w:hanging="361"/>
        <w:contextualSpacing w:val="false"/>
        <w:jc w:val="both"/>
        <w:rPr/>
      </w:pPr>
      <w:r>
        <w:rPr>
          <w:b/>
          <w:sz w:val="24"/>
          <w:szCs w:val="24"/>
        </w:rPr>
        <w:t>Эстетическо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олагает: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276" w:before="0" w:after="0"/>
        <w:ind w:left="1533" w:right="571" w:hanging="360"/>
        <w:contextualSpacing w:val="false"/>
        <w:jc w:val="both"/>
        <w:rPr/>
      </w:pP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к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ематографическому;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271" w:before="0" w:after="0"/>
        <w:ind w:left="1533" w:right="574" w:hanging="360"/>
        <w:contextualSpacing w:val="false"/>
        <w:jc w:val="both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271" w:before="0" w:after="0"/>
        <w:ind w:left="1533" w:right="565" w:hanging="360"/>
        <w:contextualSpacing w:val="false"/>
        <w:jc w:val="both"/>
        <w:rPr/>
      </w:pPr>
      <w:r>
        <w:rPr>
          <w:sz w:val="24"/>
          <w:szCs w:val="24"/>
        </w:rPr>
        <w:t>воспитание уважения к культуре, языкам, традициям и обычаям 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ющи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271" w:before="0" w:after="0"/>
        <w:ind w:left="1533" w:right="571" w:hanging="360"/>
        <w:contextualSpacing w:val="false"/>
        <w:jc w:val="both"/>
        <w:rPr/>
      </w:pP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художе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271" w:before="0" w:after="0"/>
        <w:ind w:left="1533" w:right="573" w:hanging="360"/>
        <w:contextualSpacing w:val="false"/>
        <w:jc w:val="both"/>
        <w:rPr/>
      </w:pPr>
      <w:r>
        <w:rPr>
          <w:sz w:val="24"/>
          <w:szCs w:val="24"/>
        </w:rPr>
        <w:t>популяр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271" w:before="0" w:after="0"/>
        <w:ind w:left="1533" w:right="572" w:hanging="360"/>
        <w:contextualSpacing w:val="false"/>
        <w:jc w:val="both"/>
        <w:rPr/>
      </w:pPr>
      <w:r>
        <w:rPr>
          <w:sz w:val="24"/>
          <w:szCs w:val="24"/>
        </w:rPr>
        <w:t>сохра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 творчест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numPr>
          <w:ilvl w:val="0"/>
          <w:numId w:val="9"/>
        </w:numPr>
        <w:tabs>
          <w:tab w:val="clear" w:pos="709"/>
          <w:tab w:val="left" w:pos="813" w:leader="none"/>
        </w:tabs>
        <w:spacing w:lineRule="auto" w:line="271"/>
        <w:ind w:left="812" w:right="567" w:hanging="360"/>
        <w:rPr/>
      </w:pPr>
      <w:r>
        <w:rPr>
          <w:sz w:val="24"/>
          <w:szCs w:val="24"/>
        </w:rPr>
        <w:t>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ключает: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271" w:before="0" w:after="0"/>
        <w:ind w:left="1533" w:right="566" w:hanging="360"/>
        <w:contextualSpacing w:val="false"/>
        <w:jc w:val="both"/>
        <w:rPr/>
      </w:pPr>
      <w:r>
        <w:rPr>
          <w:sz w:val="24"/>
          <w:szCs w:val="24"/>
        </w:rPr>
        <w:t>формирование ответственного отношения к своему здоровью и потреб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276" w:before="0" w:after="0"/>
        <w:ind w:left="1533" w:right="574" w:hanging="360"/>
        <w:contextualSpacing w:val="false"/>
        <w:jc w:val="both"/>
        <w:rPr/>
      </w:pPr>
      <w:r>
        <w:rPr>
          <w:sz w:val="24"/>
          <w:szCs w:val="24"/>
        </w:rPr>
        <w:t>формирование системы мотивации к активному и здоровому образу 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 физической культурой и спортом, развитие культуры 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276" w:before="0" w:after="0"/>
        <w:ind w:left="1533" w:right="569" w:hanging="360"/>
        <w:contextualSpacing w:val="false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ког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акоку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вычек;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813" w:leader="none"/>
        </w:tabs>
        <w:spacing w:lineRule="auto" w:line="360" w:before="0" w:after="0"/>
        <w:ind w:left="812" w:hanging="361"/>
        <w:contextualSpacing w:val="false"/>
        <w:jc w:val="both"/>
        <w:rPr/>
      </w:pPr>
      <w:r>
        <w:rPr>
          <w:b/>
          <w:sz w:val="24"/>
          <w:szCs w:val="24"/>
        </w:rPr>
        <w:t>Трудов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редством: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360" w:before="0" w:after="0"/>
        <w:ind w:left="1533" w:hanging="361"/>
        <w:contextualSpacing w:val="false"/>
        <w:jc w:val="both"/>
        <w:rPr/>
      </w:pPr>
      <w:r>
        <w:rPr>
          <w:sz w:val="24"/>
          <w:szCs w:val="24"/>
        </w:rPr>
        <w:t>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ижениям;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360" w:before="0" w:after="0"/>
        <w:ind w:left="1533" w:right="569" w:hanging="360"/>
        <w:contextualSpacing w:val="false"/>
        <w:jc w:val="both"/>
        <w:rPr/>
      </w:pP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совест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шних обязанностей;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360" w:before="0" w:after="0"/>
        <w:ind w:left="1533" w:right="564" w:hanging="360"/>
        <w:contextualSpacing w:val="false"/>
        <w:jc w:val="both"/>
        <w:rPr/>
      </w:pP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билизуя необходимые ресурсы, правильно оценивая смысл и послед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360" w:before="0" w:after="0"/>
        <w:ind w:left="1533" w:right="570" w:hanging="360"/>
        <w:contextualSpacing w:val="false"/>
        <w:jc w:val="both"/>
        <w:rPr/>
      </w:pPr>
      <w:r>
        <w:rPr>
          <w:sz w:val="24"/>
          <w:szCs w:val="24"/>
        </w:rPr>
        <w:t>с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мысл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813" w:leader="none"/>
        </w:tabs>
        <w:spacing w:lineRule="auto" w:line="360" w:before="0" w:after="0"/>
        <w:ind w:left="812" w:hanging="361"/>
        <w:contextualSpacing w:val="false"/>
        <w:jc w:val="both"/>
        <w:rPr/>
      </w:pPr>
      <w:r>
        <w:rPr>
          <w:b/>
          <w:sz w:val="24"/>
          <w:szCs w:val="24"/>
        </w:rPr>
        <w:t>Экологичес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360" w:before="0" w:after="0"/>
        <w:ind w:left="1533" w:right="562" w:hanging="360"/>
        <w:contextualSpacing w:val="false"/>
        <w:jc w:val="both"/>
        <w:rPr/>
      </w:pPr>
      <w:r>
        <w:rPr>
          <w:sz w:val="24"/>
          <w:szCs w:val="24"/>
        </w:rPr>
        <w:t>развитие экологической культуры, бережного отношения к родной зем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гатств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мира;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360" w:before="0" w:after="0"/>
        <w:ind w:left="1533" w:right="570" w:hanging="360"/>
        <w:contextualSpacing w:val="false"/>
        <w:jc w:val="both"/>
        <w:rPr/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 и навыков разумного природопользования, нетерпимого 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осящим вред эколог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813" w:leader="none"/>
        </w:tabs>
        <w:spacing w:before="0" w:after="0"/>
        <w:ind w:left="812" w:hanging="361"/>
        <w:contextualSpacing w:val="false"/>
        <w:jc w:val="both"/>
        <w:rPr/>
      </w:pPr>
      <w:r>
        <w:rPr>
          <w:b/>
          <w:sz w:val="24"/>
          <w:szCs w:val="24"/>
        </w:rPr>
        <w:t>Ценност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уч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знания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азумевает: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360" w:before="0" w:after="0"/>
        <w:ind w:left="1533" w:right="571" w:hanging="360"/>
        <w:contextualSpacing w:val="false"/>
        <w:jc w:val="both"/>
        <w:rPr/>
      </w:pPr>
      <w:r>
        <w:rPr>
          <w:sz w:val="24"/>
          <w:szCs w:val="24"/>
        </w:rPr>
        <w:t>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учно-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1534" w:leader="none"/>
        </w:tabs>
        <w:spacing w:lineRule="auto" w:line="360" w:before="0" w:after="0"/>
        <w:ind w:left="1533" w:right="566" w:hanging="360"/>
        <w:contextualSpacing w:val="false"/>
        <w:jc w:val="both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бщества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/>
        </w:rPr>
        <w:t xml:space="preserve">Центральными понятиями, вокруг которых выстраивается методическая система курса, 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Содержание учебника инвариантно к типу  ПК и программного обеспечения. Поэтому теоретическая составляющая курса не зависит от используемых в школе моделей компьютеров, операционных систем и прикладного программного обеспечения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/>
        </w:rPr>
        <w:t xml:space="preserve">В меньшей степени такая независимость присутствует в практикуме. Практикум состоит из трех разделов. Первый раздел «Основы технологий» предназначен для повторения и закрепления навыков работы с программными средствами, изучение которых происходило в рамках базового курса основной школы. К таким программным средствам относятся операционная система и прикладные программы общего назначения (текстовый процессор, табличный процессор, программа подготовки презентаций). Задания этого раздела ориентированы на </w:t>
      </w:r>
      <w:r>
        <w:rPr>
          <w:rFonts w:cs="Times New Roman"/>
          <w:lang w:val="en-US"/>
        </w:rPr>
        <w:t>Microsoft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Windows</w:t>
      </w:r>
      <w:r>
        <w:rPr>
          <w:rFonts w:cs="Times New Roman"/>
        </w:rPr>
        <w:t xml:space="preserve"> – </w:t>
      </w:r>
      <w:r>
        <w:rPr>
          <w:rFonts w:cs="Times New Roman"/>
          <w:lang w:val="en-US"/>
        </w:rPr>
        <w:t>Microsoft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Office</w:t>
      </w:r>
      <w:r>
        <w:rPr>
          <w:rFonts w:cs="Times New Roman"/>
        </w:rPr>
        <w:t xml:space="preserve">. Однако, при использовании другой программной среды (например, на базе ОС </w:t>
      </w:r>
      <w:r>
        <w:rPr>
          <w:rFonts w:cs="Times New Roman"/>
          <w:lang w:val="en-US"/>
        </w:rPr>
        <w:t>Linux</w:t>
      </w:r>
      <w:r>
        <w:rPr>
          <w:rFonts w:cs="Times New Roman"/>
        </w:rPr>
        <w:t xml:space="preserve">), учитель самостоятельно может адаптировать эти задания. </w:t>
      </w:r>
    </w:p>
    <w:p>
      <w:pPr>
        <w:pStyle w:val="Normal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Задания из первого раздела практикума могут выполняться учениками в индивидуальном режиме и объеме.  Основная цель их выполнения – повторение и закрепление пройденного, в чем потребность у разных учеников может быть разной.  Ученикам, имеющим домашние компьютеры, эти задания могут быть предложены для домашнего выполн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/>
        </w:rPr>
        <w:t xml:space="preserve">Второй раздел практикума содержит практические работы для обязательного выполнения в 10 классе. Из 12 работ этого раздела непосредственную ориентацию на тип ПК и ПО имеют лишь две работы:  «Выбор конфигурации  компьютера» и «Настройка </w:t>
      </w:r>
      <w:r>
        <w:rPr>
          <w:rFonts w:cs="Times New Roman"/>
          <w:lang w:val="en-US"/>
        </w:rPr>
        <w:t>BIOS</w:t>
      </w:r>
      <w:r>
        <w:rPr>
          <w:rFonts w:cs="Times New Roman"/>
        </w:rPr>
        <w:t xml:space="preserve">». 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Третий раздел практикума содержит практические работы для выполнения в 11 кла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color w:val="000000"/>
        </w:rPr>
        <w:t xml:space="preserve">Программой предусмотрено проведение: </w:t>
      </w:r>
      <w:r>
        <w:rPr>
          <w:rFonts w:cs="Times New Roman"/>
          <w:color w:val="000000"/>
        </w:rPr>
        <w:t>к</w:t>
      </w:r>
      <w:r>
        <w:rPr>
          <w:rFonts w:cs="Times New Roman"/>
        </w:rPr>
        <w:t>оличество практических работ – 26, количество контрольных работ - 3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rFonts w:cs="Times New Roman"/>
          <w:color w:val="000000"/>
          <w:lang w:val="en-US"/>
        </w:rPr>
        <w:t>Windows</w:t>
      </w:r>
      <w:r>
        <w:rPr>
          <w:rFonts w:cs="Times New Roman"/>
          <w:color w:val="000000"/>
        </w:rPr>
        <w:t xml:space="preserve">, так и в операционной системе </w:t>
      </w:r>
      <w:r>
        <w:rPr>
          <w:rFonts w:cs="Times New Roman"/>
          <w:color w:val="000000"/>
          <w:lang w:val="en-US"/>
        </w:rPr>
        <w:t>Linux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Единицей учебного процесса является урок. В первой части урока проводиться 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color w:val="FF0000"/>
        </w:rPr>
        <w:t>объяснение</w:t>
      </w:r>
      <w:r>
        <w:rPr>
          <w:rFonts w:cs="Times New Roman"/>
        </w:rPr>
        <w:t xml:space="preserve">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20-25 мин. и  направлены на отработку отдельных технологических приемов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</w:rPr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rFonts w:cs="Times New Roman"/>
          <w:color w:val="000000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autoSpaceDE w:val="false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/>
      </w:pPr>
      <w:r>
        <w:rPr>
          <w:rFonts w:cs="Times New Roman"/>
          <w:i/>
          <w:iCs/>
        </w:rPr>
        <w:t xml:space="preserve">Текущий контроль </w:t>
      </w:r>
      <w:r>
        <w:rPr>
          <w:rFonts w:cs="Times New Roman"/>
          <w:iCs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/>
      </w:pPr>
      <w:r>
        <w:rPr>
          <w:rFonts w:cs="Times New Roman"/>
          <w:i/>
          <w:iCs/>
        </w:rPr>
        <w:t xml:space="preserve">Тематический </w:t>
      </w:r>
      <w:r>
        <w:rPr>
          <w:rFonts w:cs="Times New Roman"/>
        </w:rPr>
        <w:t>контроль осуществляется по завершении крупного блока (темы) в форме тестирования,  выполнения зачетной практической работы.</w:t>
      </w:r>
      <w:r>
        <w:rPr>
          <w:rFonts w:cs="Times New Roman"/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  <w:i/>
          <w:iCs/>
        </w:rPr>
        <w:t>Итоговый</w:t>
      </w:r>
      <w:r>
        <w:rPr>
          <w:rFonts w:cs="Times New Roman"/>
        </w:rPr>
        <w:t xml:space="preserve"> контроль (</w:t>
      </w:r>
      <w:r>
        <w:rPr>
          <w:rFonts w:cs="Times New Roman"/>
          <w:i/>
        </w:rPr>
        <w:t>итоговая аттестация)</w:t>
      </w:r>
      <w:r>
        <w:rPr>
          <w:rFonts w:cs="Times New Roman"/>
        </w:rPr>
        <w:t xml:space="preserve"> осуществляется по завершении учебного материала в форме,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определяемой приказом директора школы и решением педагогического совет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индивидуальные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групповые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индивидуально-групповые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фронтальные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практикумы.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Формы контроля ЗУН (ов)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наблюдение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беседа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фронтальный опрос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опрос в парах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практикум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еречень средств ИКТ, необходимых для реализации программ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паратные средства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  <w:b/>
        </w:rPr>
        <w:t>Компьютер</w:t>
      </w:r>
      <w:r>
        <w:rPr>
          <w:rFonts w:cs="Times New Roman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  <w:b/>
        </w:rPr>
        <w:t xml:space="preserve">Проектор, </w:t>
      </w:r>
      <w:r>
        <w:rPr>
          <w:rFonts w:cs="Times New Roman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  <w:b/>
        </w:rPr>
        <w:t>Принтер</w:t>
      </w:r>
      <w:r>
        <w:rPr>
          <w:rFonts w:cs="Times New Roman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  <w:b/>
        </w:rPr>
        <w:t xml:space="preserve">Телекоммуникационный блок, устройства, обеспечивающие подключение к сети </w:t>
      </w:r>
      <w:r>
        <w:rPr>
          <w:rFonts w:cs="Times New Roman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  <w:b/>
        </w:rPr>
        <w:t>Устройства вывода звуковой информации</w:t>
      </w:r>
      <w:r>
        <w:rPr>
          <w:rFonts w:cs="Times New Roman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  <w:b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rFonts w:cs="Times New Roman"/>
        </w:rPr>
        <w:t xml:space="preserve">клавиатура и мышь (и разнообразные устройства аналогичного назначения)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  <w:b/>
        </w:rPr>
        <w:t xml:space="preserve">Устройства для записи (ввода) визуальной и звуковой информации: </w:t>
      </w:r>
      <w:r>
        <w:rPr>
          <w:rFonts w:cs="Times New Roman"/>
        </w:rPr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Технические средства обуч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Рабочее место ученика (системный блок, монитор, клавиатура, мышь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Наушники (рабочее место ученик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Рабочее место учителя (системный блок, монитор, клавиатура, мышь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лонки (рабочее место учител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Микрофон (рабочее место учител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оекто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Лазерный принтер черно-бел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Лазерный принтер цветн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Скане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Цифровая фотокаме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Модем ADSL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рограммные средст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/>
      </w:pPr>
      <w:r>
        <w:rPr>
          <w:rFonts w:cs="Times New Roman"/>
        </w:rPr>
        <w:t>Операционная система Windows ХР/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Файловый менеджер Проводник (входит в состав операционной систем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/>
      </w:pPr>
      <w:r>
        <w:rPr>
          <w:rFonts w:cs="Times New Roman"/>
        </w:rPr>
        <w:t xml:space="preserve">Растровый редактор </w:t>
      </w:r>
      <w:r>
        <w:rPr>
          <w:rFonts w:cs="Times New Roman"/>
          <w:lang w:val="en-US"/>
        </w:rPr>
        <w:t>Paint</w:t>
      </w:r>
      <w:r>
        <w:rPr>
          <w:rFonts w:cs="Times New Roman"/>
        </w:rPr>
        <w:t xml:space="preserve"> (входит в состав операционной систем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остой текстовый редактор Блокнот (входит в состав операционной систем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Мультимедиа проигрыватель Windows Media (входит в состав операционной систем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ограмма Звукозапись (входит в состав операционной систем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/>
      </w:pPr>
      <w:r>
        <w:rPr>
          <w:rFonts w:cs="Times New Roman"/>
        </w:rPr>
        <w:t xml:space="preserve">Почтовый клиент </w:t>
      </w:r>
      <w:r>
        <w:rPr>
          <w:rFonts w:cs="Times New Roman"/>
          <w:lang w:val="en-US"/>
        </w:rPr>
        <w:t>Outlook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Express</w:t>
      </w:r>
      <w:r>
        <w:rPr>
          <w:rFonts w:cs="Times New Roman"/>
        </w:rPr>
        <w:t xml:space="preserve"> (входит в состав операционной систем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/>
      </w:pPr>
      <w:r>
        <w:rPr>
          <w:rFonts w:cs="Times New Roman"/>
        </w:rPr>
        <w:t xml:space="preserve">Браузер </w:t>
      </w:r>
      <w:r>
        <w:rPr>
          <w:rFonts w:cs="Times New Roman"/>
          <w:lang w:val="en-US"/>
        </w:rPr>
        <w:t>Internet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Explorer</w:t>
      </w:r>
      <w:r>
        <w:rPr>
          <w:rFonts w:cs="Times New Roman"/>
        </w:rPr>
        <w:t xml:space="preserve"> (входит в состав операционной систем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нтивирусная програм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ограмма-архиватор WinR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Текстовый процессор со встроенным векторным графическим редактором, программу разработки презентаций, электронные таблицы, систему управления базами данных.</w:t>
      </w:r>
    </w:p>
    <w:p>
      <w:pPr>
        <w:pStyle w:val="Normal"/>
        <w:jc w:val="both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widowControl/>
        <w:autoSpaceDE w:val="true"/>
        <w:ind w:left="0" w:hanging="0"/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Style19"/>
        <w:widowControl/>
        <w:autoSpaceDE w:val="true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9"/>
        <w:widowControl/>
        <w:autoSpaceDE w:val="true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9"/>
        <w:widowControl/>
        <w:autoSpaceDE w:val="true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9"/>
        <w:widowControl/>
        <w:autoSpaceDE w:val="true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9"/>
        <w:widowControl/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писание места учебного предмета, курса в учебном плане школы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учебном плане МКОУ «Нововладимировская СОШ» изучение информатики в 10 классе отводится 68 часов  учебного времени из расчёта один час в неделю за счёт обязательной части и 1 час в неделю за счет школьного компонента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еб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192"/>
        <w:gridCol w:w="1635"/>
        <w:gridCol w:w="1634"/>
        <w:gridCol w:w="1633"/>
      </w:tblGrid>
      <w:tr>
        <w:trPr>
          <w:trHeight w:val="4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тем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Всего ча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ор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ктика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формационные процессы в систем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формационные моде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граммно-технические системы реализации информационных проце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хнологии использования и разработки информационных сист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Технологии информационного моделир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Основы социальной информа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40" w:leader="none"/>
              </w:tabs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  <w:tab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</w:t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 xml:space="preserve">Контрольные и практические  работы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77"/>
        <w:gridCol w:w="830"/>
      </w:tblGrid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тем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Всего часов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ходная контрольная рабо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/р «Измерение информаци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/р «Шифрование данных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\р «Структура данных: граф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\р «Структура данных: таблиц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</w:rPr>
              <w:t>П\р «Управление алгоритмическим исполнителем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\р Автоматическая обработка данны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/р «Работа в среде операционной систем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/р «Настройка </w:t>
            </w:r>
            <w:r>
              <w:rPr>
                <w:bCs/>
                <w:lang w:val="en-US"/>
              </w:rPr>
              <w:t>BIOS</w:t>
            </w:r>
            <w:r>
              <w:rPr>
                <w:bCs/>
              </w:rPr>
              <w:t>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П\р </w:t>
            </w:r>
            <w:r>
              <w:rPr>
                <w:bCs/>
                <w:lang w:val="en-US"/>
              </w:rPr>
              <w:t xml:space="preserve"> Power Poin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\р </w:t>
            </w:r>
            <w:r>
              <w:rPr>
                <w:bCs/>
                <w:lang w:val="en-US"/>
              </w:rPr>
              <w:t xml:space="preserve"> Power Poin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\р Программно-технические системы реализации информационных процес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/р </w:t>
            </w:r>
            <w:r>
              <w:rPr>
                <w:sz w:val="20"/>
                <w:szCs w:val="20"/>
              </w:rPr>
              <w:t>«Текстовый процессор MS Word: ввод, редактирование и форматирование текста.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/р </w:t>
            </w:r>
            <w:r>
              <w:rPr>
                <w:sz w:val="20"/>
                <w:szCs w:val="20"/>
              </w:rPr>
              <w:t>«Текстовый процессор MS Word: ввод, редактирование и форматирование текста.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/р </w:t>
            </w:r>
            <w:r>
              <w:rPr>
                <w:sz w:val="20"/>
                <w:szCs w:val="20"/>
              </w:rPr>
              <w:t>«Текстовый процессор MS Word: ввод, редактирование и форматирование текста.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/р </w:t>
            </w:r>
            <w:r>
              <w:rPr>
                <w:sz w:val="20"/>
                <w:szCs w:val="20"/>
              </w:rPr>
              <w:t>«Текстовый процессор MS Word: ввод, редактирование и форматирование текста.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\р Технологии использования и разработки информационных сист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jc w:val="both"/>
              <w:rPr>
                <w:bCs/>
                <w:lang w:val="en-US"/>
              </w:rPr>
            </w:pPr>
            <w:r>
              <w:rPr>
                <w:bCs/>
              </w:rPr>
              <w:t>П/р</w:t>
            </w:r>
            <w:r>
              <w:rPr>
                <w:bCs/>
                <w:lang w:val="en-US"/>
              </w:rPr>
              <w:t xml:space="preserve">  Exce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/р</w:t>
            </w:r>
            <w:r>
              <w:rPr>
                <w:bCs/>
                <w:lang w:val="en-US"/>
              </w:rPr>
              <w:t xml:space="preserve">  Exce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/р</w:t>
            </w:r>
            <w:r>
              <w:rPr>
                <w:bCs/>
                <w:lang w:val="en-US"/>
              </w:rPr>
              <w:t xml:space="preserve">  Exce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/р</w:t>
            </w:r>
            <w:r>
              <w:rPr>
                <w:bCs/>
                <w:lang w:val="en-US"/>
              </w:rPr>
              <w:t xml:space="preserve">  Exce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тоговая к/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before="0" w:after="0"/>
        <w:rPr>
          <w:i/>
          <w:i/>
          <w:iCs/>
        </w:rPr>
      </w:pPr>
      <w:r>
        <w:rPr>
          <w:b/>
          <w:bCs/>
        </w:rPr>
        <w:t>Общеучебные умения и навыки</w:t>
      </w:r>
    </w:p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  <w:t xml:space="preserve">1. Учебно-организационные: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>самостоятельно обнаруживать и формулировать проблему в классной и индивидуальной учебной деятельности;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>планировать свою индивидуальную образовательную траекторию;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>работать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нтернет);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>уметь оценивать степень успешности своей индивидуальной образовательной деятельности.</w:t>
      </w:r>
    </w:p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  <w:t xml:space="preserve">2. Учебно-информационные: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самостоятельно делать предварительный отбор источников информации для успешного продвижения по самостоятельно выбранной образовательной траектории;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сопоставлять, отбирать и проверять информацию, полученную из различных источников, в том числе СМИ, для успешного продвижения по самостоятельно выбранной образовательной траектории;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преобразовывать информацию из одного вида в другой и выбирать удобную для себя форму фиксации и представления информации;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представлять информацию в оптимальной форме в зависимости от адресата.</w:t>
      </w:r>
    </w:p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  <w:t xml:space="preserve">3. Учебно-интеллектуальные: 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>самостоятельно ставить личностно необходимые учебные и жизненные задачи и определять, какие знания необходимо приобрести для их решения;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>перерабатывать полученную информацию для создания нового продукта.</w:t>
      </w:r>
    </w:p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  <w:t xml:space="preserve">4. Учебно-коммуникативные: </w:t>
      </w:r>
    </w:p>
    <w:p>
      <w:pPr>
        <w:pStyle w:val="Normal"/>
        <w:widowControl/>
        <w:numPr>
          <w:ilvl w:val="0"/>
          <w:numId w:val="13"/>
        </w:numPr>
        <w:suppressAutoHyphens w:val="false"/>
        <w:rPr/>
      </w:pPr>
      <w:r>
        <w:rPr/>
        <w:t>при необходимости корректно убеждать других в правоте своей позиции (точки зрения), критично анализировать свою позиц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/>
        <w:numPr>
          <w:ilvl w:val="0"/>
          <w:numId w:val="13"/>
        </w:numPr>
        <w:suppressAutoHyphens w:val="false"/>
        <w:rPr/>
      </w:pPr>
      <w:r>
        <w:rPr/>
        <w:t>понимать систему взглядов и интересов другого человека;</w:t>
      </w:r>
    </w:p>
    <w:p>
      <w:pPr>
        <w:pStyle w:val="Normal"/>
        <w:widowControl/>
        <w:numPr>
          <w:ilvl w:val="0"/>
          <w:numId w:val="13"/>
        </w:numPr>
        <w:suppressAutoHyphens w:val="false"/>
        <w:rPr/>
      </w:pPr>
      <w:r>
        <w:rPr/>
        <w:t>владеть приемами гибкого чтения и рационального слушания как средствами самообразования;</w:t>
      </w:r>
    </w:p>
    <w:p>
      <w:pPr>
        <w:pStyle w:val="Normal"/>
        <w:widowControl/>
        <w:numPr>
          <w:ilvl w:val="0"/>
          <w:numId w:val="13"/>
        </w:numPr>
        <w:suppressAutoHyphens w:val="false"/>
        <w:rPr/>
      </w:pPr>
      <w:r>
        <w:rPr/>
        <w:t>толерантно строить отношения с людьми иных позиций и интересов, находить компромиссы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firstLine="709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Итоги изучения тем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ема 1.  Введение.  Структура информатики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Учащиеся должны знать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 чем состоят цели и задачи изучения курса в 10-11 классах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из каких частей состоит предметная область информатик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ема 2. Информация. Представление информации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Учащиеся должны знать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три философские концепции информац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нятие информации в частных науках: нейрофизиологии, генетике, кибернетике, теории информац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то такое язык представления информации; какие бывают язык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нятия «кодирование» и «декодирование» информац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имеры технических систем кодирования информации: азбука Морзе, телеграфный код Бод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понятия «шифрование», «дешифрование»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ема 3. Измерение информации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Учащиеся должны знать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ущность объемного (алфавитного) подхода к измерению информац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пределение бита с алфавитной т.з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вязь между единицами измерения информации: бит, байт, Кб, Мб, Гб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ущность содержательного (вероятностного) подхода к измерению информац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пределение бита с позиции содержания сообщения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Учащиеся должны уме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ыполнять пересчет количества информации в разные единиц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ема 4. Введение в  теорию систем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Учащиеся должны знать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сновные понятия системологии: система, структура, системный эффект, подсистем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сновные свойства систем: целесообразность, целостность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то такое «системный подход» в науке и практик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ем отличаются естественные и искусственные систем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какие типы связей действуют в системах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оль информационных процессов в системах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став и структуру систем управления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Учащиеся должны уме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иводить примеры систем (в быту, в природе, в науке и пр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анализировать состав и структуру систем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азличать связи материальные и информационны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ема 5. Процессы хранения и передачи информации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Учащиеся должны знать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историю развития носителей информац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модель К Шеннона передачи информации по техническим каналам связ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сновные характеристики каналов связи: скорость передачи, пропускная способность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нятие «шум» и способы защиты от шума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Учащиеся должны уме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поставлять различные цифровые носители по их техническим свойствам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ассчитывать объем информации, передаваемой по каналам связи,  при известной скорости передач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ема 6. Обработка информации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Учащиеся должны знать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сновные типы задач обработки информац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нятие исполнителя обработки информац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нятие алгоритма обработки информац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что такое «алгоритмические машины» в теории алгоритмов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пределение и свойства алгоритма управления алгоритмической машино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устройство и систему команд алгоритмической машины Поста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Учащиеся должны уме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ставлять алгоритмы решения несложных задач для управления машиной Пост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ема 7. Поиск  данных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Учащиеся должны знать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то такое «набор данных», «ключ поиска» и «критерий поиска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то такое «структура данных»; какие бывают структур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алгоритм последовательного поиск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алгоритм поиска половинным делением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то такое блочный поиск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как осуществляется поиск в иерархической структуре данных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Учащиеся должны уме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существлять поиск данных в структурированных списках, словарях, справочниках, энциклопедиях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существлять поиск в иерархической файловой структуре компьютер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Тема 8. Защита информации 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Учащиеся должны знать: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какая информация требует защиты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виды угроз для числовой информации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физические способы защиты информации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программные средства защиты информации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что такое криптография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что такое цифровая подпись и цифровой сертификат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Учащиеся должны уметь:</w:t>
      </w:r>
    </w:p>
    <w:p>
      <w:pPr>
        <w:pStyle w:val="Normal"/>
        <w:ind w:left="540" w:hanging="0"/>
        <w:jc w:val="both"/>
        <w:rPr>
          <w:rFonts w:cs="Times New Roman"/>
        </w:rPr>
      </w:pPr>
      <w:r>
        <w:rPr>
          <w:rFonts w:cs="Times New Roman"/>
        </w:rPr>
        <w:t>- применять меры защиты личной информации на ПК</w:t>
      </w:r>
    </w:p>
    <w:p>
      <w:pPr>
        <w:pStyle w:val="Normal"/>
        <w:ind w:left="540" w:hanging="0"/>
        <w:jc w:val="both"/>
        <w:rPr>
          <w:rFonts w:cs="Times New Roman"/>
        </w:rPr>
      </w:pPr>
      <w:r>
        <w:rPr>
          <w:rFonts w:cs="Times New Roman"/>
        </w:rPr>
        <w:t>- применять простейшие криптографические шифры (в учебном режиме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ема 9. Информационные модели и структуры данных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Учащиеся должны знать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пределение модел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то такое информационная модель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этапы информационного моделирования на компьютер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то такое граф, дерево, сеть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труктура таблицы; основные типы табличных моделе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то такое многотабличная модель данных и каким образом в ней связываются таблицы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Учащиеся должны уме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риентироваться в граф-моделях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троить граф-модели (деревья, сети) по вербальному описанию систем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троить табличные модели по вербальному описанию систем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Тема 10. Алгоритм – модель деятельности 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Учащиеся должны знать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нятие алгоритмической модел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пособы описания алгоритмов: блок-схемы, учебный алгоритмический язык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то такое трассировка алгоритма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Учащиеся должны уме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троить алгоритмы управления учебными исполнителям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существлять трассировку алгоритма работы с величинами путем заполнения трассировочной таблиц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ема 11. Компьютер: аппаратное и программное обеспечение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Учащиеся должны знать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архитектуру персонального компьютер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то такое контроллер внешнего устройства ПК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назначение шин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 чем заключается принцип открытой архитектуры ПК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сновные виды памяти ПК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то такое системная плата, порты ввода-вывод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назначение дополнительных устройств: сканер, средства мультимедиа, сетевое оборудование и др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то такое программное обеспечение ПК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труктура ПО ПК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икладные программы и их назначени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истемное ПО; функции операционной систем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то такое системы программирования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Учащиеся должны уме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дбирать конфигурацию ПК в зависимости от его назначе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единять устройства ПК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оизводить основные настройки БИО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аботать в среде операционной системы на пользовательском уровн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ема 12. Дискретные модели данных в компьютере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Учащиеся должны знать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сновные принципы представления данных в памяти компьютер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едставление целых чисе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диапазоны представления целых чисел без знака и со знаком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инципы представления вещественных чисе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едставление текст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едставление изображения; цветовые модел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 чем различие растровой и векторной график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дискретное (цифровое) представление звука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Учащиеся должны уме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получать внутреннее представление целых чисел в памяти компьютер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ычислять размет цветовой палитры по значению битовой глубины цвет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ема 13. Многопроцессорные системы и сети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Учащиеся должны знать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идею распараллеливания вычислени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то такое многопроцессорные вычислительные комплексы; какие существуют варианты их реализац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назначение и топологии локальных сете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технические средства локальных сетей (каналы связи, серверы, рабочие станции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сновные функции сетевой операционной систем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историю возникновения и развития глобальных сете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то такое Интернет</w:t>
      </w:r>
    </w:p>
    <w:p>
      <w:pPr>
        <w:pStyle w:val="Normal"/>
        <w:jc w:val="both"/>
        <w:rPr/>
      </w:pPr>
      <w:r>
        <w:rPr>
          <w:rFonts w:cs="Times New Roman"/>
        </w:rPr>
        <w:t>- систему адресации в Интернете (</w:t>
      </w:r>
      <w:r>
        <w:rPr>
          <w:rFonts w:cs="Times New Roman"/>
          <w:lang w:val="en-US"/>
        </w:rPr>
        <w:t>IP</w:t>
      </w:r>
      <w:r>
        <w:rPr>
          <w:rFonts w:cs="Times New Roman"/>
        </w:rPr>
        <w:t>-адреса, доменная система имен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пособы организации связи в Интернете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принцип пакетной передачи данных и протокол </w:t>
      </w:r>
      <w:r>
        <w:rPr>
          <w:rFonts w:cs="Times New Roman"/>
          <w:lang w:val="en-US"/>
        </w:rPr>
        <w:t>TCP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>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с учетом рабочей программы воспит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9"/>
        <w:gridCol w:w="16"/>
        <w:gridCol w:w="145"/>
        <w:gridCol w:w="567"/>
        <w:gridCol w:w="1701"/>
        <w:gridCol w:w="1276"/>
        <w:gridCol w:w="2551"/>
        <w:gridCol w:w="1560"/>
        <w:gridCol w:w="1417"/>
        <w:gridCol w:w="567"/>
        <w:gridCol w:w="567"/>
        <w:gridCol w:w="2132"/>
        <w:gridCol w:w="18"/>
        <w:gridCol w:w="1394"/>
        <w:gridCol w:w="993"/>
      </w:tblGrid>
      <w:tr>
        <w:trPr>
          <w:trHeight w:val="4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Тема урока с учетом рабочей программы воспит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спитательной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«Школьный урок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и фор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ЗУН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9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ктаж по ТБ.</w:t>
              <w:br/>
              <w:t>Введение</w:t>
            </w:r>
            <w:r>
              <w:rPr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ходн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солидарности с террориз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нформатики; основные содержательные линии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. Структура  предметной области информа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знакомление с новым материалом ле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в чем состоят цели и задачи изучения курса 10-11 классов; из каких разделов состоит предметная область информатики, Т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фронтального 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</w:t>
            </w:r>
          </w:p>
        </w:tc>
      </w:tr>
      <w:tr>
        <w:trPr>
          <w:trHeight w:val="179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  <w:r>
              <w:rPr>
                <w:b/>
                <w:bCs/>
                <w:sz w:val="20"/>
                <w:szCs w:val="20"/>
              </w:rPr>
              <w:t xml:space="preserve"> (5 часов)</w:t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и в нау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изучения данной дисциплины Информатизация общества. Средства информатизации. Информационные технологии. Применение компьютеров и информ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ая информатика, информатизация, средства программные и технические, информационные технологии, Н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ление с нов материалом ле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основные задачи теоретичес-кой информации, программные и технические средст-ва информатизации. Уметь приводить примеры использования ПК в професс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контроль в форме П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1.</w:t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0"/>
                <w:szCs w:val="20"/>
              </w:rPr>
              <w:t>Представление информации, языки, код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ь представление о возможности использования различных способов кодирования одной и той же информации; о различии между равномерным и неравномерным способом кодирования; о первых в истории способах кодиро-вания информации, приме-нявшихся для её передачи по техническим системам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, декодирование, шифрование, дешиф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что такое язык представления информа-ции; какие бывают языки; понятие кодиро-вание и декодирование информации; примеры технических систем кодирования информа-ции: азбуку Морзе, телеграфный код Бодо; понятие шифрование и дешифр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-ный и 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2.</w:t>
            </w:r>
          </w:p>
        </w:tc>
      </w:tr>
      <w:tr>
        <w:trPr>
          <w:trHeight w:val="7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нформации. Объем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фавитный подход к определению количества информации. </w:t>
            </w:r>
            <w:r>
              <w:rPr>
                <w:bCs/>
                <w:sz w:val="18"/>
                <w:szCs w:val="18"/>
              </w:rPr>
              <w:t>Тест</w:t>
            </w:r>
            <w:r>
              <w:rPr>
                <w:sz w:val="18"/>
                <w:szCs w:val="18"/>
              </w:rPr>
              <w:t xml:space="preserve">  “Понятие информации и информационных процессов”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вит, мощность алфавита, алфавитный подход, определение бита, 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сущность алфавит-ного подхода к измере-нию информации; опре-деление бита с алфавит-ной точки зрения; связь между размером алфави-та и информационным весом символа; связь между единицами измерения информ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межуточ-ный контроль в форме т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.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информации. Содержательный подх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рочная работа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Определение количества информации при совершении равновероятных событий”. Количество информации как мера уменьшения неопределенности з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информации при равновероятностных событиях, формула Шенн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ущность содержательного подхода к измерению информации; определение бита с позиции содержания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межу-точ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4.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</w:t>
            </w:r>
          </w:p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змерение информации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задач на определение количества информации, пересчет количества информации в разные едини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информации при равновероятностных событиях, формула Шенн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наний, умений, навы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количество информации, содержащейся в сообщении при вероятностном подход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нформационные процессы в системах</w:t>
            </w:r>
            <w:r>
              <w:rPr>
                <w:b/>
                <w:bCs/>
                <w:sz w:val="18"/>
                <w:szCs w:val="18"/>
              </w:rPr>
              <w:t xml:space="preserve"> (10 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, образованные взаимодействующими элементами, состояния элементов, обмен информацией между элементами, сигналы. Примеры систем. Естественные и искусственные (средство достижения цели) системы. Свойства системы. Понятие «подсистема» "системный эффект" Системный подход в науке и пр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ология; система; естественная и искусственная система; свойства систем; подсистема; системный анализ; систематизация экономическ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основные понятия системологии: система, структура, системный эффект, подсистема. Основные свойства систем: целесообраз-ность,  целостность. Что такое "системный под-ход" в науке и практике. В чем отличаются естественные и искус-ственные системы. Какие типы связей действуют в системах. Уметь приводить примеры систем (в быту, природе, в науке и т.п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5.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 в естественных и искусственных сист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уктура и состав системы. Связи материальные и информаци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уктуры в информационных системах. Классификация информационных систем по сфе-ре применения, по степени авто-матизации, по характеру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роль информационных процессов в системах, состав и структуру систем управления. Уметь анализировать состав и структуру систем, различать связи материальные и информационн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6.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нение информации; история развития носителей информации; современные цифровые и компьютерные типы носителей; выбор способа хранения информа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К. Шеннона; процедура кодирования; нецифровые носители; цифровые, исторические, современные; факторы качества нос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историю развития носителей информации; совре-менные цифровые и компьютерные типы носителей; модель. Уметь сопоставлять различные цифровые носители по их свойствам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7.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информации. Канал связи и его характеристики. Примеры передачи информации в социальных, биологических и технических систе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пускная способность канала; шума; защита информации  от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модель К. Шеннона передачи информации по техн. каналам связи; основные характеристики каналов связи: скорость, пропускная способность. Уметь рассчитывать объем информации, передаваемой по каналам связи, при известной скорости пере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межу-точный контроль в виде т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8.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 и алгорит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информации. Преобразование информации на основе формальных правил.</w:t>
              <w:br/>
              <w:t xml:space="preserve">Алгоритмизация как необходимое условие автоматизации. Возможность, преимущества и недостатки автоматизированной обработки данны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типы задач обработки информации; понятие испол-нителя обработ-ки информации; понятие алгорит-ма обработки ин-формации; "алго-ритмическая машина"; опре-деление и свой-ства алгоритм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наний, умений, навыков                    Урок 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типы задач обработки информации; понятие исполнителя информации; понятие алгоритма обработки информации; что такое "алгоритмические машины" в теории алгоритмов; определение и свойства алгоритма; управление алгоритмической машин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9.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0"/>
                <w:szCs w:val="20"/>
              </w:rPr>
              <w:t xml:space="preserve">Автоматическая обработка информ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сполнителя "Машина Пос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система машин П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устройство и систему команд алгоритмической машины Пос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10.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</w:t>
            </w:r>
          </w:p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модуля «Время, идеи,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апросов на поиск данных. Осуществление поиска информации на заданную тему в основных хранилищах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бор данных", "ключ поиска", "критерии поиска", "структура данных"; алгоритм последовательного поиска, алгоритм поиска половинным делением, блочный поиск, поиск в иерархической структуре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ком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ние 4 к §1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ть: что такое "набор данных", "ключ поиска", "критерий поиска", "структура данных"; какие бывают струк-туры, алгоритм последо-вательного поиска; ал-горитм поиска половин-ным делением; что такое блочный поиск; как осу-ществляется поиск в иерархической струк-туре данных. Уметь: осуществлять поиск данных в структуриро-ванных списках, слова-рях, справочниках, энциклопедиях; осущес-твлять поиск в иерархи-ческой файловой структуре компьютера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межу-точ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11.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щаемая информация. Виды угроз для цифровой информации. Криптография и защита информации. Цифровые подписи и сертифика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щаемая ин-формация, циф-ровая информа-ция, защита, утечка информа-ции, несанкцио-нированное, не-преднамеренное воздействие, ме-ры защиты ин-формации, крип-тография, циф-ровые подписи, сертифик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виды угроз цифровой информации, меры защиты информации. Уметь: применять меры компьютерной безопасности, использовать криптографию для несложных задач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12.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</w:t>
            </w:r>
          </w:p>
          <w:p>
            <w:pPr>
              <w:pStyle w:val="Normal"/>
              <w:ind w:left="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ифрование данных.»</w:t>
            </w:r>
          </w:p>
          <w:p>
            <w:pPr>
              <w:pStyle w:val="Normal"/>
              <w:ind w:left="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нь Един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комство с простейшими приемами шифрования и дешифрования текстовой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Цезаря, Виженера, перестан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льзоваться простейшими приемами шифрования и дешифрова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1" w:hanging="0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онные модели</w:t>
            </w:r>
            <w:r>
              <w:rPr>
                <w:b/>
                <w:bCs/>
                <w:sz w:val="20"/>
                <w:szCs w:val="20"/>
              </w:rPr>
              <w:t xml:space="preserve"> (8 часов)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0"/>
                <w:szCs w:val="20"/>
              </w:rPr>
              <w:t>Компьютерное информационн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, углубление знаний и опыт их практического применения. Способы формализации описания систем, структурные мо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модели; форма-лизация; инфор-мационная мо-дель; этапы ин-формационного моде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пределение модели; что такое информационная модель; этапы информационного моделирования на П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13.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данных</w:t>
            </w:r>
          </w:p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а данных; задание №15, 16 к §1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; элементы прямоугольной таблицы; типы таб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труктура таблицы; основные типы табличных моделей; что такое многотабличная модель данных и каким образом в ней связываются табл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14.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</w:t>
            </w:r>
          </w:p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руктура данных: графы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Международный день толеран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граф, дерево, сеть используя PowerPo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а данных, граф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идности графа; тип связи в графе; элементы дерева,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: строить граф. модели (деревья, сети) по вербальному описанию систем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2</w:t>
            </w:r>
          </w:p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руктура данных: таблицы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табличные модели  используя Exc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; элементы прямоугольной таблицы; типы таб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троить табличные модели по вербальному описанию систем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0"/>
                <w:szCs w:val="20"/>
              </w:rPr>
              <w:t>Пример структуры данных – модели предметн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роение структурной модел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данных, модель предметн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троить табличные модели предметной обла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15.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как модель деятельности</w:t>
            </w:r>
          </w:p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лгоритм, как информационная модель деятельности исполнителя; таблица трассировки - модель работы процесс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оритм – модель деятельности; объект моделирования –деятельность исполнителя; формы представления алгоритмов; трасс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алгоритмической модели; способы описания алгоритмов: блок-схемы; учебный алгоритмический язык; что такое трассировка алгорит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16.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ение алгоритмическим исполнителем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чка, строить алгоритмы управления учебным исполн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- модель деятельности; объект моделирования – деятельность исполнителя; формы представления алгоритмов; трасс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троить алгоритмы управления учебным исполнителем; осуществлять трассировку алгорит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</w:t>
            </w:r>
          </w:p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втоматическая обработка данных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управление учебным исполнителем алгорит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Черепашка Лого, Чертеж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управлять учебным исполнителем алгоритм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но-технические системы реализации информационных процессов (17 час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– универсальная техническая система работы с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День волон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 ПК; оперативная память; кэш-память; внешняя память; процессор (его характеристики); устройства ввода информации; устройства вывода информации;  системная магистраль передачи данны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ая память; кэш-память; внешняя память; процессор; устройства ввода; устройства вывода;  магистра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виды и характеристики аппаратного и программного обеспечения компьютера. Иметь представление об архитектуре современных компьютеров. Знать основные элементы компьютера и их характерист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17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бота в среде операционной системы MS Windows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Единый урок «Права чело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, файловая система, параметры быстродействия, работа с избранными окнами Панели управления, поиск папок и файлов, сбор файлов, вспомогательные приложения Window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стол, окно, объект, контексное меню, панель задач, пуск, корзина, мой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ботать в среде Windows X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фигурация компью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 конфигурации компьютера в зависимости от решаемой задач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еративная память; кэш-память; внешняя память; процесс-сор; устройства ввода; устройства вывода;  магистра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одбирать ПК в зависимости от его назначения; соединять устройства П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й контроль в форме т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№5 «Настройка BIOS.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компьютера. Настройка BIOS и загрузка операцион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S, 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оводить тестирование компьютера; настраивать BIOS и загружать операционную систем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ое обеспечение компью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ное обеспечение ЭВМ; </w:t>
            </w:r>
            <w:r>
              <w:rPr>
                <w:bCs/>
                <w:sz w:val="18"/>
                <w:szCs w:val="18"/>
              </w:rPr>
              <w:t>операционная систем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freeware; shareware; интерфейс; буфер обмена; файл; каталог;  компьютерный вирус; драйвер; дистрибутив; утилита; архивация; инсталляция 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ЭВМ; ОС</w:t>
            </w:r>
            <w:r>
              <w:rPr>
                <w:b/>
                <w:bCs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 xml:space="preserve"> freeware; shareware; интерфейс; буфер обмена; файл; каталог;  компьютерный вирус; драйвер; дистрибутив; утилита; архивация; инстал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что такое программное обеспечение ПК; структуру ПО; прикладные программы и их назначение; системное ПО; функции операционной систем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18.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ретные модели данных в компьютер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ость дискретного (цифро</w:t>
              <w:softHyphen/>
              <w:t>вого) представления информации. Двоич</w:t>
              <w:softHyphen/>
              <w:t>ное представление информации в ком</w:t>
              <w:softHyphen/>
              <w:t>пьют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ость дискретного (цифро</w:t>
              <w:softHyphen/>
              <w:t>вого) представления информации. Двоич</w:t>
              <w:softHyphen/>
              <w:t>ное представление информации в ком</w:t>
              <w:softHyphen/>
              <w:t>пьют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еть представление об универсальности цифрового представле-ния информации. Знать определения понятий дискретного представ-ления информации, двоичного представле-ния информации. Уметь реализовывать способы двоичного представл-ения информации в компьютер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т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19.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оичная система счисления. Двоичная арифметика. Компьютерное представление цел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оичная система счисления. Двоичная арифметика. Компьютерное представление цел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ущественные характеристики двоичной системы счис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ОУ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 модели данных в компьют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ое представление веществен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ущественные характеристики двоичной системы счис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межуточ-ный контроль в форме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текста, графики,  зв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тек</w:t>
              <w:softHyphen/>
              <w:t>стовой информации в компьютере. Кодо</w:t>
              <w:softHyphen/>
              <w:t>вые таблицы Подходы к представлению графической информации Представление звуковой информации: MIDI и цифровая за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овые таблицы. MIDI и цифровая запись. Дискретные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использовать кодовые таблицы при обработке информации. Уметь представлять текстовую инфор-мацию в компьютере. Знать подходы к представ-лению графической информ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20.</w:t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е текста. Сжатие тек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 выполнение задании на кодирование и упаковку тест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кодировать и упаковывать текстовую информаци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е изображения и зв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 выполнение задании на кодирование и упаковку графической и звук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кодировать и упаковывать графическую и звуковую информаци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архитектуры  вычислительных сис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азвития 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21.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локальных с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, аппаратные средства, топология сетей. Организация передачи данных в се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, локальная сеть, рабочая стан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рганизацию, конфигурацию локальных сетей, основные функции сетевой операционной систем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22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глобальных с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азвития глобальных сетей. Аппаратные средства Интернета. Программное обеспечение, работа Интерн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грамотность, информационная культура, IP-адрес, доменная система имен, провайдер, протоколы пере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рганизацию глобальных сетей, аппаратные средства и программное обеспечение Интернета, систему адресации в Интернете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23.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Подготовка презентаций: знакомство с пакетом MS </w:t>
            </w:r>
            <w:r>
              <w:rPr>
                <w:b/>
                <w:sz w:val="20"/>
                <w:szCs w:val="20"/>
                <w:lang w:val="en-US"/>
              </w:rPr>
              <w:t>PowerPoint</w:t>
            </w:r>
            <w:r>
              <w:rPr>
                <w:b/>
                <w:sz w:val="20"/>
                <w:szCs w:val="20"/>
              </w:rPr>
              <w:t>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ани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дровая ани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: понятие анимации, кадра, алгоритм организации анимации. Уметь: создавать простейшую анимацию из кадров по алгоритму, оптимизи-ровать, сохранять и загружать анимацию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готовка презентации на тему «Компьютерные сети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и построения анимационных изображ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: понятие анимации, кадра, алгоритм организации анимации. Уметь: создавать простейшую анимацию из кадров по алгоритму, оптимизировать, сохранять и загружать анимацию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«Программно-технические системы реализации информационныхпроцес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и построения анимационных изображ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: понятие анимации, кадра, алгоритм организации анимации. Уметь: создавать простейшую анимацию из кадров по алгоритму, оптимизировать, сохранять и загружать аним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Технологии использования и разработки информационных систем </w:t>
            </w:r>
            <w:r>
              <w:rPr>
                <w:b/>
                <w:bCs/>
                <w:sz w:val="18"/>
                <w:szCs w:val="18"/>
              </w:rPr>
              <w:t>(16 час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й системы (ИС), классификация 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уктура и состав системы. Связи материальные и информаци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уктуры в ин-формационных системах. Клас-сификация ин-формационных систем по сфере применения, по степени автома-тизации, по ха-рактеру исполь-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роль информационных процессов в системах, состав и структуру систем управления. Уметь анализировать состав и структуру систем, различать связи материальные и информационны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24.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 текстовый документ как структура 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тек</w:t>
              <w:softHyphen/>
              <w:t>стовой информации в компьютере. Кодо</w:t>
              <w:softHyphen/>
              <w:t>вые таблицы Подходы к представлению графической информации Представление звуковой информации: MIDI и цифровая за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овые таблицы. MIDI и цифровая запись. Дискретные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использовать кодовые таблицы при обработке информации. Уметь представлять текстовую информацию в компьютере. Знать подходы к представле-нию графической информаци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25.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.2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екстовый процессор MS Word: ввод, редактирование и форматирование текста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работка базовых навыков работы с текстовым процессором MS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базовые технологии в текстовом процессоре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.3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екстовый процессор MS Word: шрифты, размер символов, начертание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возможностями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 xml:space="preserve"> по оформлению текста путем применения разнообразных шрифтов и их модифик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о шрифтами в текстовом процессоре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.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екстовый процессор MS Word: вставка объектов, работа с таблицами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</w:rPr>
              <w:t>Международный женский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работы с дополнительными средствами оформления документов в MS Wor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ть представление об объектах и библиотеках объектов, используемых в Word. Уметь вставлять объекты текстовый документ, создавать и оформлять таблицы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.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екстовый процессор MS Word: итоговая работа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текстового документа с заданными параметрами форм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здавать текстовый документ с заданными параметрами формата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ет как глобальная информ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ционные, информационные службы Интерне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on-line, электронная почта, телекон-ференции, форумы прямого общения, Интер-нет-телефония, служба передачи файлов, всемир-ная паут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лужбы Интернета. Уметь: пользоваться службами Интернета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26.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r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– Всемирная паутина. Средства поиска данных в Интерн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составляющие всемирной паутины. Поисковая служба Интерн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траница,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ервер,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айт, гиперссыл-ка, протокол HTTP, URL-адрес, web-брау-зер, поисковые каталоги, поис-ковые у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пользоваться  структурными составляющими всемирной паутины и ее поисковой службой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27, 28.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 -  гиперструктур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и в Интернете. Средства создания web-страниц. Проектирование web-сай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е, внутренние гиперсвязи, html-редакт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труктуру web-сайта, средства создания web-страниц. Уметь: пользоваться средствами web-страниц, размещать сайт на web-сервере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29.</w:t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информацион-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знакомство с ГИ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устройство и область приложений ГИС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0.</w:t>
            </w:r>
          </w:p>
        </w:tc>
      </w:tr>
      <w:tr>
        <w:trPr>
          <w:trHeight w:val="5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а данных – основа информационной системы Проектирование  многотабличной базы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, виды моделей базы данных. Структура реляционной модели БД. СУБ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назначение, структуру, виды моделей базы данных. Уметь: создавать базу данны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2.</w:t>
            </w:r>
          </w:p>
        </w:tc>
      </w:tr>
      <w:tr>
        <w:trPr>
          <w:trHeight w:val="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ляционной базы дан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здавать реляционную Б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3.</w:t>
            </w:r>
          </w:p>
        </w:tc>
      </w:tr>
      <w:tr>
        <w:trPr>
          <w:trHeight w:val="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 как приложения информацион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ы – приложения информационной 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, выбор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редства создания  запросов. Уметь: создавать запросы, запрос на выборку Б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4.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Технологии использования и разработки информационных систе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выбора данных Б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е выражения и оп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условия выбора – логические выражения, основные логические операции. Уметь: использовать в конструкторе запросов БД условия выбора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5.</w:t>
            </w:r>
          </w:p>
        </w:tc>
      </w:tr>
      <w:tr>
        <w:trPr>
          <w:trHeight w:val="260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и информационного моделирования </w:t>
            </w:r>
            <w:r>
              <w:rPr>
                <w:b/>
                <w:bCs/>
                <w:sz w:val="18"/>
                <w:szCs w:val="18"/>
              </w:rPr>
              <w:t>(8 часа)</w:t>
            </w:r>
          </w:p>
        </w:tc>
      </w:tr>
      <w:tr>
        <w:trPr>
          <w:trHeight w:val="7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е зависимостей между величи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чины и зависимости между величинами. Математические, табличные, графические модел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, функциональная зависимость, динамическая, математическая  мод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зависимости величин. Уметь моделировать зависимости между величинами и способы их отображения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6.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 статистического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истика и статистические данные. Метод наименьших квадратов. Прогнозирование по регрессивной модел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данные, метод наименьших квадратов, регрессивная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 методах сбора, измерения и анализа массовых количественных данных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7.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е корреляционных зависим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елирование корреляционных зависим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ляционная зависимость и анализ, коэффициент корреля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зависимости между величинами, каждая из которых подвергается неконтролируемому разбросу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8.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оптимального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 оптимального пл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альное планирование, целевая функция, математическое программирова-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как определять значения плановых показателей с учетом ограниченности ресурсов при условии достижения заданной цели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9.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.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Электронные таблицы: табличный процессор </w:t>
            </w:r>
            <w:r>
              <w:rPr>
                <w:b/>
                <w:sz w:val="20"/>
                <w:szCs w:val="20"/>
                <w:lang w:val="en-US"/>
              </w:rPr>
              <w:t>M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xcel</w:t>
            </w:r>
            <w:r>
              <w:rPr>
                <w:b/>
                <w:sz w:val="20"/>
                <w:szCs w:val="20"/>
              </w:rPr>
              <w:t>.» Задан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воение основных операций по созданию, редактированию и оформлению электронной таблицы в среде табличного процессора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создавать, редактировать и оформлять электронные таблицы в среде табличного процессора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.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Электронные таблицы: табличный процессор </w:t>
            </w:r>
            <w:r>
              <w:rPr>
                <w:b/>
                <w:sz w:val="20"/>
                <w:szCs w:val="20"/>
                <w:lang w:val="en-US"/>
              </w:rPr>
              <w:t>M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xcel</w:t>
            </w:r>
            <w:r>
              <w:rPr>
                <w:b/>
                <w:sz w:val="20"/>
                <w:szCs w:val="20"/>
              </w:rPr>
              <w:t>.» Зада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воение основных операций по созданию, редактированию и оформлению электронной таблицы в среде табличного процессора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создавать, редактировать и оформлять электронные таблицы в среде табличного процессора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.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Электронные таблицы: деловая графика в </w:t>
            </w:r>
            <w:r>
              <w:rPr>
                <w:b/>
                <w:sz w:val="20"/>
                <w:szCs w:val="20"/>
                <w:lang w:val="en-US"/>
              </w:rPr>
              <w:t>M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xcel</w:t>
            </w:r>
            <w:r>
              <w:rPr>
                <w:b/>
                <w:sz w:val="20"/>
                <w:szCs w:val="20"/>
              </w:rPr>
              <w:t>.» Задан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ение основных приемов работы с мастером диаграмм табличного процессора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работать с мастером диаграмм табличного процессора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Электронные таблицы: деловая графика в </w:t>
            </w:r>
            <w:r>
              <w:rPr>
                <w:b/>
                <w:sz w:val="20"/>
                <w:szCs w:val="20"/>
                <w:lang w:val="en-US"/>
              </w:rPr>
              <w:t>M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xcel</w:t>
            </w:r>
            <w:r>
              <w:rPr>
                <w:b/>
                <w:sz w:val="20"/>
                <w:szCs w:val="20"/>
              </w:rPr>
              <w:t>.» Зада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ение основных приемов работы с мастером диаграмм табличного процессора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работать с мастером диаграмм табличного процессора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сновы социальной информатик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5 часа)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он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</w:rPr>
              <w:t>Международный день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ресурсы. Национальные информационные ресурсы. Рынок информационных ресурсов и усл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40.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он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черты информационного общества. Изменение структуры экономики и труда. Развитие и массовое использование информационных и коммуникационных технолог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кризис, информационная куль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хронологию информационного общества и его характеристики, элементы информационной культуры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§41.  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вовое регулирование в информацион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в информацион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законы, регулирующие деятельность в информационной сфере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42.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облема информацион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интересы РФ. Методы обеспечения национальной безопасности. Проблема информационного неравен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рина информационной безопасност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облемы информационного общества, информационной безопасности РФ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контроль в форме И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43.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к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контроль и учет знаний и навыков Семи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контроль в форме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81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9"/>
        </w:tabs>
        <w:ind w:left="1533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firstLine="720"/>
      <w:jc w:val="center"/>
      <w:outlineLvl w:val="1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eastAsia="Calibri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Style15">
    <w:name w:val="Верхний колонтитул Знак"/>
    <w:basedOn w:val="Style12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11">
    <w:name w:val="Заголовок 1 Знак"/>
    <w:basedOn w:val="Style12"/>
    <w:qFormat/>
    <w:rPr>
      <w:rFonts w:ascii="Cambria" w:hAnsi="Cambria" w:cs="Mangal;Courier New"/>
      <w:b/>
      <w:bCs/>
      <w:kern w:val="2"/>
      <w:sz w:val="32"/>
      <w:szCs w:val="29"/>
      <w:lang w:bidi="hi-IN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Calibri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38">
    <w:name w:val="c3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ind w:left="1581" w:hanging="0"/>
      <w:jc w:val="both"/>
      <w:outlineLvl w:val="2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58:00Z</dcterms:created>
  <dc:creator>Юлия</dc:creator>
  <dc:description/>
  <cp:keywords/>
  <dc:language>en-US</dc:language>
  <cp:lastModifiedBy>Admin</cp:lastModifiedBy>
  <cp:lastPrinted>2021-09-29T16:34:00Z</cp:lastPrinted>
  <dcterms:modified xsi:type="dcterms:W3CDTF">2022-09-16T07:42:00Z</dcterms:modified>
  <cp:revision>56</cp:revision>
  <dc:subject/>
  <dc:title/>
</cp:coreProperties>
</file>