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140"/>
        <w:textAlignment w:val="baseline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0" w:after="0"/>
        <w:ind w:right="33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изическая куль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0" w:after="0"/>
        <w:ind w:right="33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Класс: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0" w:after="0"/>
        <w:ind w:right="333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Всего часов на изучение программы: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68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Количество часов в неделю: 2 час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Статус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Рабочая программа по физической культуре в 4 классе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является приложением к образовательной программе начального общего образования МКОУ «Нововладимировская СОШ»;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обеспечивает усвоение школьниками 4 класса Федерального Государственного  Образовательного  стандарта (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)  начального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 Комплексной программы физического воспитания учащихся 1- 11 классов; В.И.Лях, А.А.Зданевич, 2011г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способствует  сохранению и укреплению здоровья обучающихс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реализует принципы преемственности обучения физической культуры в начальной школе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является основным документом в работе учителя по преподаванию физической культуры в 4 классе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2. Назначение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для педагогических работников МКОУ «Нововладимировская СОШ»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для администрации МКОУ «Нововладимировская СОШ» программа является основанием для определения качества реализации общего образ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категория обучающихся: учащиеся 4  класса МКОУ «Нововладимировская СОШ»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сроки освоения программы: 1 год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3. Цель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учащимися 4 класса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Нормативные документы, обеспечивающие реализацию Программы</w:t>
      </w:r>
    </w:p>
    <w:p>
      <w:pPr>
        <w:pStyle w:val="Style19"/>
        <w:numPr>
          <w:ilvl w:val="0"/>
          <w:numId w:val="3"/>
        </w:numPr>
        <w:ind w:left="360" w:hanging="360"/>
        <w:rPr/>
      </w:pPr>
      <w:r>
        <w:rPr/>
        <w:t>Основная образовательная программа начального общего образования общеобразовательного  МКОУ  «</w:t>
      </w:r>
      <w:r>
        <w:rPr>
          <w:color w:val="000000"/>
          <w:spacing w:val="6"/>
        </w:rPr>
        <w:t>Нововладимировская СОШ</w:t>
      </w:r>
      <w:r>
        <w:rPr/>
        <w:t>» на 2023-2024 учебный год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№ 1089 от 05.03.2004 «Об утверждении федерального компонента государственного образования начального общего, среднего общего, основного общего образования» ( в редакции приказов МОН РФ от 03.09.2009 №164, от 31.08.2009 №320, от19.10.2009 №427, от 10.11.2011 №2643,от 24.01.2012 №39,от 31.01.2012 №69)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нитарно- эпидемиологические правила и нормативы СанПиН 2.4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Ф, зарегистрированные в Минюсте РФ 03.03.2011 № 19993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нитарно-эпидемиологические правила «Гигиенические требования к ПВЭМ. СанПиН 2.2.2/2.41340-03», утверждённые постановлением Главного государственного санитарного врача РФ от03.06.2003 №119</w:t>
      </w:r>
    </w:p>
    <w:p>
      <w:pPr>
        <w:pStyle w:val="Style18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360" w:hanging="360"/>
        <w:rPr/>
      </w:pPr>
      <w:r>
        <w:rPr/>
        <w:t>Федеральный закон Российской Федерации «Об образовании в Российской Федерации»(№ 273-ФЗ от 29.12.2012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«06» октября 2009 г. № 373)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8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 Особенности программ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обучения </w:t>
      </w:r>
      <w:bookmarkStart w:id="0" w:name="YANDEX_6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физической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7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культуре 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</w:t>
      </w:r>
      <w:bookmarkStart w:id="2" w:name="YANDEX_8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 физические </w:t>
      </w:r>
      <w:r>
        <w:rPr>
          <w:rFonts w:cs="Times New Roman" w:ascii="Times New Roman" w:hAnsi="Times New Roman"/>
          <w:sz w:val="24"/>
          <w:szCs w:val="24"/>
        </w:rPr>
        <w:t xml:space="preserve"> качества, осваиваются определённые двигательные действия, активно развиваются мышление, творчество и самостоятельность, 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8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 Цели изучения курс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шая задачи физического воспитания,  необходимо ориентировать свою деятельность на такие важные компоненты как воспитание ценностных ориентаций на физическое и духов</w:t>
        <w:softHyphen/>
        <w:t>м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</w:t>
        <w:softHyphen/>
        <w:t>жания высокого уровня физической и умственной работоспособ</w:t>
        <w:softHyphen/>
        <w:t>ности, состояния здоровья, самостоятельных занят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Задачи физического воспитания учащихся 1-4 классов на</w:t>
        <w:softHyphen/>
        <w:t>правлены на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способностей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стейших знаний о личной гигиене, режиме дн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(дома), подвижным игр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качеств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двигательной актив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правилам поведения во время занятий физическими упражнениям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контролировать уровень своей двигательной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Содержание программы курса физкультуры в 4 классе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12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 Лях, А.А. Зданевич). При этом вид программного материала «Лыжная подготовка» – заменена разделом «Кроссовая подготовка» из-за отсутствия лыжной базы, на изучение раздела «Подвижные игры» добавлено 6 часов. Часы вариативной части дополняют основные разделы программного материала базовой части, при этом с учетом рекомендаций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е «Подвижные игры».</w:t>
      </w:r>
    </w:p>
    <w:p>
      <w:pPr>
        <w:pStyle w:val="C0"/>
        <w:spacing w:before="0" w:after="0"/>
        <w:rPr/>
      </w:pPr>
      <w:r>
        <w:rPr/>
        <w:t xml:space="preserve"> </w:t>
      </w:r>
      <w:r>
        <w:rPr>
          <w:rStyle w:val="C14"/>
        </w:rPr>
        <w:t>СОДЕРЖАНИЕ УЧЕБНОГО ПРЕДМЕТА</w:t>
      </w:r>
    </w:p>
    <w:p>
      <w:pPr>
        <w:pStyle w:val="C0"/>
        <w:spacing w:before="0" w:after="0"/>
        <w:rPr/>
      </w:pPr>
      <w:r>
        <w:rPr/>
        <w:t>1. Базовая часть: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Основы знаний о физической культуре: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естественные основы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оциально-психологические основы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приёмы закаливания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пособы саморегуляции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пособы самоконтроля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Легкоатлетические упражнения: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бег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прыжки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метания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Гимнастика с элементами акробатики: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построения и перестроения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 xml:space="preserve">- общеразвивающие упражнения 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упражнения в лазанье и равновесии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простейшие акробатические упражнения</w:t>
      </w:r>
    </w:p>
    <w:p>
      <w:pPr>
        <w:pStyle w:val="C0"/>
        <w:spacing w:before="0" w:after="0"/>
        <w:rPr/>
      </w:pPr>
      <w:r>
        <w:rPr/>
        <w:t>                           </w:t>
      </w:r>
      <w:r>
        <w:rPr/>
        <w:t>- Кроссовая подготовка: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освоение техники бега в равномерном темпе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чередование ходьбы с бегом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упражнения на развитие выносливости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Подвижные игры:</w:t>
      </w:r>
    </w:p>
    <w:p>
      <w:pPr>
        <w:pStyle w:val="C0"/>
        <w:spacing w:before="0" w:after="0"/>
        <w:rPr/>
      </w:pPr>
      <w:r>
        <w:rPr/>
        <w:t>                                               </w:t>
      </w:r>
      <w:r>
        <w:rPr/>
        <w:t>- освоение различных игр и их вариантов</w:t>
      </w:r>
    </w:p>
    <w:p>
      <w:pPr>
        <w:pStyle w:val="C0"/>
        <w:spacing w:before="0" w:after="0"/>
        <w:rPr/>
      </w:pPr>
      <w:r>
        <w:rPr/>
        <w:t>                                               </w:t>
      </w:r>
      <w:r>
        <w:rPr/>
        <w:t>- система упражнений с мячом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</w:p>
    <w:p>
      <w:pPr>
        <w:pStyle w:val="C0"/>
        <w:spacing w:before="0" w:after="0"/>
        <w:rPr/>
      </w:pPr>
      <w:r>
        <w:rPr/>
        <w:t>2. Вариативная часть: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подвижные игры с элементами баскетб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–4 клас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–4 клас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физических 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–4 класс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настика с элементами акробатики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–4 класс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коатлетические упражнения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–4 клас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 о н я т и 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эстафета, темп, длительность бега</w:t>
      </w:r>
      <w:r>
        <w:rPr>
          <w:rFonts w:cs="Times New Roman" w:ascii="Times New Roman" w:hAnsi="Times New Roman"/>
          <w:sz w:val="24"/>
          <w:szCs w:val="24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уровню подготовки учащихся  4 класса по физической культур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 и иметь предст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зарождения физической культуры, истории первых Олимпийских играх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бучении движениям, роль зрительного и слухового анализатора при их освоении и выполнени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физических качествах и общих правилах их тестир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09"/>
        <w:gridCol w:w="1492"/>
        <w:gridCol w:w="10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способ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упраж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г 30 м с высокого старта с опорой на руку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</w:t>
            </w:r>
          </w:p>
        </w:tc>
      </w:tr>
      <w:tr>
        <w:trPr>
          <w:trHeight w:val="30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ок в длину с места (с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3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гибание рук в висе лёжа (кол-во раз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вынослив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г 1000 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учета времен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оордин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чный бег 3x10 м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, навыки и способ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циклических и ациклических локомоц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; преодолевать с помощью бега и прыжков полосу из 3-5 препятствий;  прыгать с поворотами на 180º - 360º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метаниях на дальность и на метк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гимнастических и акробатических упражнен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; слитно выполнять кувырок вперёд и назад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подвижных игра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меть играть в подвижные  игры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ая подготовленн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казывать результаты не ниже чем средний уровень основных физических способносте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sz w:val="24"/>
          <w:lang w:val="en-US" w:eastAsia="en-US"/>
        </w:rPr>
        <w:t>: самосто</w:t>
        <w:softHyphen/>
        <w:t>ятельно выполнять упражнения утренней гимнастики, закалива</w:t>
        <w:softHyphen/>
        <w:t>ющие процедуры; применять рекомендованные для начальной школы подвижные игры и другие физические упражнения с це</w:t>
        <w:softHyphen/>
        <w:t>лью укрепления здоровья и повышения физической работоспо</w:t>
        <w:softHyphen/>
        <w:t>собно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lang w:val="en-US" w:eastAsia="en-US"/>
        </w:rPr>
        <w:t>: осуществлять соревновательную деятельность по одному из видов спорта (по упрощен</w:t>
        <w:softHyphen/>
        <w:t>ным правилам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облюдать порядок, безопасность и гигиенические нормы; помо</w:t>
        <w:softHyphen/>
        <w:t>гать друг другу и учителю во время занятий, поддерживать това</w:t>
        <w:softHyphen/>
        <w:t>рищей, имеющих слабые результаты; быть честным, дисципли</w:t>
        <w:softHyphen/>
        <w:t>нированным, активным во время проведения подвижных игр и выполнения других задан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</w:t>
        <w:softHyphen/>
        <w:t>стные органы управления физическим воспитанием. Уровень фи</w:t>
        <w:softHyphen/>
        <w:t>зической культуры других составляющих вариативной части (материал по выбору учителя, учащихся, определяемый самой шко</w:t>
        <w:softHyphen/>
        <w:t>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для учащихся 4 клас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«Комплексная программа по физическому воспитанию для учащихся 1-11 классов», В.И.Лях,  А.А.Зданевич, 2011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В.И.Лях «Физическая культура 1-4  класс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: 68 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- 8 тестов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ронтальный опрос - 2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ные нормативы – 16</w:t>
      </w:r>
    </w:p>
    <w:tbl>
      <w:tblPr>
        <w:tblW w:w="157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"/>
        <w:gridCol w:w="726"/>
        <w:gridCol w:w="1451"/>
        <w:gridCol w:w="1985"/>
        <w:gridCol w:w="1134"/>
        <w:gridCol w:w="3827"/>
        <w:gridCol w:w="2268"/>
        <w:gridCol w:w="64"/>
        <w:gridCol w:w="1920"/>
        <w:gridCol w:w="915"/>
      </w:tblGrid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ГО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1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9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четверть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егкая атлетика (11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</w:t>
            </w:r>
            <w:bookmarkStart w:id="3" w:name="_GoBack"/>
            <w:bookmarkEnd w:id="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ый инструктаж по ТБ на уроках физкультуры. Виды ходьбы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структаж по ТБ на уроках легкой атлетик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дьба: обычная; на носках; в полуприседе; под счет учителя, коротким, длинным и средним шагом. Ходьба с изменением частоты и длины шагов в различном темпе, с преодолением 3-4 препятствий. </w:t>
            </w:r>
            <w:r>
              <w:rPr>
                <w:spacing w:val="-2"/>
                <w:sz w:val="20"/>
                <w:szCs w:val="20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Уметь сочетать различные виды ходьб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офилактика травматизма на уроках легкой атлетики. Названия разучиваемых упражнений и основы правильной техники их выполне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9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новидности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40 м. Игра «Пятнашки» ОРУ. Челночный бег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 Иметь представление о темпе, скорости и объеме физических упражн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9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на скорость 30,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 беговые упражнения. ОРУ.  Бег на результат 30, 60 м. Круговая эстафета. Игра «Невод». Развитие скорост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основные движения в ходьбе и беге, бегать с максимальной скоростью 60 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, сопоставлять их со своим результат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9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прыжка (в длину, с разбега). Развитие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альные беговые упражнения. ОРУ.  Прыжки с поворотом на 180. Прыжок с места. Игра «Третий лишний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 движения в прыжках, правильно приземляться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9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в длину способом согнув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пециально беговые упражнения. ОРУ.  Прыжок в длину способом согнув ноги. Тройной прыжок с места. Игра «Волк во рву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 движения в прыжках, правильно приземляться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9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какие физические качества развивает ме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Кроссовая подготовка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о работе системы дыхания при длительном бег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9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6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9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7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10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8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7.10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10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10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 1 км по пересеченной местност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 1 км по пересеченной местности. Игра «Охотники и зайцы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.10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часов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ка безопасности на занятиях гимнастикой с элементами акробатики. ОРУ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безопасности на занятиях гимнастикой с элементами акробатики. Ходьба, бег. ОРУ с большими и малыми мячами, гимнастической палкой, набивным мячом (1 кг.), обручем, флаж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величину нагрузки во время занятий, работать с предметам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безопасности на занятиях гимнасти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10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ны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. Бег. ОРУ в движении. 2-3 кувырка вперед;  стойка на лопатках, перекат вперед в упор присев; полушпагат; м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акробатических упражн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10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Выполнение команд: «Становись!», «Равняйсь!», «Смирно!», «Вольно!». Развитие координационных способностей. Игра «Что изменилос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рменалогию разучиваемых упраж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10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движение в колонне по одному по указанным ориентирам. Выполнение команды «На два (четыре) шага разомкнись!». ОРУ с предметами.  Подтягивания в висе. В висе спиной к гимнастической стенке поднимание согнутых и прямых ног.     Эстафеты. Игра «Посадка картофеля». Развитие силовых качест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11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 Подтягивание в висе (на результ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оение из одной шеренги в три уступами. ОРУ с предметами.  Вис стоя и лежа. В висе спиной к гимнастической скамейке поднимание согнутых и прямых ног. Подтягивание на скамейке на животе и спине. Игра «Змейка».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, подтягивание в ви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висов и упо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11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обретения нов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. Подскоки. Семенящий бег.  Перестроение из колоны по одному в колону по три и четыре в движении с поворотом. ОРУ со скакалкой. Прыжки через скакалку, стоя на месте, вращая её вперёд и назад, скрестно.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ыжки через скакал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11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 xml:space="preserve">Техника безопасности  </w:t>
            </w:r>
            <w:r>
              <w:rPr>
                <w:sz w:val="20"/>
                <w:szCs w:val="20"/>
              </w:rPr>
              <w:t>при проведении подвижных игр. Подвиж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обретения нов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  <w:sz w:val="20"/>
                <w:szCs w:val="20"/>
              </w:rPr>
              <w:t xml:space="preserve">Техника безопасности  </w:t>
            </w:r>
            <w:r>
              <w:rPr>
                <w:sz w:val="20"/>
                <w:szCs w:val="20"/>
              </w:rPr>
              <w:t>при проведении подвижных игр. ОРУ. Игры: «Пустое место», «Белые медведи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зопасности при проведении подвижных игр. Знать правила иг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1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1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ятнашки», «Кто дальше брос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ятнашки», «Кто дальше бросит». Эстафеты с мячами. Развитие скоростных и скоростно –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1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Волк во рву». Эстафета «Веревочка под н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ры: «Удочка», «Мышеловка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Гонка мячей»,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Гонка мячей», «Третий лишний». Эстафеты. Развитие скорост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хотники и утки», «Подсечка»,  «Четыре стих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Охотники и утки», «Подсечка»,  «Четыре стихии». Развитие скоростно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Кто дальше бросит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движные игры (11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Воробьи и вороны», «Что изменилось?», «К своим флажк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Воробьи и вороны», «Что изменилось?», «К своим флажкам». Развитие свойств внимания в процессе игро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владей мячом»,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Эстафеты с мячом», «Гонка мячей по кругу», «Верев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Эстафеты с мячом», «Гонка мячей по кругу», «Веревочка». Развитие ловкости и точности движения.   совершенствуются навыки ловли и передачи мяча, развивается быстрота реакции и ориентировка, воспитывается чувство коллектив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12.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Космонавты», «Пятнашки», «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гры: «Космонавты», «Пятнашки», «Мельница». Развитие скоросто силовых способ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01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Бой петухов», «Вызов», «Караси и щука», «Дотронься д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Бой петухов», «Вызов», «Караси и щука», «Дотронься до…»,. Развитие быстроты, лов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01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устое место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Невод». Эстафеты. Развитие быстроты, воспитание коллективизма и взаимо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01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Класс, смирно!», «Перестрелка», «По мест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Класс, смирно!», «Перестрелка», «По местам». Совершенствуются навыков в метании мяча, развитию быстроты, ориентировки и реакции, воспитанию коллективизма и взаимопомощ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01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>Игра "Собери друзей",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У. Игра "Собери друзей", «Третий лишний». Развитие быстроты, ловкости,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01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 местам»,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о местам», «Перестрелка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и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1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</w:t>
            </w:r>
            <w:r>
              <w:rPr>
                <w:sz w:val="22"/>
                <w:szCs w:val="22"/>
              </w:rPr>
              <w:t>«Удочка», «Мышеловка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Игры: </w:t>
            </w:r>
            <w:r>
              <w:rPr>
                <w:sz w:val="22"/>
                <w:szCs w:val="22"/>
              </w:rPr>
              <w:t>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3.02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Прыжки по полос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Прыжки по полосам». Развитие скорост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6.02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Подвижные игры на основе баскетбола (21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2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ередача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Передача двумя руками от груди в парах на месте (по воздуху, с ударом о пол); игра «Ведение после передачи». Эстафеты. Игра «10 передач». Развитие ловкости, координации, быстр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2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ередача мяча сверху из-за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Передача мяча сверху из-за головы (по воздуху, введение мяча и передача из-за головы с места). Передача мяча в движении.  Игра «вызови по и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2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овля и пере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Кросс с ведением мяча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2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2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ки мяча в кольцо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2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Мини - 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Мини - баскетбол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3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«Подвижная цель», «Мини баскетбол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с предметами. Игры: «Подвижная цель», «Мини баскетбол».  Развитие ориентировке в простран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3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хотники и утки»,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 Игры: «Охотники и утки», «Перестрелка». Эстафеты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3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Перестрелка»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 Игра «Перестрелка». Эстафета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3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Вызови по имени», «Мини 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Вызови по имени», «Мини баскетбол».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3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гры: «подвижная цель», «Мяч ловц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парах. Игры: «подвижная цель», «Мяч ловцу». Эстафеты. Развитие ориентировке в простран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03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Быстро и точно», «Мини 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парах. Игры: «Быстро и точно», «Мини баскетбол». Овладение технико-тактическими взаимодейств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и мини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2.04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баскетб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 Эстафеты с ведением, передачей, бросками мяча в кольцо. Игра в мини-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6.04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овая подготовка (10ч)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9.04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0955</wp:posOffset>
                      </wp:positionV>
                      <wp:extent cx="94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0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04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6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04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7 мин. Чередование бега и ходьбы (80 м бег, 10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04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8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04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04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4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10 мин. Чередование бега и ходьбы (100 м бег, 8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5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5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росс 1 км по пересеченной местности. Игра «Охотники и зай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5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Легкая атлетика (12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ходьбы и бег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пециально беговые упражнения. Ходьба с изменением длины и частоты шагов, с перешагиванием через скамейки, в различном темпе под звуковые сигналы. Сочетание различных видов ходьбы: с коллективным подсчетом, с высоким подниманием бедра, в приседе, с преодолением 3-4 препятствий. </w:t>
            </w:r>
            <w:r>
              <w:rPr>
                <w:spacing w:val="-2"/>
                <w:sz w:val="20"/>
                <w:szCs w:val="20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5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нтерски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5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,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5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Техника прыж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 Прыжки на заданную длину по ориентирам; на расстояние 60 – 110см в  полосу приземления шириной 30 см. Игра «К своим флажкам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названия разучиваемых упражнений и основы правильной техники их выполне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5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Специально беговые упражнения.  Прыжок в длину с места. Игра «Быстро по местам», «Третий лиш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5.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Характеристика контрольно- измерительных материалов. Критерии оценив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физической подготовленности учащихся 1-4 классов общеобразовательных шко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пределении уровня физической подготовленности принимают участие учащиеся 1-4 классов. К испытаниям по полной программе тестов допускаются ученики основной и подготовительной медицинских групп. Однако школьники подготовительной группы не выполняют виды, противопоказанные им по состоянию здоровья, а анализ уровня их физи</w:t>
      </w:r>
      <w:r>
        <w:rPr/>
        <w:t>ческой подготовленности проводится по фактически выполненной ими программе. Определение уровня физической подготовленности учащихся проводится по 6 контрольным упражнениям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упражнение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: высокая перекладина (мал.); низкая перекладина (дев.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школьников осуществляется при помощи специальных таблиц. Выделяют три основных уровня физической подготовленности учащихся: высокий, средний и низкий.   Анализ в целом состояния физической подготовленности учащихся позволяет грамотно управлять учебным процессом, осуществлять дифференцированный подход к физическому воспитанию, выявлять допущенные неточности в выборе средств и методов и своевременно вносить коррективы. В конце учебного года – оценить и проверить правильность своего на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Уровень физической подготовленности учащихся 7-10 лет</w:t>
      </w:r>
    </w:p>
    <w:tbl>
      <w:tblPr>
        <w:tblW w:w="15144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6"/>
        <w:gridCol w:w="1776"/>
        <w:gridCol w:w="699"/>
        <w:gridCol w:w="1691"/>
        <w:gridCol w:w="1762"/>
        <w:gridCol w:w="1789"/>
        <w:gridCol w:w="1753"/>
        <w:gridCol w:w="1445"/>
        <w:gridCol w:w="1675"/>
      </w:tblGrid>
      <w:tr>
        <w:trPr>
          <w:trHeight w:val="295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лет</w:t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1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4"/>
              </w:rPr>
              <w:t>6,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3-6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7,0-6,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7-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  <w:lang w:val="en-US"/>
              </w:rPr>
              <w:t>6,5-5,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,6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1"/>
              </w:rPr>
              <w:t>5,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6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6"/>
              </w:rPr>
              <w:t>6,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5-6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2-6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9-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6,5-5,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,6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8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4"/>
              </w:rPr>
              <w:t>Челноч</w:t>
            </w:r>
            <w:r>
              <w:rPr>
                <w:rFonts w:cs="Times New Roman" w:ascii="Times New Roman" w:hAnsi="Times New Roman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1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2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9,9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,8-1'0,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0,0-9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  <w:t>9,9-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2"/>
              </w:rPr>
              <w:t>9,5-9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9,9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7"/>
              </w:rPr>
              <w:t>8,6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7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,4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1,3-10,6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,7-10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,3-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8"/>
              </w:rPr>
              <w:t>10,0-9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,2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8"/>
              </w:rPr>
              <w:t>9,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54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7"/>
              </w:rPr>
              <w:t>но-сило</w:t>
            </w:r>
            <w:r>
              <w:rPr>
                <w:rFonts w:cs="Times New Roman" w:ascii="Times New Roman" w:hAnsi="Times New Roman"/>
              </w:rPr>
              <w:t>в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0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6"/>
              </w:rPr>
              <w:t>места, см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1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5-13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30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6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5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8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lang w:val="en-US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8"/>
              </w:rPr>
              <w:t>18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0 и менее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0-13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135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5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15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7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0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1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2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Выносли</w:t>
            </w:r>
            <w:r>
              <w:rPr>
                <w:rFonts w:cs="Times New Roman" w:ascii="Times New Roman" w:hAnsi="Times New Roman"/>
                <w:spacing w:val="10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6-минут</w:t>
            </w:r>
            <w:r>
              <w:rPr>
                <w:rFonts w:cs="Times New Roman" w:ascii="Times New Roman" w:hAnsi="Times New Roman"/>
                <w:spacing w:val="1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7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30-90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9"/>
              </w:rPr>
              <w:t>800-9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850-1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7"/>
                <w:lang w:val="en-US"/>
              </w:rPr>
              <w:t>900</w:t>
            </w:r>
            <w:r>
              <w:rPr>
                <w:rFonts w:cs="Times New Roman" w:ascii="Times New Roman" w:hAnsi="Times New Roman"/>
                <w:spacing w:val="2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9"/>
                <w:lang w:val="en-US"/>
              </w:rPr>
              <w:t>10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9"/>
              </w:rPr>
              <w:t>11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10"/>
              </w:rPr>
              <w:t>12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5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6"/>
              </w:rPr>
              <w:t>5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00-80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50-8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00-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750-9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0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9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9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клон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перед из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8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.9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7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8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>14,0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hanging="0"/>
              <w:rPr/>
            </w:pPr>
            <w:r>
              <w:rPr>
                <w:rFonts w:cs="Times New Roman" w:ascii="Times New Roman" w:hAnsi="Times New Roman"/>
                <w:spacing w:val="13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13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 и выш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ниж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—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—1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и выш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Список литературы дл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1-11 классы», В.И.Лях, А.А.Зданевич; Москва:«Просвещение»,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we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7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0632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sz w:val="32"/>
      <w:szCs w:val="28"/>
      <w:lang w:val="en-US" w:bidi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magweb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5:00Z</dcterms:created>
  <dc:creator>Юшанова</dc:creator>
  <dc:description/>
  <cp:keywords/>
  <dc:language>en-US</dc:language>
  <cp:lastModifiedBy>User281122</cp:lastModifiedBy>
  <cp:lastPrinted>2017-09-09T22:01:00Z</cp:lastPrinted>
  <dcterms:modified xsi:type="dcterms:W3CDTF">2023-11-14T08:33:00Z</dcterms:modified>
  <cp:revision>27</cp:revision>
  <dc:subject/>
  <dc:title/>
</cp:coreProperties>
</file>