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735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67" w:right="720" w:gutter="0" w:header="0" w:top="720" w:footer="17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24"/>
          <w:u w:val="single"/>
        </w:rPr>
        <w:t>Пояснительная записка</w:t>
      </w:r>
    </w:p>
    <w:p>
      <w:pPr>
        <w:pStyle w:val="Normal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Рабочая программа по математик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</w:t>
      </w:r>
      <w:r>
        <w:rPr>
          <w:rFonts w:cs="Cambria" w:ascii="Cambria" w:hAnsi="Cambria"/>
          <w:color w:val="231F20"/>
        </w:rPr>
        <w:t xml:space="preserve"> </w:t>
      </w:r>
      <w:r>
        <w:rPr>
          <w:rStyle w:val="FontStyle19"/>
          <w:rFonts w:cs="Cambria" w:ascii="Cambria" w:hAnsi="Cambria"/>
          <w:sz w:val="24"/>
        </w:rPr>
        <w:t>М.И.Моро, М.А.Бантова,  Г.В.Бельтюкова, С.И.Волкова, С.В Степанова.</w:t>
      </w:r>
      <w:r>
        <w:rPr>
          <w:rFonts w:cs="Cambria" w:ascii="Cambria" w:hAnsi="Cambria"/>
        </w:rPr>
        <w:t xml:space="preserve"> Математика: Рабочие программы 1-4 классы – М. Просвещение, 2011.,</w:t>
      </w:r>
      <w:r>
        <w:rPr/>
        <w:t xml:space="preserve"> </w:t>
      </w:r>
      <w:r>
        <w:rPr>
          <w:rFonts w:cs="Cambria" w:ascii="Cambria" w:hAnsi="Cambria"/>
        </w:rPr>
        <w:t>положения о рабочих программах МКОУ «Нововладимировская СОШ», учебного плана МКОУ «Нововладимировская СОШ» на 2023-2024 учебный год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Программа определяет ряд </w:t>
      </w:r>
      <w:r>
        <w:rPr>
          <w:rFonts w:cs="Cambria" w:ascii="Cambria" w:hAnsi="Cambria"/>
          <w:b/>
        </w:rPr>
        <w:t>задач</w:t>
      </w:r>
      <w:r>
        <w:rPr>
          <w:rFonts w:cs="Cambria" w:ascii="Cambria" w:hAnsi="Cambria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27"/>
        <w:numPr>
          <w:ilvl w:val="0"/>
          <w:numId w:val="33"/>
        </w:numPr>
        <w:jc w:val="both"/>
        <w:rPr/>
      </w:pPr>
      <w:r>
        <w:rPr>
          <w:rFonts w:cs="Cambria" w:ascii="Cambria" w:hAnsi="Cambria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Cambria" w:ascii="Cambria" w:hAnsi="Cambria"/>
          <w:color w:val="000000"/>
        </w:rPr>
        <w:t>устанавливать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описывать, </w:t>
      </w:r>
      <w:r>
        <w:rPr>
          <w:rFonts w:cs="Cambria" w:ascii="Cambria" w:hAnsi="Cambria"/>
          <w:color w:val="000000"/>
        </w:rPr>
        <w:t xml:space="preserve">моделировать </w:t>
      </w:r>
      <w:r>
        <w:rPr>
          <w:rFonts w:cs="Cambria" w:ascii="Cambria" w:hAnsi="Cambria"/>
        </w:rPr>
        <w:t xml:space="preserve">и объяснять количественные и пространственные отношения); </w:t>
      </w:r>
    </w:p>
    <w:p>
      <w:pPr>
        <w:pStyle w:val="Style27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27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пространственного воображения;</w:t>
      </w:r>
    </w:p>
    <w:p>
      <w:pPr>
        <w:pStyle w:val="Style27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математической речи;</w:t>
      </w:r>
    </w:p>
    <w:p>
      <w:pPr>
        <w:pStyle w:val="Style27"/>
        <w:numPr>
          <w:ilvl w:val="0"/>
          <w:numId w:val="33"/>
        </w:numPr>
        <w:jc w:val="both"/>
        <w:rPr/>
      </w:pPr>
      <w:r>
        <w:rPr>
          <w:rFonts w:cs="Cambria" w:ascii="Cambria" w:hAnsi="Cambria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7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умения вести поиск информации и работать с ней;</w:t>
      </w:r>
    </w:p>
    <w:p>
      <w:pPr>
        <w:pStyle w:val="Style27"/>
        <w:tabs>
          <w:tab w:val="clear" w:pos="708"/>
          <w:tab w:val="right" w:pos="9355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познавательных способностей;</w:t>
      </w:r>
    </w:p>
    <w:p>
      <w:pPr>
        <w:pStyle w:val="Style27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е стремления к расширению математических знаний;</w:t>
      </w:r>
    </w:p>
    <w:p>
      <w:pPr>
        <w:pStyle w:val="Style27"/>
        <w:numPr>
          <w:ilvl w:val="0"/>
          <w:numId w:val="3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формирование критичности мышления;</w:t>
      </w:r>
    </w:p>
    <w:p>
      <w:pPr>
        <w:pStyle w:val="Style27"/>
        <w:numPr>
          <w:ilvl w:val="0"/>
          <w:numId w:val="33"/>
        </w:numPr>
        <w:jc w:val="both"/>
        <w:rPr/>
      </w:pPr>
      <w:r>
        <w:rPr>
          <w:rFonts w:cs="Cambria" w:ascii="Cambria" w:hAnsi="Cambria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НОРМАТИВНАЯ БАЗ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он Российской Федерации «Об образовани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каз Министерства образования и науки Российской Федерации о введении ФГОС НОО от 06.10.2009г №373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Перечень учебников, рекомендованных и допущенных к использованию Минобрнауки России на 2023- 2024  учебный год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Учебный план МКОУ «Нововладимировская СОШ» на 2023- 2024  учебный год. </w:t>
      </w:r>
    </w:p>
    <w:p>
      <w:pPr>
        <w:pStyle w:val="TextBody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ЦЕЛ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  <w:r>
        <w:rPr>
          <w:rFonts w:cs="Cambria" w:ascii="Cambria" w:hAnsi="Cambria"/>
          <w:b/>
        </w:rPr>
        <w:t>ОБЩАЯ ХАРАКТЕРИСТИКА КУРСА</w:t>
      </w:r>
    </w:p>
    <w:p>
      <w:pPr>
        <w:pStyle w:val="TextBody"/>
        <w:rPr/>
      </w:pPr>
      <w:r>
        <w:rPr>
          <w:rFonts w:cs="Cambria" w:ascii="Cambria" w:hAnsi="Cambria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>
          <w:rFonts w:cs="Cambria" w:ascii="Cambria" w:hAnsi="Cambria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>
          <w:rFonts w:cs="Cambria" w:ascii="Cambria" w:hAnsi="Cambria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>
          <w:rFonts w:cs="Cambria" w:ascii="Cambria" w:hAnsi="Cambria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>
          <w:rFonts w:cs="Cambria" w:ascii="Cambria" w:hAnsi="Cambria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>
          <w:rFonts w:cs="Cambria" w:ascii="Cambria" w:hAnsi="Cambria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>
          <w:rFonts w:cs="Cambria" w:ascii="Cambria" w:hAnsi="Cambria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>
          <w:rFonts w:cs="Cambria" w:ascii="Cambria" w:hAnsi="Cambria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/>
      </w:pPr>
      <w:r>
        <w:rPr>
          <w:rFonts w:cs="Cambria" w:ascii="Cambria" w:hAnsi="Cambria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>
          <w:rFonts w:cs="Cambria" w:ascii="Cambria" w:hAnsi="Cambria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>
          <w:rFonts w:cs="Cambria" w:ascii="Cambria" w:hAnsi="Cambria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>
          <w:rFonts w:cs="Cambria" w:ascii="Cambria" w:hAnsi="Cambria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>
          <w:rFonts w:cs="Cambria" w:ascii="Cambria" w:hAnsi="Cambria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ЦЕННОСТНЫЕ ОРИЕНТИРЫ КУРСА</w:t>
      </w:r>
    </w:p>
    <w:p>
      <w:pPr>
        <w:pStyle w:val="TextBody"/>
        <w:rPr/>
      </w:pPr>
      <w:r>
        <w:rPr>
          <w:rFonts w:cs="Cambria" w:ascii="Cambria" w:hAnsi="Cambria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>
          <w:rFonts w:cs="Cambria" w:ascii="Cambria" w:hAnsi="Cambria"/>
        </w:rPr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>
          <w:rFonts w:cs="Cambria" w:ascii="Cambria" w:hAnsi="Cambria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РЕЗУЛЬТАТЫ ИЗУЧЕНИЯ КУРСА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Личнос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Целостное восприятие окружающего ми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Метапредмет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Предметны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МЕСТО ПРЕДМЕТА В БАЗИСНОМ УЧЕБНОМ ПЛАНЕ</w:t>
      </w:r>
    </w:p>
    <w:p>
      <w:pPr>
        <w:pStyle w:val="TextBody"/>
        <w:rPr/>
      </w:pPr>
      <w:r>
        <w:rPr>
          <w:rFonts w:cs="Cambria" w:ascii="Cambria" w:hAnsi="Cambria"/>
        </w:rPr>
        <w:t>Федеральный базисный учебный план для образовательных учреждений Российской Федерации отводит </w:t>
      </w:r>
      <w:r>
        <w:rPr>
          <w:rFonts w:cs="Cambria" w:ascii="Cambria" w:hAnsi="Cambria"/>
          <w:b/>
        </w:rPr>
        <w:t xml:space="preserve">540 часов </w:t>
      </w:r>
      <w:r>
        <w:rPr>
          <w:rFonts w:cs="Cambria" w:ascii="Cambria" w:hAnsi="Cambria"/>
        </w:rPr>
        <w:t>для обязательного изучения математики на ступени начального образования, из них </w:t>
      </w:r>
      <w:r>
        <w:rPr>
          <w:rFonts w:cs="Cambria" w:ascii="Cambria" w:hAnsi="Cambria"/>
          <w:b/>
        </w:rPr>
        <w:t>в 4 классе  170</w:t>
      </w:r>
      <w:r>
        <w:rPr>
          <w:rFonts w:cs="Cambria" w:ascii="Cambria" w:hAnsi="Cambria"/>
        </w:rPr>
        <w:t> учебных часа из расчета 5 учебных часов в неделю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ТИЧЕСКОЕ ПЛАНИРОВАНИЕ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ое содержание предмета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4 класс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>
          <w:rFonts w:cs="Cambria" w:ascii="Cambria" w:hAnsi="Cambria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rFonts w:cs="Cambria" w:ascii="Cambria" w:hAnsi="Cambria"/>
          <w:i/>
        </w:rPr>
        <w:t>Практическая работа</w:t>
      </w:r>
      <w:r>
        <w:rPr>
          <w:rFonts w:cs="Cambria" w:ascii="Cambria" w:hAnsi="Cambria"/>
        </w:rPr>
        <w:t>. Угол. Построение углов различных видов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Величины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Единицы длины: миллиметр, сантиметр, дециметр, метр, километр. Соотношения между ними.</w:t>
      </w:r>
    </w:p>
    <w:p>
      <w:pPr>
        <w:pStyle w:val="TextBody"/>
        <w:rPr/>
      </w:pPr>
      <w:r>
        <w:rPr>
          <w:rFonts w:cs="Cambria" w:ascii="Cambria" w:hAnsi="Cambria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Единицы массы: грамм, килограмм, центнер, тонна. Соотношения между ними.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rFonts w:cs="Cambria" w:ascii="Cambria" w:hAnsi="Cambria"/>
          <w:i/>
        </w:rPr>
        <w:t>Практическая работа.</w:t>
      </w:r>
      <w:r>
        <w:rPr>
          <w:rFonts w:cs="Cambria" w:ascii="Cambria" w:hAnsi="Cambria"/>
        </w:rPr>
        <w:t xml:space="preserve"> Измерение площади геометрической фигуры при помощи палетки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Числа, которые больше 1000. сложение и вычитание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ожение и вычитание (обобщение и систематизация знаний)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и, решаемые сложением и вычитанием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ожение и вычитание с числом 0; </w:t>
      </w:r>
    </w:p>
    <w:p>
      <w:pPr>
        <w:pStyle w:val="TextBody"/>
        <w:rPr/>
      </w:pPr>
      <w:r>
        <w:rPr>
          <w:rFonts w:cs="Cambria" w:ascii="Cambria" w:hAnsi="Cambria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способы проверки сложения и вычитания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Решение уравнений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Сложение и вычитание значений величин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Числа, которые больше 1000. Умножение и деление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ножение и деление (обобщение и систематизация знаний)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и, решаемые умножением и делением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чаи умножения с числами 1 и 0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ление числа 0 и невозможность деления на 0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>
          <w:rFonts w:cs="Cambria" w:ascii="Cambria" w:hAnsi="Cambria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заимосвязь между компонентами и результатами умножения и деления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способы проверки умножения и деления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>
          <w:rFonts w:cs="Cambria" w:ascii="Cambria" w:hAnsi="Cambria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Умножение и деление значений величин на однозначное число.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Практическая работа</w:t>
      </w:r>
      <w:r>
        <w:rPr>
          <w:rFonts w:cs="Cambria" w:ascii="Cambria" w:hAnsi="Cambria"/>
        </w:rPr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В течение всего года проводится:</w:t>
      </w:r>
    </w:p>
    <w:p>
      <w:pPr>
        <w:pStyle w:val="TextBody"/>
        <w:rPr/>
      </w:pPr>
      <w:r>
        <w:rPr>
          <w:rFonts w:cs="Cambria" w:ascii="Cambria" w:hAnsi="Cambria"/>
        </w:rPr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решение задач в одно действие, раскрывающих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смысл арифметических действий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нахождение неизвестных компонентов действий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отношения больше, меньше, равно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взаимосвязь между величинами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решение задач в два – четыре действия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ение задач на распознавание геометрических фигур в составе более сложных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Итоговое повторение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Нумерация многозначных чисел. Арифметические действия. Порядок выполнения действий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Решение задач изученных видов.</w:t>
      </w:r>
    </w:p>
    <w:p>
      <w:pPr>
        <w:pStyle w:val="TextBody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b/>
        </w:rPr>
        <w:t>ВИДЫ УЧЕБНОЙ ДЕЯТЕЛЬНОСТИ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овесные, наглядные, практически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дуктивные, дедуктивны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продуктивные, проблемно-поисковы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</w:rPr>
        <w:t xml:space="preserve">Самостоятельные, несамостоятельные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Виды стимулирования и мотивации учебно-познавательной деятельност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имулирование и мотивация интереса к учению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имулирование долга и ответственности в учении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ФОРМЫ КОНТРОЛЯ И ОЦЕНКИ ДОСТИЖЕНИЯ ПЛАНИРУЕМЫХ РЕЗУЛЬТАТО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Устный контрольный самоконтроль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дивидуальный и фронтальный опрос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дивидуальная работа по карточкам и перфокартам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 в паре, в группе (взаимо и самооценка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зовые работы (тесты)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СИСТЕМА ПРОВЕРОЧНЫХ И КОНТРОЛЬНЫХ ИЗМЕРЕНИЙ ПО ПРЕДМЕТУ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Форма проведения контрольных работ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Контрольные работы проводятся в форме комбинированных контрольных работ по математике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Содержание контрольных работ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Тексты контрольных работ составляются </w:t>
      </w:r>
    </w:p>
    <w:p>
      <w:pPr>
        <w:pStyle w:val="TextBody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начало учебного года</w:t>
      </w:r>
      <w:r>
        <w:rPr>
          <w:rFonts w:cs="Cambria" w:ascii="Cambria" w:hAnsi="Cambria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конец 1, 2 и 3 четверти</w:t>
      </w:r>
      <w:r>
        <w:rPr>
          <w:rFonts w:cs="Cambria" w:ascii="Cambria" w:hAnsi="Cambria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/>
      </w:pPr>
      <w:r>
        <w:rPr>
          <w:rFonts w:cs="Cambria" w:ascii="Cambria" w:hAnsi="Cambria"/>
          <w:u w:val="single"/>
        </w:rPr>
        <w:t xml:space="preserve">конец учебного года </w:t>
      </w:r>
      <w:r>
        <w:rPr>
          <w:rFonts w:cs="Cambria" w:ascii="Cambria" w:hAnsi="Cambria"/>
        </w:rPr>
        <w:t>в соответствии со стандартом начального общего образования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</w:t>
      </w:r>
      <w:r>
        <w:rPr>
          <w:rFonts w:cs="Cambria" w:ascii="Cambria" w:hAnsi="Cambria"/>
          <w:b/>
        </w:rPr>
        <w:t>Разделы тематического планирования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</w:t>
      </w:r>
      <w:r>
        <w:rPr/>
        <w:t> 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5"/>
        <w:gridCol w:w="12333"/>
        <w:gridCol w:w="239"/>
        <w:gridCol w:w="12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а от 1 до 10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сла, которые больше 1000. Нумерац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личин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и деление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ые работы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Контрольная работа по теме «Числа от 1 до 1000. Четыре арифметических действия: сложение и вычитание».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ая работа по теме «Величины».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ая работа по теме «Сложение и вычитание многозначных чисел».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3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Контрольная работа по теме «Умножение и деление двузначное и трехзначное число»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Контрольная работа по теме «Деление на двузначное число»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Контрольная работа по теме «Деление на трехзначное число»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ая контрольная работа за 4 клас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1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№1 по теме:</w:t>
      </w:r>
      <w:r>
        <w:rPr>
          <w:rFonts w:eastAsia="Calibri"/>
          <w:b/>
          <w:bCs/>
          <w:lang w:eastAsia="en-US"/>
        </w:rPr>
        <w:t xml:space="preserve"> «Числа от 1 до 1000.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Четыре арифметических действия: сложение и вычитание</w:t>
      </w:r>
      <w:r>
        <w:rPr>
          <w:rFonts w:eastAsia="Calibri"/>
          <w:b/>
          <w:bCs/>
          <w:lang w:eastAsia="en-US"/>
        </w:rPr>
        <w:t>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>Решите задачу:</w:t>
      </w:r>
    </w:p>
    <w:p>
      <w:pPr>
        <w:pStyle w:val="Normal"/>
        <w:ind w:left="720" w:hanging="0"/>
        <w:rPr/>
      </w:pPr>
      <w:r>
        <w:rPr>
          <w:lang w:eastAsia="ru-RU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>Найдите значение выражений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109 ∙ 7                          486  ∙ 2                   686 : 7                   608 – 359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3  ∙ 251                         436 :  4                   792 : 3                   328 + 296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Вычислите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72 + 48 : (3 ∙ 2)                     (1230 + 600) – (570 – 70)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b/>
          <w:lang w:eastAsia="ru-RU"/>
        </w:rPr>
        <w:t>Вычислите периметр и  площадь прямоугольника</w:t>
      </w:r>
      <w:r>
        <w:rPr>
          <w:lang w:eastAsia="ru-RU"/>
        </w:rPr>
        <w:t xml:space="preserve"> со сторонами  8 см и 3 см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b/>
          <w:lang w:eastAsia="ru-RU"/>
        </w:rPr>
        <w:t>Продолжи  ряд чисел,</w:t>
      </w:r>
      <w:r>
        <w:rPr>
          <w:lang w:eastAsia="ru-RU"/>
        </w:rPr>
        <w:t xml:space="preserve"> записав еще 3 числа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608, 618, 628, …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146" w:hanging="720"/>
        <w:rPr>
          <w:b/>
          <w:b/>
          <w:lang w:eastAsia="ru-RU"/>
        </w:rPr>
      </w:pPr>
      <w:r>
        <w:rPr>
          <w:b/>
          <w:lang w:eastAsia="ru-RU"/>
        </w:rPr>
        <w:t>Решите задачу: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  <w:t>Из 32 метров ткани сшили 8 одинаковых платьев. Сколько можно сшить  таких платьев из  60 метров ткани?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146" w:hanging="720"/>
        <w:rPr>
          <w:b/>
          <w:b/>
          <w:lang w:eastAsia="ru-RU"/>
        </w:rPr>
      </w:pPr>
      <w:r>
        <w:rPr>
          <w:b/>
          <w:lang w:eastAsia="ru-RU"/>
        </w:rPr>
        <w:t>Найдите значение выражений: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  <w:t>407 ∙ 2                          2  ∙  462                    278 ∙  3                  706  – 428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  <w:t>812  ∙ 2                         536  : 8                     774 :  2                  246 + 479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146" w:hanging="720"/>
        <w:rPr>
          <w:b/>
          <w:b/>
          <w:lang w:eastAsia="ru-RU"/>
        </w:rPr>
      </w:pPr>
      <w:r>
        <w:rPr>
          <w:b/>
          <w:lang w:eastAsia="ru-RU"/>
        </w:rPr>
        <w:t>Вычислите: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  <w:t>41  -  3 ∙  (63 : 9)                     (980 - 800)  + (320 – 20 )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146" w:hanging="720"/>
        <w:rPr/>
      </w:pPr>
      <w:r>
        <w:rPr>
          <w:b/>
          <w:lang w:eastAsia="ru-RU"/>
        </w:rPr>
        <w:t>Вычислите периметр и  площадь</w:t>
      </w:r>
      <w:r>
        <w:rPr>
          <w:lang w:eastAsia="ru-RU"/>
        </w:rPr>
        <w:t xml:space="preserve"> квадрата со стороной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  7 см.</w:t>
      </w:r>
      <w:r>
        <w:rPr>
          <w:i/>
          <w:lang w:eastAsia="ru-RU"/>
        </w:rPr>
        <w:t xml:space="preserve">  </w:t>
      </w:r>
    </w:p>
    <w:p>
      <w:pPr>
        <w:pStyle w:val="Normal"/>
        <w:ind w:left="1146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146" w:hanging="720"/>
        <w:rPr/>
      </w:pPr>
      <w:r>
        <w:rPr>
          <w:b/>
          <w:lang w:eastAsia="ru-RU"/>
        </w:rPr>
        <w:t>Продолжи  ряд чисел,</w:t>
      </w:r>
      <w:r>
        <w:rPr>
          <w:lang w:eastAsia="ru-RU"/>
        </w:rPr>
        <w:t xml:space="preserve"> записав еще 3 числа: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  <w:t>995, 985, 975,  …..</w:t>
      </w:r>
    </w:p>
    <w:p>
      <w:pPr>
        <w:pStyle w:val="Normal"/>
        <w:ind w:left="11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работа по тем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Числа, которые больше 1000. Нумерация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пиши числа </w:t>
      </w:r>
      <w:r>
        <w:rPr>
          <w:rFonts w:eastAsia="Calibri"/>
          <w:lang w:eastAsia="en-US"/>
        </w:rPr>
        <w:t>от 3798 до 3806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 число, в котором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5 единиц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ласса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68 миллионов 48 тысяч 30 единиц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 миллиарда 430 миллионов 5 тысяч 50 единиц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64 000 : 1000                                    7 800 • 10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3 000 + 400 + 50 + 9                         400 376 – 400 000 – 70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5000 + 60 + 2                                    543 605 – 500 000 – 600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9000 + 5                                            43 879 – 43 000 – 800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4Реши задачу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Токарь за семичасовой рабочий день вытачивает 63 детали, а его ученик за 6 ч вытачивает 30 таких деталей. На сколько больше деталей вытачивает за 1 ч рабочий, чем его ученик?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Реши уравнения.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108 : а = 9</w:t>
        <w:tab/>
        <w:t xml:space="preserve">14 •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= 42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6*. </w:t>
      </w:r>
      <w:r>
        <w:rPr>
          <w:rFonts w:eastAsia="Calibri"/>
          <w:lang w:eastAsia="en-US"/>
        </w:rPr>
        <w:t>Запиши двузначное число, в котором единиц на 3 больше, чем десятков, а сумма цифр равна 15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работа по тем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Числа, которые больше 1000. Нумерация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пиши числа </w:t>
      </w:r>
      <w:r>
        <w:rPr>
          <w:rFonts w:eastAsia="Calibri"/>
          <w:lang w:eastAsia="en-US"/>
        </w:rPr>
        <w:t>от 5697 до 570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 число, в котором: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7 единиц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ласса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8 миллионов 18 тысяч 80 единиц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5 миллионов 35 тысяч 35 единиц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84 000 : 1000</w:t>
        <w:tab/>
        <w:t xml:space="preserve">   5 300 • 100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7 000 + 500 + 60 + 3                         800 231 – 800 000 – 1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6 000 + 500 + 1                                  657 908 – 600 000 – 50 000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200"/>
        <w:ind w:left="1080" w:hanging="0"/>
        <w:contextualSpacing/>
        <w:jc w:val="both"/>
        <w:rPr/>
      </w:pPr>
      <w:r>
        <w:rPr>
          <w:rFonts w:eastAsia="Calibri"/>
          <w:lang w:eastAsia="en-US"/>
        </w:rPr>
        <w:t>9000 + 5                                       65 997 – 65 000 – 70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4Реши задачу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бочий за семичасовой рабочий день вытачивает 56 деталей, а его ученик за 4 ч изготавливает 24 такие детали. Сколько всего деталей изготавливает за 1 ч рабочий и ученик вместе?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Реши уравнения.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 xml:space="preserve"> : 4 = 11</w:t>
        <w:tab/>
        <w:t xml:space="preserve">13 •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= 52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6*. </w:t>
      </w:r>
      <w:r>
        <w:rPr>
          <w:rFonts w:eastAsia="Calibri"/>
          <w:lang w:eastAsia="en-US"/>
        </w:rPr>
        <w:t>Запиши двузначное число, в котором единиц на 4 меньше, чем десятков, а сумма цифр равна 18.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Величины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кажи порядок действий, выполни вычисления в столби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952 : 4) • 3 – (476 : 7) + 196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магазин привезли 48 коробок с зелёным и чёрным виноградом. В 16 коробках был чёрный виноград, по 9 кг в каждой, а в остальных – зелёный, по 8 кг в каждом. Сколько всего килограммов винограда привезли в магазин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.</w:t>
      </w:r>
    </w:p>
    <w:p>
      <w:pPr>
        <w:pStyle w:val="Normal"/>
        <w:tabs>
          <w:tab w:val="clear" w:pos="708"/>
          <w:tab w:val="center" w:pos="5032" w:leader="none"/>
          <w:tab w:val="left" w:pos="789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8000 • 100 + 6 000          999 999 + 1</w:t>
        <w:tab/>
        <w:t xml:space="preserve">      64 • 7</w:t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8 600 • 100 – 60 000       1 000 000 : 10</w:t>
        <w:tab/>
        <w:t xml:space="preserve">      45 • 9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ерти прямоугольник со сторонами  80 мм  и  50 мм. Найди его площадь. Вырази в квадратных сантиметрах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 w:before="0" w:after="0"/>
        <w:ind w:left="64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0"/>
        <w:ind w:left="64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0"/>
        <w:ind w:left="64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0"/>
        <w:ind w:left="64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0"/>
        <w:ind w:left="64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0"/>
        <w:ind w:left="64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Величины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кажи порядок действий, выполни вычисления в столбик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672 : 8) • 9 – (475 : 5) + 13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магазин привезли 400 кг зелёного и чёрного винограда. В нескольких коробках был чёрный виноград, по 9 кг в каждой, а в 32 коробках – зелёный виноград, по 8 кг в каждой. Сколько коробок чёрного винограда привезли в магазин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.</w:t>
      </w:r>
    </w:p>
    <w:p>
      <w:pPr>
        <w:pStyle w:val="Normal"/>
        <w:tabs>
          <w:tab w:val="clear" w:pos="708"/>
          <w:tab w:val="center" w:pos="5032" w:leader="none"/>
          <w:tab w:val="left" w:pos="7890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3000 * 100 + 5 000                  999 999 - 1</w:t>
        <w:tab/>
        <w:t xml:space="preserve">             56 * 7</w:t>
      </w:r>
    </w:p>
    <w:p>
      <w:pPr>
        <w:pStyle w:val="Normal"/>
        <w:tabs>
          <w:tab w:val="clear" w:pos="708"/>
          <w:tab w:val="left" w:pos="4560" w:leader="none"/>
          <w:tab w:val="left" w:pos="7890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6300 * 100 – 30 000                1 000 000 : 100</w:t>
        <w:tab/>
        <w:t xml:space="preserve">           65 * 9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ерти прямоугольник со сторонами  90 мм  и  60 мм. Найди его площадь. Вырази в квадратных сантиметра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Контрольная работа по теме «Сложение и вычитание</w:t>
      </w:r>
      <w:r>
        <w:rPr>
          <w:rFonts w:cs="Cambria" w:ascii="Cambria" w:hAnsi="Cambria"/>
        </w:rPr>
        <w:t xml:space="preserve"> </w:t>
      </w:r>
      <w:r>
        <w:rPr>
          <w:rFonts w:eastAsia="Calibri"/>
          <w:b/>
          <w:lang w:eastAsia="en-US"/>
        </w:rPr>
        <w:t>многозначных чисел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, записывая решение столб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На комбинате в декабре изготовили 7 163 л сока, а в январе на 678 л сока меньше. Из всего сока 9 789 л разлили в пакеты, а остальной сок – в бутылки. Сколько литров сока разлили в бутылки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 в столбик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900 000 – 32 576</w:t>
        <w:tab/>
        <w:t xml:space="preserve">                             427 816 + 298 795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2 км 230 м – 17 км 580 м      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веди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мин 32 с = … с</w:t>
        <w:tab/>
        <w:t xml:space="preserve">                     2 г. 5 мес. = … мес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000 лет = … в.</w:t>
        <w:tab/>
        <w:t xml:space="preserve">                     2 сут. 3 ч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20" w:leader="none"/>
        </w:tabs>
        <w:autoSpaceDE w:val="false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64 – x = 91 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 xml:space="preserve"> 7                        x – 85 = 350 + 150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Сложение и вычита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, записывая решение столби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одном павильоне книжной ярмарки было 9 895 книг, а в другом – на 1 376 книг больше. Из всех книг 13 297 были для детей, а остальные для взрослых. Сколько было книг для взрослых?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 и сделай проверку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800 080 – 54 996</w:t>
        <w:tab/>
      </w:r>
      <w:r>
        <w:rPr>
          <w:rFonts w:eastAsia="Calibri"/>
          <w:lang w:val="en-US" w:eastAsia="en-US"/>
        </w:rPr>
        <w:t xml:space="preserve">                             </w:t>
      </w:r>
      <w:r>
        <w:rPr>
          <w:rFonts w:eastAsia="Calibri"/>
          <w:lang w:eastAsia="en-US"/>
        </w:rPr>
        <w:t>397 631 + 128 679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 т 290 кг – 8 т 830 кг                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веди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мин 40 с = … с</w:t>
        <w:tab/>
        <w:t xml:space="preserve">                         6 090 лет = … в. … лет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г. 8 мес. = … мес.</w:t>
        <w:tab/>
        <w:t xml:space="preserve">                         1 сут. 1 ч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</w:tabs>
        <w:autoSpaceDE w:val="false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x + 320 = 80 * 7                   400 – x = 275 + 25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 работа по тем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множение  и  деление на однозначное число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 задачу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В концертном зале  2000 мест.  В партере 1200 мест. В амфитеатре мест  в  3 раза  меньше,  чем  в партере, а  остальные места  на  балконе. Сколько  мест  на  балконе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.</w:t>
      </w:r>
    </w:p>
    <w:p>
      <w:pPr>
        <w:pStyle w:val="Normal"/>
        <w:spacing w:lineRule="auto" w:line="360"/>
        <w:ind w:left="36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4663 : 7              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836 : 4               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йди значения выражений.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10283 + 16789) : 9                   5 ∙ (125 + 75) : 20 + 80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200496 - 134597) ∙ 2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 ∙ х = 87 - 6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 площадь прямоугольника, если его длина 9 см, а ширина на 5 см мен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lang w:eastAsia="en-US"/>
        </w:rPr>
        <w:t>6*.</w:t>
      </w:r>
      <w:r>
        <w:rPr>
          <w:rFonts w:eastAsia="Calibri"/>
          <w:lang w:eastAsia="en-US"/>
        </w:rPr>
        <w:t xml:space="preserve">    Внук, родившийся в 1992 году, на 65 лет моложе деда. В каком году родился дед?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 работа по тем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множение  и  деление на однозначное число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 задач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.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8560 : 7                83216 : 4            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3170 : 9                3726 : 9            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йди значения выражений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18370 + 23679) : 7                                         156 – 96 : (12 : 4) : 2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800035 - 784942) ∙ 6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4 : х = 6 • 7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 площадь прямоугольника, если его длина 4 см, а ширина в 2 раза бо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lang w:eastAsia="en-US"/>
        </w:rPr>
        <w:t>6*.</w:t>
      </w:r>
      <w:r>
        <w:rPr>
          <w:rFonts w:eastAsia="Calibri"/>
          <w:lang w:eastAsia="en-US"/>
        </w:rPr>
        <w:t xml:space="preserve">    Бабушка родилась в 1934 году. В каком году родилась внучка, если она на 56 лет моложе бабушки?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Умножение и деление на числа, оканчивающиеся нулям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двух городов, расстояние между которыми 330 км, одновременно навстречу друг другу выехали два автобуса и встретились через 3 ч. Первый автобус ехал со средней скоростью 60 км/ч. С какой средней скоростью ехал второй автобус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5 700 : 900</w:t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74 • 50</w:t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деление с остатко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360 : 800</w:t>
        <w:tab/>
        <w:t xml:space="preserve">     11 970 : 400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йди ширину прямоугольника, если известно, что его площадь равна 7200 дм², а ширина – 80 д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○ 6 ○ 6 ○ 6 ○ 6 ○ 6 ○ 6 = 100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Умножение и деление на числа, оканчивающиеся нулям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двух городов, расстояние между которыми 560 км, одновременно навстречу друг другу выехали два поезда и встретились через 4 ч. Первый поезд ехал со средней скоростью 65 км/ч. С какой средней скоростью ехал второй поезд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 800 : 800</w:t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43 • 70</w:t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деление с остатко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80 : 600</w:t>
        <w:tab/>
        <w:t xml:space="preserve">     13 590 : 300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йди длину прямоугольника, если известно, что его площадь равна 4800 дм², а ширина – 80 д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○ 5 ○ 5 ○ 5 ○ 5  = 100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Контрольная работа по теме «Умножение на двузначное и трехзначное числ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двух городов, расстояние между которыми 220 км, одновременно в противоположных направлениях выехали два автомобиля. Скорость одного 65 км/ч, а другого – 35 км/ч. Какое расстояние будет между ними через 2 ч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.</w:t>
      </w:r>
    </w:p>
    <w:p>
      <w:pPr>
        <w:pStyle w:val="Normal"/>
        <w:tabs>
          <w:tab w:val="clear" w:pos="708"/>
          <w:tab w:val="left" w:pos="3330" w:leader="none"/>
          <w:tab w:val="left" w:pos="61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54 • 98</w:t>
        <w:tab/>
        <w:t>8104 • 65</w:t>
        <w:tab/>
      </w:r>
    </w:p>
    <w:p>
      <w:pPr>
        <w:pStyle w:val="Normal"/>
        <w:tabs>
          <w:tab w:val="clear" w:pos="708"/>
          <w:tab w:val="left" w:pos="3390" w:leader="none"/>
          <w:tab w:val="left" w:pos="4485" w:leader="none"/>
          <w:tab w:val="left" w:pos="61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38 • 52                      7415 • 32</w:t>
        <w:tab/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+ 120 = 4000 : 5</w:t>
        <w:tab/>
        <w:t xml:space="preserve">    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йди значение выражения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000 – 424 • 76 : 4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я вышла на прогулку на 3 мин раньше, чем Алёша. Алёша вышел на 2 мин позже, чем Саша. Кто из детей вышел раньше всех и на сколько минут?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Контрольная работа по теме «Умножение на двузначное и трехзначное числ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двух городов, расстояние между которыми 40 км, одновременно в противоположных направлениях вышли два пешехода. Скорость одного 5 км/ч, а другого – 6 км/ч. Какое расстояние будет между ними через 3 ч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вычисления.</w:t>
      </w:r>
    </w:p>
    <w:p>
      <w:pPr>
        <w:pStyle w:val="Normal"/>
        <w:tabs>
          <w:tab w:val="clear" w:pos="708"/>
          <w:tab w:val="left" w:pos="3330" w:leader="none"/>
          <w:tab w:val="left" w:pos="61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7 • 48</w:t>
        <w:tab/>
        <w:t>5702 • 37</w:t>
        <w:tab/>
      </w:r>
    </w:p>
    <w:p>
      <w:pPr>
        <w:pStyle w:val="Normal"/>
        <w:tabs>
          <w:tab w:val="clear" w:pos="708"/>
          <w:tab w:val="left" w:pos="3390" w:leader="none"/>
          <w:tab w:val="left" w:pos="4485" w:leader="none"/>
          <w:tab w:val="left" w:pos="61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12 • 64                      351 • 702               </w:t>
        <w:tab/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+ 970 = 69 • 32</w:t>
        <w:tab/>
        <w:t xml:space="preserve">    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йди значение выражения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000 – 568 • 14 : 2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ач прописал больному 5 уколов – по уколу через каждые полчаса. Сколько потребуется времени, чтобы сделать все уколы?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Деление на двузначное числ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26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дин отрез ткани стоит 450 руб., второй отрез такой же ткани – 750 руб. В первом отрезе на 2 м ткани меньше, чем во втором. Сколько метров ткани в каждом отрез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 значения выражений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7 • 40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700 : 60</w:t>
        <w:tab/>
      </w:r>
    </w:p>
    <w:p>
      <w:pPr>
        <w:pStyle w:val="Normal"/>
        <w:tabs>
          <w:tab w:val="clear" w:pos="708"/>
          <w:tab w:val="left" w:pos="3330" w:leader="none"/>
          <w:tab w:val="left" w:pos="61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00 • 12 • 15) : 105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х – 80 = 7200 : 10</w:t>
        <w:tab/>
        <w:t xml:space="preserve">   у : 1 = 456 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ни пропуск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м² = □ дм²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ч 20 мин = □ мин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т 24 кг = □ кг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ериметр прямоугольника равен 7 дм 4 см. Длина одной его стороны равна 2 дм 5 см. Найди длину второй сторо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6*.</w:t>
      </w:r>
      <w:r>
        <w:rPr>
          <w:rFonts w:eastAsia="Calibri"/>
          <w:lang w:eastAsia="en-US"/>
        </w:rPr>
        <w:t xml:space="preserve">     Установи последовательность и продолжи ряд чис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, 67, 567 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Деление на двузначное числ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а зиму заготовили сок в одинаковых банках: 57 л томатного сока и 84 л яблочного. Яблочного сока получилось на 9 банок больше. Сколько заготовили томатного сока и сколько яблочного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 значения выражений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32 • 80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200 : 982</w:t>
        <w:tab/>
      </w:r>
    </w:p>
    <w:p>
      <w:pPr>
        <w:pStyle w:val="Normal"/>
        <w:tabs>
          <w:tab w:val="clear" w:pos="708"/>
          <w:tab w:val="left" w:pos="3330" w:leader="none"/>
          <w:tab w:val="left" w:pos="61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00 - 13 • 20) : 10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х – 90 = 4800 : 10</w:t>
        <w:tab/>
        <w:t xml:space="preserve">                   у • 1 = 235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ни пропуск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м² = □ дм²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ч 50 мин = □ мин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230 ц = □ кг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ериметр прямоугольника равен 9 дм 2 см. Длина одной его стороны равна 3 дм 5 см. Найди длину второй сторо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6*.</w:t>
      </w:r>
      <w:r>
        <w:rPr>
          <w:rFonts w:eastAsia="Calibri"/>
          <w:lang w:eastAsia="en-US"/>
        </w:rPr>
        <w:t xml:space="preserve">     Задумали два числа. Сумма этих чисел равна 276, а произведение – нулю. Какие это числа?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Деление на трёхзначное числ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питомника привезли 3600 луковиц тюльпанов, а луковиц ирисов – в 5 раз меньше. Двенадцатую часть всех ирисов посадили на городские клумбы, а остальные отдали в детские сады. Сколько ирисов посадят в детских домах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 значения выражений и сделай проверк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8 • 209</w:t>
        <w:tab/>
        <w:t xml:space="preserve">           2 844 840 : 471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действия, вставь пропущенные числ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 м 49 см + 22 м 68 см = □ м □ см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мин 10 с – 7 мин 45 с = □ мин □ с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т 2 ц 75 кг – 8 ц 98 кг = □ т □ ц □ кг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 : х = 48 : 6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Сколько нужно досок длиной 3 м и шириной 2 дм, чтобы настелить пол в квадратной комнате, сторона которой 6 м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теме «Деление на трёхзначное числ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плице собрали 2352 кг помидоров, а огурцов – в 7 раз меньше. Седьмую часть всех огурцов отправили на консервный завод, а остальные продали. Сколько килограммов огурцов продал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 значения выражений и сделай проверк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898 • 306</w:t>
        <w:tab/>
        <w:t xml:space="preserve">                                          760 760 : 364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и действия, вставь пропущенные числ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т 2 ц 88 кг + 7 ц 86 кг = □ т □ ц □ кг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ин 52 с + 43 с = □ мин □ с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м 7 см – 5 дм 9 см = □ м □ дм □ см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 : х = 48 : 6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Сколько нужно досок длиной 4 м и шириной 4 дм, чтобы настелить пол в квадратной комнате, сторона которой 8 м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0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ая контрольная рабо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двух городов одновременно навстречу друг другу отправились скорый и товарный поезда. Они встретились через 13 ч. Каково расстояние между городами, если известно, что скорость скорого поезда 100 км/ч, а скорость товарного поезда составляет половину от его скорост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 значения выражений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15 • 204 – (8963 + 68 077) : 36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676 + 12 237 – 8787 • 2 : 29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        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авни величины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5400 кг ○ 54 ц                4 ч 20 мин ○ 420 мин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970 см ○ 97 м                 3 дм² 7 см² ○ 307 см²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 – 8700 = 1700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Оля и Алёша познакомились 7 лет назад. Сколько лет тогда было Оле, если через 5 лет Алёше будет 17 лет и он старше Оли на 2 года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ая контрольная рабо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 двух городов, расстояние между которыми 918 км,  одновременно навстречу друг другу выехали два скорых поезда. Скорость одного поезда 65 км/ч. Какова скорость другого поезда, если поезда встретились через 6 ч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числи значения выражений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87 • 706 + (23 956 – 41 916) : 34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35 148 – 86 499 + 56 763 : 9 • 45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авни величины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4 т 56 кг ○ 456 кг                               4 мин 30 с ○ 430 с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870 см ○ 8 дм 7 см                             8 см² 6 мм² ○ 86 мм²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 уравнение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00 – у = 1500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*.</w:t>
      </w:r>
      <w:r>
        <w:rPr>
          <w:rFonts w:eastAsia="Calibri"/>
          <w:lang w:eastAsia="en-US"/>
        </w:rPr>
        <w:t xml:space="preserve">     Аня  и Ира познакомились 5 лет назад. Сколько лет тогда было Ире, если через 6 лет Ане будет 18 лет и она младше Иры на 2 года?</w:t>
      </w:r>
    </w:p>
    <w:p>
      <w:pPr>
        <w:sectPr>
          <w:type w:val="continuous"/>
          <w:pgSz w:orient="landscape" w:w="16838" w:h="11906"/>
          <w:pgMar w:left="720" w:right="720" w:gutter="0" w:header="0" w:top="720" w:footer="17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C5"/>
        <w:spacing w:before="0" w:after="0"/>
        <w:ind w:firstLine="150"/>
        <w:jc w:val="center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ОЦЕНКА ПИСЬМЕННЫХ РАБОТ ПО МАТЕМАТИКЕ</w:t>
      </w:r>
    </w:p>
    <w:p>
      <w:pPr>
        <w:pStyle w:val="C5"/>
        <w:spacing w:before="0" w:after="0"/>
        <w:ind w:firstLine="150"/>
        <w:jc w:val="center"/>
        <w:rPr>
          <w:rFonts w:ascii="Cambria" w:hAnsi="Cambria" w:cs="Arial"/>
          <w:color w:val="000000"/>
        </w:rPr>
      </w:pPr>
      <w:r>
        <w:rPr>
          <w:rStyle w:val="C0"/>
          <w:rFonts w:cs="Cambria" w:ascii="Cambria" w:hAnsi="Cambria"/>
          <w:color w:val="000000"/>
        </w:rPr>
        <w:t> 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16"/>
          <w:rFonts w:cs="Cambria" w:ascii="Cambria" w:hAnsi="Cambria"/>
          <w:b/>
          <w:bCs/>
          <w:color w:val="000000"/>
        </w:rPr>
        <w:t>Работа, состоящая из примеров: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5» - без ошибок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4» - 1 грубая и 1 – 2 негрубые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3» - 2 – 3 грубые и 1 – 2 негрубые ошибки или 3 более негрубые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2» - 4 и более грубых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1» - все задания выполнены с ошибкам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16"/>
          <w:rFonts w:cs="Cambria" w:ascii="Cambria" w:hAnsi="Cambria"/>
          <w:b/>
          <w:bCs/>
          <w:color w:val="000000"/>
        </w:rPr>
        <w:t>Работа, состоящая из задач: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5» - без ошибок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4» - 1 – 2 негрубые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3» - 1 грубая и 3 – 4 негрубые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2» - 2 и более грубых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1» - задачи не решены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16"/>
          <w:rFonts w:cs="Cambria" w:ascii="Cambria" w:hAnsi="Cambria"/>
          <w:b/>
          <w:bCs/>
          <w:color w:val="000000"/>
        </w:rPr>
        <w:t>Комбинированная работа: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5» - без ошибок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4» - 1 грубая и 1 – 2 негрубые ошибки, при этом грубых ошибок не  должно быть в задаче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3» - 2 – 3 грубые и 3 – 4 негрубые ошибки, при этом ход решения задачи должен быть верным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2» - 4 и более грубых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1» - все задания выполнены с ошибкам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16"/>
          <w:rFonts w:cs="Cambria" w:ascii="Cambria" w:hAnsi="Cambria"/>
          <w:b/>
          <w:bCs/>
          <w:color w:val="000000"/>
        </w:rPr>
        <w:t>Контрольный устный счёт: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«5» - без ошибок. «4» - 1 – 2 ошибки. «3» - 3 – 4 ошибк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0"/>
          <w:rFonts w:cs="Cambria" w:ascii="Cambria" w:hAnsi="Cambria"/>
          <w:color w:val="000000"/>
        </w:rPr>
        <w:t> 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16"/>
          <w:rFonts w:cs="Cambria" w:ascii="Cambria" w:hAnsi="Cambria"/>
          <w:b/>
          <w:bCs/>
          <w:color w:val="000000"/>
        </w:rPr>
        <w:t>Грубые ошибки: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1. Вычислительные ошибки в примерах и задачах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2. Ошибки на незнание порядка выполнения арифметических  действий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3. Неправильное решение задачи (пропуск действия, неправильный выбор действия, лишнее действие)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4. Не решённая до конца задача или пример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5. Невыполненное задание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16"/>
          <w:rFonts w:cs="Cambria" w:ascii="Cambria" w:hAnsi="Cambria"/>
          <w:b/>
          <w:bCs/>
          <w:color w:val="000000"/>
        </w:rPr>
        <w:t>Негрубые ошибки: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1. Нерациональный приём вычислений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2. Неправильная постановка вопроса к действию при решении задач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3. Неверно сформулированный ответ задачи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4. Неправильное списывание данных, чисел, знаков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5. Недоведение до конца преобразований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0"/>
          <w:rFonts w:cs="Cambria" w:ascii="Cambria" w:hAnsi="Cambria"/>
          <w:color w:val="000000"/>
        </w:rPr>
        <w:t> 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- За грамматические ошибки оценка не снижается.</w:t>
      </w:r>
    </w:p>
    <w:p>
      <w:pPr>
        <w:pStyle w:val="C1"/>
        <w:spacing w:before="0" w:after="0"/>
        <w:ind w:firstLine="150"/>
        <w:jc w:val="both"/>
        <w:rPr>
          <w:rFonts w:ascii="Cambria" w:hAnsi="Cambria" w:cs="Arial"/>
          <w:color w:val="000000"/>
        </w:rPr>
      </w:pPr>
      <w:r>
        <w:rPr>
          <w:rStyle w:val="C3"/>
          <w:rFonts w:cs="Cambria" w:ascii="Cambria" w:hAnsi="Cambria"/>
          <w:color w:val="000000"/>
        </w:rPr>
        <w:t>- 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тическое  планирование  по математике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81"/>
        <w:gridCol w:w="2371"/>
        <w:gridCol w:w="1072"/>
        <w:gridCol w:w="5830"/>
        <w:gridCol w:w="1993"/>
        <w:gridCol w:w="1670"/>
      </w:tblGrid>
      <w:tr>
        <w:trPr>
          <w:trHeight w:val="1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а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а от 1 до 10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умерация. Счёт предметов. Разря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строить</w:t>
            </w:r>
            <w:r>
              <w:rPr/>
              <w:t xml:space="preserve"> столбчатые диаграмм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 xml:space="preserve">отстаивать </w:t>
            </w:r>
            <w:r>
              <w:rPr/>
              <w:t xml:space="preserve">своё мнение, 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одноклассника, обсуждать высказанные м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5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, 8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. Порядок выполнения действ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7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, 19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. Нахождение суммы нескольких слагаем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8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, 26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письменного вычитания трехзначных чисе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, 36  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6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письменного умножения трехзначного числа на однозначно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 № 50, 53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трехзначных чисе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, 58 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7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</w:t>
              <w:br/>
              <w:t>письменного деления на однозначное число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2, 66 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ехзначных чисел на однозначные числа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, 73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8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ого числа на  однозначное, когда в записи частного есть нуль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, 80  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18 -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, 1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Числа от 1 до 1000. Четыре арифметических действия: сложение и вычитани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а, которые не больше 10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умерац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  <w:t xml:space="preserve">Нумерация. Разряды </w:t>
              <w:br/>
              <w:t xml:space="preserve">и класс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Считать</w:t>
            </w:r>
            <w:r>
              <w:rPr/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любые числа в пределах миллио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аменять </w:t>
            </w:r>
            <w:r>
              <w:rPr/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Выделять </w:t>
            </w:r>
            <w:r>
              <w:rPr/>
              <w:t>в числе единицы каждого разря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и</w:t>
            </w:r>
            <w:r>
              <w:rPr>
                <w:b/>
              </w:rPr>
              <w:t xml:space="preserve"> называть </w:t>
            </w:r>
            <w:r>
              <w:rPr/>
              <w:t>общее количество единиц любого разряд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/>
              </w:rPr>
              <w:t xml:space="preserve">продолжать </w:t>
            </w:r>
            <w:r>
              <w:rPr/>
              <w:t xml:space="preserve">ее, </w:t>
            </w:r>
            <w:r>
              <w:rPr>
                <w:b/>
              </w:rPr>
              <w:t xml:space="preserve">восстанавливать </w:t>
            </w:r>
            <w:r>
              <w:rPr/>
              <w:t>пропущенные в ней элемен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8"/>
              <w:widowControl/>
              <w:spacing w:lineRule="atLeast" w:line="0"/>
              <w:ind w:hanging="0"/>
              <w:jc w:val="both"/>
              <w:rPr/>
            </w:pPr>
            <w:r>
              <w:rPr>
                <w:rStyle w:val="FontStyle24"/>
                <w:b/>
                <w:lang w:val="ru-RU"/>
              </w:rPr>
              <w:t>Увеличивать (уменьшать)</w:t>
            </w:r>
            <w:r>
              <w:rPr>
                <w:rStyle w:val="FontStyle24"/>
                <w:lang w:val="ru-RU"/>
              </w:rPr>
              <w:t xml:space="preserve"> числа в </w:t>
            </w:r>
            <w:r>
              <w:rPr>
                <w:rStyle w:val="FontStyle32"/>
                <w:lang w:val="ru-RU"/>
              </w:rPr>
              <w:t>10</w:t>
            </w:r>
            <w:r>
              <w:rPr>
                <w:rStyle w:val="FontStyle24"/>
                <w:lang w:val="ru-RU"/>
              </w:rPr>
              <w:t xml:space="preserve">, 100 и </w:t>
            </w:r>
            <w:r>
              <w:rPr>
                <w:rStyle w:val="FontStyle32"/>
                <w:lang w:val="ru-RU"/>
              </w:rPr>
              <w:t xml:space="preserve">1000 </w:t>
            </w:r>
            <w:r>
              <w:rPr>
                <w:rStyle w:val="FontStyle24"/>
                <w:lang w:val="ru-RU"/>
              </w:rPr>
              <w:t>раз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обрать </w:t>
            </w:r>
            <w:r>
              <w:rPr/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>с взрослыми и сверстника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рабо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3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87, 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, 99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ногозначных чис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3, 106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 Представление числа в виде суммы разрядных слагаем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2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2, 11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22, 12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величение и уменьшение числа в 10, 100, 1000 ра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2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7, 132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количества единиц определенного разряда в данном числ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2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, 142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, класс миллиард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0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44, 147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Математика вокруг нас». Создание математического справочника «Наш город (село)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– 33,</w:t>
            </w:r>
          </w:p>
          <w:p>
            <w:pPr>
              <w:pStyle w:val="Normal"/>
              <w:rPr/>
            </w:pPr>
            <w:r>
              <w:rPr/>
              <w:t xml:space="preserve">проект  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34 -3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, 15, 17  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ч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Единица длины километр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Измерять </w:t>
            </w:r>
            <w:r>
              <w:rPr/>
              <w:t xml:space="preserve">и </w:t>
            </w:r>
            <w:r>
              <w:rPr>
                <w:b/>
              </w:rPr>
              <w:t>сравнивать</w:t>
            </w:r>
            <w:r>
              <w:rPr/>
              <w:t xml:space="preserve"> длины, </w:t>
            </w:r>
            <w:r>
              <w:rPr>
                <w:b/>
              </w:rPr>
              <w:t xml:space="preserve">упорядочивать </w:t>
            </w:r>
            <w:r>
              <w:rPr/>
              <w:t>их знач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начения площадей разных фигур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объектов по массе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времени в друг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3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0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3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53, 15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. Закрепл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3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0, 1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километр, квадратный миллимет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39- 4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9, 17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4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2, 18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 Закрепл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4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7, 190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с помощью палет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3 -4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5, 199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Единицы массы: центнер, тон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5, 208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2, 216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0, 222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начала, продолжительности и конца события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4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4, 229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4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4, 238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5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43, 24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5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1, 253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57, 259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, 54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, 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Величин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а, которые больше 10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 многозначных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</w:t>
              <w:softHyphen/>
              <w:t>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ontStyle24"/>
                <w:b/>
              </w:rPr>
              <w:t>Оценивать</w:t>
            </w:r>
            <w:r>
              <w:rPr>
                <w:rStyle w:val="FontStyle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</w:rPr>
              <w:t xml:space="preserve">делать </w:t>
            </w:r>
            <w:r>
              <w:rPr>
                <w:rStyle w:val="FontStyle24"/>
              </w:rPr>
              <w:t xml:space="preserve">выводы, </w:t>
            </w:r>
            <w:r>
              <w:rPr>
                <w:rStyle w:val="FontStyle24"/>
                <w:b/>
              </w:rPr>
              <w:t>планировать</w:t>
            </w:r>
            <w:r>
              <w:rPr>
                <w:rStyle w:val="FontStyle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0 – 6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6, 271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9, 282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7, 290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2, 295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2, 30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6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10, 312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значений величин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6, 317 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46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2, 324 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, 16  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7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, 26</w:t>
            </w:r>
          </w:p>
        </w:tc>
      </w:tr>
      <w:tr>
        <w:trPr>
          <w:trHeight w:val="1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ложение и вычитани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и д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ontStyle24"/>
                <w:b/>
              </w:rPr>
              <w:t>Оценивать</w:t>
            </w:r>
            <w:r>
              <w:rPr>
                <w:rStyle w:val="FontStyle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</w:rPr>
              <w:t xml:space="preserve">делать </w:t>
            </w:r>
            <w:r>
              <w:rPr>
                <w:rStyle w:val="FontStyle24"/>
              </w:rPr>
              <w:t xml:space="preserve">выводы, </w:t>
            </w:r>
            <w:r>
              <w:rPr>
                <w:rStyle w:val="FontStyle24"/>
                <w:b/>
              </w:rPr>
              <w:t>планировать</w:t>
            </w:r>
            <w:r>
              <w:rPr>
                <w:rStyle w:val="FontStyle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заимозависимости между величинами: скорость, время, расстояние.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скорости в друг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с величинами: скорость, время, рас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свое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>оценивать</w:t>
            </w:r>
            <w:r>
              <w:rPr/>
              <w:t xml:space="preserve"> точку зрения товарища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деление с остатком на числа 10, 100, 100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схематические чертежи по текстовым задачам на одновременное встречное движение и </w:t>
            </w:r>
            <w:r>
              <w:rPr>
                <w:b/>
              </w:rPr>
              <w:t>решать</w:t>
            </w:r>
            <w:r>
              <w:rPr/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лан решения. </w:t>
            </w:r>
            <w:r>
              <w:rPr>
                <w:b/>
              </w:rPr>
              <w:t>Обнаружи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систематизировать</w:t>
            </w:r>
            <w:r>
              <w:rPr/>
              <w:t xml:space="preserve"> информацию по разделам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, составля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>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о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оценивать результаты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 двузначное и 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неизвестного по двум разностям. </w:t>
            </w: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 xml:space="preserve">проверять </w:t>
            </w:r>
            <w:r>
              <w:rPr/>
              <w:t>полученный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 письменно  деление 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называть</w:t>
            </w:r>
            <w:r>
              <w:rPr/>
              <w:t xml:space="preserve"> геометрические тела: куб, шар, пирамида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реальные объекты с моделями многогранников и ш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2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емы </w:t>
              <w:br/>
              <w:t>умножения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7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7, 339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7, 349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, запись которых </w:t>
              <w:br/>
              <w:t>оканчивается нуля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7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4, 35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-6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делимого, делителя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9, 362  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числами 0 и 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67, 371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многозначного числа на однозначно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5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8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4, 387  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85 – 8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94, 400 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. Решение задач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87 – 8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8, 414  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9 - 9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25, 432  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9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16, 22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, 33, 41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7</w:t>
            </w:r>
          </w:p>
        </w:tc>
      </w:tr>
      <w:tr>
        <w:trPr>
          <w:trHeight w:val="10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 Взаимосвязь между скоростью, временем и расстоя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13  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скорость, время, расстоя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, 20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7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3, 2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, 34  </w:t>
            </w:r>
          </w:p>
        </w:tc>
      </w:tr>
      <w:tr>
        <w:trPr>
          <w:trHeight w:val="4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, 39  </w:t>
            </w:r>
          </w:p>
        </w:tc>
      </w:tr>
      <w:tr>
        <w:trPr>
          <w:trHeight w:val="1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3, 46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1, 53  </w:t>
            </w:r>
          </w:p>
        </w:tc>
      </w:tr>
      <w:tr>
        <w:trPr>
          <w:trHeight w:val="6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двух чисел, оканчивающихся нулям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, 60  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2, 64  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, 72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0 – 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, 16, 27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5, 77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, 87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1, 93  </w:t>
            </w:r>
          </w:p>
        </w:tc>
      </w:tr>
      <w:tr>
        <w:trPr>
          <w:trHeight w:val="61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8, 101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6, 108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1, 113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7, 119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2, 12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временное движение в противоположных направлени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33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3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4, 138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35 – 3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, 17, 2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 «Математика вокруг нас». Составление сборника математических задач и зада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40 - 4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42 – 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3, 150  </w:t>
            </w:r>
          </w:p>
        </w:tc>
      </w:tr>
      <w:tr>
        <w:trPr>
          <w:trHeight w:val="6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ого числа на двузначно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9, 160  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6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двузначно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4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5, 168  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4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1, 173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8, 181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ехзначно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4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4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4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8, 190  </w:t>
            </w:r>
          </w:p>
        </w:tc>
      </w:tr>
      <w:tr>
        <w:trPr>
          <w:trHeight w:val="8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ехзначное. Закрепле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5, 197  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5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2, 20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– 5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18, 2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 двузначное и трехзначное чис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8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5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8, 210  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7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. Деление с остатком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5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6, 218  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многозначного числа на двузначно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3, 225 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9, 231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5, 237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2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43, 24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2, 255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1, 264  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, 269 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6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272, 276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7 – 7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, 16, 23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Де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на двузначное чис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исьменное деление на трех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2, 283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8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4, 297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7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4, 307  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76 -7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3, 318  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, 17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 8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, 34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рехзначное чис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ое 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 – 8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, 17  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и уравнения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8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, 7  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: сложение и вычита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, 7 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: умножение и деление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, 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, 18  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действий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9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,7 </w:t>
            </w:r>
          </w:p>
        </w:tc>
      </w:tr>
      <w:tr>
        <w:trPr>
          <w:trHeight w:val="5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личины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,6 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>
          <w:trHeight w:val="6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, 8  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9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,9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9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, 17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за 4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игра «В поисках клад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БНО-МЕТОДИЧЕСКОЕ ОБЕСПЕЧЕНИЕ РЕАЛИЗАЦИИ УЧЕБНОЙ ПРОГРАММЫ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1.Учебное оборудование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б) учебные (столы, доска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2. Собственно учебные средства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rFonts w:cs="Cambria" w:ascii="Cambria" w:hAnsi="Cambria"/>
          <w:b/>
        </w:rPr>
        <w:t>3. Информационные материалы</w:t>
      </w:r>
      <w:r>
        <w:rPr>
          <w:rFonts w:cs="Cambria" w:ascii="Cambria" w:hAnsi="Cambria"/>
        </w:rPr>
        <w:t xml:space="preserve"> (программно-методическое обеспечение)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rFonts w:cs="Cambria" w:ascii="Cambria" w:hAnsi="Cambria"/>
          <w:b/>
        </w:rPr>
        <w:t>4. Дидактические материалы: (литература, развивающая познавательный интерес учащихся)</w:t>
      </w:r>
      <w:r>
        <w:rPr>
          <w:rFonts w:cs="Cambria" w:ascii="Cambria" w:hAnsi="Cambria"/>
        </w:rPr>
        <w:t>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.Контрольно-измерительные материалы. Математика ,4 класс Москва, 2013г.</w:t>
      </w:r>
    </w:p>
    <w:p>
      <w:pPr>
        <w:pStyle w:val="TextBody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orient="landscape" w:w="16838" w:h="11906"/>
      <w:pgMar w:left="720" w:right="720" w:gutter="0" w:header="0" w:top="720" w:footer="1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  <w:num w:numId="36">
    <w:abstractNumId w:val="34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sz w:val="28"/>
      <w:szCs w:val="2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color w:val="000000"/>
      <w:sz w:val="28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ind w:firstLine="339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50:00Z</dcterms:created>
  <dc:creator>Алевтина</dc:creator>
  <dc:description/>
  <cp:keywords/>
  <dc:language>en-US</dc:language>
  <cp:lastModifiedBy>User281122</cp:lastModifiedBy>
  <cp:lastPrinted>2014-01-06T12:23:00Z</cp:lastPrinted>
  <dcterms:modified xsi:type="dcterms:W3CDTF">2023-11-14T08:37:00Z</dcterms:modified>
  <cp:revision>48</cp:revision>
  <dc:subject/>
  <dc:title/>
</cp:coreProperties>
</file>