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632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629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267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 документа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Изобразительное искусство и художественный труд» 4 класс создана на основе федерального компонента государственного стандарта начального общего образования, положения о рабочих программах МКОУ «Нововладимировская СОШ», учебного плана МКОУ «Нововладимировская СОШ» на 2019-2020 учебный год.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.  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общаясь через уподобление сотворчества и восприятия к истокам культуры своего народа или других народов Земли, обучающиеся начинают ощущать себя участниками развития человечества, открывают себе путь к дальнейшему расширению восприимчивости богатства человеческой культуры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раскрывают богатство и разнообразие представлений народов о красоте явлений жизни. Здесь все – и понимание природы, и связь с ней построек, и одежда, и праздники – разное. Обучающиеся должны осознать: прекрасно именно то, что человечество столь богато разнообразными художественными культурами и что они не случайно разные.     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spacing w:lineRule="auto" w:line="288" w:before="0" w:after="0"/>
        <w:ind w:firstLine="70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рирода России», «Родной край – часть большой страны», «Страницы всемирной истории», «Страницы истории Отечества»), математикой (геометрические фигуры и объемы), трудовым обучением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родные и искусственные материалы, отделка готовых издел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88" w:before="0" w:after="0"/>
        <w:ind w:firstLine="701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Основные содержательные линии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по изобразительному искусству 4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spacing w:lineRule="auto" w:line="288" w:before="0" w:after="0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spacing w:lineRule="auto" w:line="288" w:before="0" w:after="0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spacing w:lineRule="auto" w:line="288" w:before="0" w:after="0"/>
        <w:ind w:firstLine="691"/>
        <w:rPr/>
      </w:pPr>
      <w:r>
        <w:rPr>
          <w:rFonts w:cs="Times New Roman" w:ascii="Times New Roman" w:hAnsi="Times New Roman"/>
          <w:sz w:val="24"/>
          <w:szCs w:val="24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21"/>
        <w:spacing w:lineRule="auto" w:line="288"/>
        <w:ind w:firstLine="691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spacing w:lineRule="auto" w:line="288"/>
        <w:ind w:firstLine="691"/>
        <w:jc w:val="left"/>
        <w:rPr>
          <w:sz w:val="24"/>
          <w:szCs w:val="24"/>
        </w:rPr>
      </w:pPr>
      <w:r>
        <w:rPr>
          <w:sz w:val="24"/>
          <w:szCs w:val="24"/>
        </w:rPr>
        <w:t>Изучение изобразительного искусства и художественного труда в 4 классе направлено на достижение следующих целей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>
          <w:rFonts w:cs="Times New Roman" w:ascii="Times New Roman" w:hAnsi="Times New Roman"/>
          <w:sz w:val="24"/>
          <w:szCs w:val="24"/>
        </w:rPr>
        <w:t>на изучение программног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тводится 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34 час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художественный тр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4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4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развитию речи обучающихся, так как раскрываются основные термины и понятия такие, как: пастель, гравюра, репродукция, панно.</w:t>
      </w:r>
    </w:p>
    <w:p>
      <w:pPr>
        <w:pStyle w:val="TextBodyIndent"/>
        <w:spacing w:lineRule="auto" w:line="288" w:before="0" w:after="0"/>
        <w:ind w:left="0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езультаты сравнения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з бумаги макеты детских книжек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spacing w:lineRule="auto" w:line="288" w:before="0" w:after="0"/>
        <w:ind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на доступном уровне пропорции человеческого тела, движения человека.</w:t>
      </w:r>
    </w:p>
    <w:p>
      <w:pPr>
        <w:pStyle w:val="Normal"/>
        <w:spacing w:lineRule="auto" w:line="240"/>
        <w:ind w:left="-426" w:firstLine="8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/>
        <w:ind w:left="-426" w:firstLine="8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конкретного учебного предмета, курса</w:t>
      </w:r>
    </w:p>
    <w:p>
      <w:pPr>
        <w:pStyle w:val="Normal"/>
        <w:spacing w:lineRule="auto" w:line="240"/>
        <w:ind w:left="-426" w:firstLine="8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(когнитивной) 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 или их украшения.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 в: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и  видеть  и воспринимать проявления художественной культуры  в окружающей жизни (техника, музеи, архитектура, дизайн, скульптура и др.);</w:t>
      </w:r>
    </w:p>
    <w:p>
      <w:pPr>
        <w:pStyle w:val="1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1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и ключевых компетенций (коммуникативных, деятельностных и др.)  художественно-эстетическим содержанием;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1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 деятельности, собственной и одноклассников.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 в следующем: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 xml:space="preserve">умение различать и передавать в художественно-творческой  деятельности характер, эмоциональное состояние и 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 проявление устойчивого интереса к художественным традициям своего и других народов; </w:t>
      </w:r>
    </w:p>
    <w:p>
      <w:pPr>
        <w:pStyle w:val="1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-  способность высказывать суждения о художественных особенностях произведений, изображающих природу и человека в различных 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1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- 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Style19"/>
        <w:spacing w:lineRule="auto" w:line="288"/>
        <w:ind w:firstLine="7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88"/>
        <w:ind w:firstLine="7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конце 4 класса 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: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:  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искусства: живопись, графика, скульптура, дизайн декоративно-прикладные и народные виды искусства;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фантазию воображение, проявляющиеся в конкретных формах творческой художественной деятельности;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;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выразительные возможности художественных материалов: гуашь, акварель, мелки, карандаш, пластилин, бумага для конструирования;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 и их социальной роли, то есть значение в жизни человека и общества;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 художественной деятельности и при восприятии произведений искусства и творчества своих товарищей;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знания о роли художника в различных сферах жизнедеятельности человека, в создании среды жизни и предметного мира;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и деятельности художника в синтетических и зрелищных видах искусства (в театре и кино);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анализировать произведения искусства, обрести знание конкретных произведений выдающихся художников в различных видах искусства; научиться активно использовать художественные термины и понятия;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   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center"/>
        <w:rPr/>
      </w:pPr>
      <w:r>
        <w:rPr/>
        <w:t>Учебно-тематическое планирование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2"/>
        <w:gridCol w:w="47"/>
        <w:gridCol w:w="519"/>
        <w:gridCol w:w="12"/>
        <w:gridCol w:w="508"/>
        <w:gridCol w:w="615"/>
        <w:gridCol w:w="1702"/>
        <w:gridCol w:w="2834"/>
        <w:gridCol w:w="3259"/>
        <w:gridCol w:w="709"/>
        <w:gridCol w:w="2269"/>
        <w:gridCol w:w="30"/>
      </w:tblGrid>
      <w:tr>
        <w:trPr>
          <w:trHeight w:val="1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left="113" w:right="113" w:hanging="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2"/>
                <w:b/>
                <w:sz w:val="24"/>
                <w:szCs w:val="24"/>
              </w:rPr>
              <w:t xml:space="preserve">№ </w:t>
            </w:r>
            <w:r>
              <w:rPr>
                <w:rStyle w:val="FontStyle22"/>
                <w:b/>
                <w:sz w:val="24"/>
                <w:szCs w:val="24"/>
              </w:rPr>
              <w:t>п/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b/>
                <w:sz w:val="24"/>
                <w:szCs w:val="24"/>
              </w:rPr>
              <w:t>Тема уро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Кол.  ча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Тип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Осна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pacing w:lineRule="auto" w:line="240"/>
              <w:ind w:right="113" w:firstLine="230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312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Элементы дополнительного необязательного содержания</w:t>
            </w:r>
          </w:p>
        </w:tc>
      </w:tr>
      <w:tr>
        <w:trPr>
          <w:trHeight w:val="414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12"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Истоки искусства твоего народа 8ч.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-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Рисов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на тему «Пейзаж родной земли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right="113"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5.09.-12.0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hanging="1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Комбин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Презентация природы, мелки, гуашь, бума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Выбор и применение выразительных средств для реализации собственного замысла в рисунке.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Уметь </w:t>
            </w:r>
            <w:r>
              <w:rPr>
                <w:rStyle w:val="FontStyle24"/>
                <w:sz w:val="24"/>
                <w:szCs w:val="24"/>
              </w:rPr>
              <w:t>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hanging="5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Основные и главные цвета, живописец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браз традиционного русского дома (изб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right="113"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9.0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>
                <w:rStyle w:val="FontStyle24"/>
                <w:sz w:val="24"/>
                <w:szCs w:val="24"/>
              </w:rPr>
              <w:t>Комбин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4"/>
                <w:szCs w:val="24"/>
              </w:rPr>
              <w:t>Бумага, картон, ножницы, пластилин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Образ традиционного русского дома — избы. Изображение избы или ее моделирование из бумаги Конструкция избы и назначение ее частей — порядок, найденный трудом многих поколений. Единство функциональных и духовных смыслов. Украшения изб и их значе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Уметь </w:t>
            </w:r>
            <w:r>
              <w:rPr>
                <w:rStyle w:val="FontStyle24"/>
                <w:sz w:val="24"/>
                <w:szCs w:val="24"/>
              </w:rPr>
              <w:t>использовать различные художественные материа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right="113" w:hanging="5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Украшение деревянных построек и их зна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right="113"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26.0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ind w:left="113" w:right="113"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Презентация «Деревянное зодчество», бумага, клей, ножницы, пластилин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Уметь </w:t>
            </w:r>
            <w:r>
              <w:rPr>
                <w:rStyle w:val="FontStyle24"/>
                <w:sz w:val="24"/>
                <w:szCs w:val="24"/>
              </w:rPr>
              <w:t>передавать красоту линий, формы, цветовых оттенков объектов в действительности и в изображе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right="113" w:firstLine="5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Стилизация, колорит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Деревня - деревянный ми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uto" w:line="240"/>
              <w:ind w:left="113" w:right="113"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.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left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уашь, бумага, клей, ножн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оздание образа традиционной деревни: коллективное панно или объемная пространственная постройка из бумаги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Уметь </w:t>
            </w:r>
            <w:r>
              <w:rPr>
                <w:rStyle w:val="FontStyle23"/>
                <w:b w:val="false"/>
                <w:sz w:val="24"/>
                <w:szCs w:val="24"/>
              </w:rPr>
              <w:t>анализировать,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bCs/>
                <w:sz w:val="24"/>
                <w:szCs w:val="24"/>
              </w:rPr>
              <w:t>создавать панно, живопис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firstLine="5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Коллективная рабо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Композиция, перспектива, название частей избы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браз красоты человека(женский образ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uto" w:line="240"/>
              <w:ind w:left="113" w:right="113"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0.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резентация «Русский народный костюм», Гуашь, бумага, клей, ножн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Изображение женских и мужских народных образ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Знать </w:t>
            </w:r>
            <w:r>
              <w:rPr>
                <w:rStyle w:val="FontStyle24"/>
                <w:bCs/>
                <w:sz w:val="24"/>
                <w:szCs w:val="24"/>
              </w:rPr>
              <w:t>основные элементы изображения человека в движени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Уметь </w:t>
            </w:r>
            <w:r>
              <w:rPr>
                <w:rStyle w:val="FontStyle24"/>
                <w:bCs/>
                <w:sz w:val="24"/>
                <w:szCs w:val="24"/>
              </w:rPr>
              <w:t xml:space="preserve"> изображать человека в движении, различать основные и составные, теплые и холодные ц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ind w:right="113" w:firstLine="5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 xml:space="preserve">Пропорции 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браз красоты человека(мужской образ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uto" w:line="240"/>
              <w:ind w:left="113" w:right="113"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7.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ind w:right="113" w:firstLine="5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ародные празд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uto" w:line="240"/>
              <w:ind w:left="113" w:right="113" w:hanging="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24.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uto" w:line="240"/>
              <w:ind w:left="173" w:right="113" w:hanging="0"/>
              <w:rPr/>
            </w:pPr>
            <w:r>
              <w:rPr>
                <w:rStyle w:val="FontStyle24"/>
                <w:sz w:val="24"/>
                <w:szCs w:val="24"/>
              </w:rPr>
              <w:t>Комбин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уашь, бумага, клей, ножницы, презентация «Народные гуля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Использование различных художественных материалов: гуашь, акварель, карандаш. Выполнение композиционного центра: расположение группы предметов на плоскости листа бума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Уметь </w:t>
            </w:r>
            <w:r>
              <w:rPr>
                <w:rStyle w:val="FontStyle24"/>
                <w:bCs/>
                <w:sz w:val="24"/>
                <w:szCs w:val="24"/>
              </w:rPr>
              <w:t>выполнять наброски людей в движении; использовать новые и цветовые контрас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right="113" w:firstLine="5"/>
              <w:rPr>
                <w:rStyle w:val="FontStyle24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коллаж, граттаж, пастель, языческие боги</w:t>
            </w:r>
          </w:p>
        </w:tc>
      </w:tr>
      <w:tr>
        <w:trPr>
          <w:trHeight w:val="500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Древние города твоей земли – 7ч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4"/>
                <w:sz w:val="24"/>
                <w:szCs w:val="24"/>
              </w:rPr>
              <w:t>Древнерусский город крепость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firstLine="19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1.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firstLine="14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комбин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Бумага, пластилин гуашь, клей, ножницы, картины крепосте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14"/>
              <w:rPr/>
            </w:pPr>
            <w:r>
              <w:rPr>
                <w:rStyle w:val="FontStyle24"/>
                <w:sz w:val="24"/>
                <w:szCs w:val="24"/>
              </w:rPr>
              <w:t>Образ  древнерусского города — изучение конструкций и пропорций крепостных башен, постройка крепостных стен и башен из бумаги или пластили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5"/>
              <w:rPr/>
            </w:pPr>
            <w:r>
              <w:rPr>
                <w:rStyle w:val="FontStyle24"/>
                <w:b/>
                <w:sz w:val="24"/>
                <w:szCs w:val="24"/>
              </w:rPr>
              <w:t>Знать</w:t>
            </w:r>
            <w:r>
              <w:rPr>
                <w:rStyle w:val="FontStyle24"/>
                <w:sz w:val="24"/>
                <w:szCs w:val="24"/>
              </w:rPr>
              <w:t xml:space="preserve">  закономерности линейной и воздушной перспективы, светотени, цветоведения как выразительные средства аппл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ind w:left="113" w:right="113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4"/>
                <w:sz w:val="24"/>
                <w:szCs w:val="24"/>
              </w:rPr>
              <w:t xml:space="preserve">Архитектура, </w:t>
            </w:r>
          </w:p>
          <w:p>
            <w:pPr>
              <w:pStyle w:val="Style51"/>
              <w:rPr/>
            </w:pPr>
            <w:r>
              <w:rPr>
                <w:rStyle w:val="FontStyle24"/>
                <w:sz w:val="24"/>
                <w:szCs w:val="24"/>
              </w:rPr>
              <w:t>архитектор, мак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  <w:sz w:val="24"/>
                <w:szCs w:val="24"/>
              </w:rPr>
              <w:t>Древние соборы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firstLine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4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napToGrid w:val="false"/>
              <w:ind w:left="113" w:right="113"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  <w:sz w:val="24"/>
                <w:szCs w:val="24"/>
              </w:rPr>
              <w:t>Бумага, клей, ножницы, презентация «Древние соборы Руси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пределение формы, конструкции предмета. Соотношение размеров частей предм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Уметь </w:t>
            </w:r>
            <w:r>
              <w:rPr>
                <w:rStyle w:val="FontStyle24"/>
                <w:sz w:val="24"/>
                <w:szCs w:val="24"/>
              </w:rPr>
              <w:t>использовать различную штриховку для выявления объема, закономерности фронтальной и угловой перспектив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Древний город и его жители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widowControl/>
              <w:spacing w:lineRule="auto" w:line="240"/>
              <w:ind w:right="113" w:hanging="1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21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ушь, перо, бумага, презентация по картинам Васнец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Моделирование всего жилого наполнения города, завершение постройки древнего гор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Уметь </w:t>
            </w:r>
            <w:r>
              <w:rPr>
                <w:rStyle w:val="FontStyle24"/>
                <w:sz w:val="24"/>
                <w:szCs w:val="24"/>
              </w:rPr>
              <w:t>применять основные средства художественной выразительности; различать основные и составные, теплые и холодные цвета, использовать художественные материа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widowControl/>
              <w:snapToGrid w:val="false"/>
              <w:spacing w:lineRule="auto" w:line="240"/>
              <w:ind w:right="113" w:hanging="5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4"/>
                <w:szCs w:val="24"/>
              </w:rPr>
              <w:t>Древнерусские воины защитники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hanging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28.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комбин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уашь, бумага, презентации картин  И. Билибина, В. Васнец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Изображение древнерусских воинов, княжеской дружин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b/>
                <w:sz w:val="24"/>
                <w:szCs w:val="24"/>
              </w:rPr>
              <w:t>Знать</w:t>
            </w:r>
            <w:r>
              <w:rPr>
                <w:rStyle w:val="FontStyle24"/>
                <w:sz w:val="24"/>
                <w:szCs w:val="24"/>
              </w:rPr>
              <w:t xml:space="preserve"> форму, конструкцию, соотношение размеров частей.</w:t>
            </w:r>
          </w:p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b/>
                <w:sz w:val="24"/>
                <w:szCs w:val="24"/>
              </w:rPr>
              <w:t>Уметь</w:t>
            </w:r>
            <w:r>
              <w:rPr>
                <w:rStyle w:val="FontStyle24"/>
                <w:sz w:val="24"/>
                <w:szCs w:val="24"/>
              </w:rPr>
              <w:t xml:space="preserve"> изображать челове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ind w:left="113" w:hanging="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амостоятельная  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Образ художественны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4"/>
                <w:szCs w:val="24"/>
              </w:rPr>
              <w:t>Древние города Русской земли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ind w:right="113" w:hanging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5.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уашь, кисти, бумага или мелки, презентация «Древних городов Рус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Живописное или графическое изображение древнерусского гор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>Уме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различать основные и составные, те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монотип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207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Узорочье теремов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.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езентация «Древние палаты Московского Кремля» гуашь, кисти, бума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3"/>
                <w:sz w:val="24"/>
                <w:szCs w:val="24"/>
              </w:rPr>
              <w:t>Жанры изобразительных искусств (анималистический жанр). Участие в обсуждении содержания и выразительных средств произведений</w:t>
            </w:r>
          </w:p>
          <w:p>
            <w:pPr>
              <w:pStyle w:val="Style51"/>
              <w:rPr/>
            </w:pPr>
            <w:r>
              <w:rPr>
                <w:rStyle w:val="FontStyle13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>Уме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ind w:right="113" w:hanging="1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 xml:space="preserve">Праздничный пир в теремных палатах.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.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firstLine="24"/>
              <w:rPr/>
            </w:pPr>
            <w:r>
              <w:rPr>
                <w:rStyle w:val="FontStyle13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езентация «Древние палаты Московского Кремля» гуашь, кисти, бумага, клей, ножн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оздание коллективного аппликационного панно «Княжеский пир» (изображение и вклеивание персонажей и предметного мира праздника) или индивидуальные изображения пир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>Уме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ллективная</w:t>
            </w:r>
          </w:p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ра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Каждый народ – художник – 11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раз художественной культуры Древней Греции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6.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34"/>
              <w:rPr/>
            </w:pPr>
            <w:r>
              <w:rPr>
                <w:rStyle w:val="FontStyle13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кульптур Древней Греции, гуашь, бума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/>
              <w:t>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sz w:val="24"/>
                <w:szCs w:val="24"/>
              </w:rPr>
              <w:t>основные признаки древнегреческой  культуры.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>Уме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ередавать конструктивно стро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кульпту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Храмы Древней Греции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ind w:right="113" w:hanging="34"/>
              <w:jc w:val="center"/>
              <w:rPr/>
            </w:pPr>
            <w:r>
              <w:rPr>
                <w:rStyle w:val="FontStyle13"/>
              </w:rPr>
              <w:t>комбин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рамов Древней Греции, бумага, ножницы, клей, гуашь, пластил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/>
              <w:t>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Cs w:val="false"/>
                <w:sz w:val="24"/>
                <w:szCs w:val="24"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>Уме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ередавать в лепных изделиях объемную форму, 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ревнегреческий ордер, Афинский Акропо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Древнегреческий праздник. Олимпийские игры в Древней Греции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3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hanging="24"/>
              <w:rPr/>
            </w:pPr>
            <w:r>
              <w:rPr>
                <w:rStyle w:val="FontStyle13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Ножницы, клей, бумага, гуашь, пластили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Лепка по воображению. Конструктивный способ лепки. Передача настроения в творческой работе с помощью цвета, компози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Уметь </w:t>
            </w:r>
            <w:r>
              <w:rPr>
                <w:rStyle w:val="FontStyle23"/>
                <w:b w:val="false"/>
                <w:sz w:val="24"/>
                <w:szCs w:val="24"/>
              </w:rPr>
              <w:t>анализировать,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bCs/>
                <w:sz w:val="24"/>
                <w:szCs w:val="24"/>
              </w:rPr>
              <w:t>создавать панно, живопис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FontStyle13"/>
                <w:rFonts w:eastAsia="Times New Roman"/>
                <w:sz w:val="24"/>
                <w:szCs w:val="24"/>
                <w:lang w:eastAsia="ru-RU"/>
              </w:rPr>
              <w:t>Коллективная рабо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13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имметрия,  живописи, графике, скульптур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Образ художественной культуры Японии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snapToGrid w:val="false"/>
              <w:ind w:hanging="24"/>
              <w:rPr>
                <w:rStyle w:val="FontStyle13"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Листы мягкой (можно оберточной) бумаги, обрезанные как свиток, акварель (или жидко взятая гуашь), тушь, мягкая кисть, презентац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Изображение природы через детали, характерные для японских художников (ветка дерева с птичкой; цветок с бабочкой; трава с кузнечиками, стрекозами; ветка цветущей вишни на фоне тумана, дальних гор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sz w:val="24"/>
                <w:szCs w:val="24"/>
              </w:rPr>
              <w:t>основные признаки японской культуры.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Cs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sz w:val="24"/>
                <w:szCs w:val="24"/>
              </w:rPr>
              <w:t>передавать характерные черты японского рисун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Самостоя</w:t>
              <w:softHyphen/>
              <w:t>тельная работа</w:t>
            </w:r>
          </w:p>
          <w:p>
            <w:pPr>
              <w:pStyle w:val="Style161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Образ человека, характер одежды в японской культуре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Изображение японок в национальной одежде (кимоно) с передачей характерных черт лица, прически, волнообразного движения фиг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sz w:val="24"/>
                <w:szCs w:val="24"/>
              </w:rPr>
              <w:t>передавать конструктивно-анатомическое строение люде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анр портр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Японские праздники:  «Праздник цветения вишни»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firstLine="14"/>
              <w:rPr>
                <w:rStyle w:val="FontStyle13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большие листы бумаги, гуашь или акварель, пастель, карандаши, ножницы, кл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оллективное панно «Праздник цветения вишни-сакуры» или «Праздник хризантем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Образ художественной культуры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Средневековой Западной  Европы.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right="113" w:hanging="0"/>
              <w:jc w:val="center"/>
              <w:rPr/>
            </w:pPr>
            <w:r>
              <w:rPr>
                <w:rStyle w:val="FontStyle13"/>
              </w:rPr>
              <w:t>Комбинированны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sz w:val="24"/>
                <w:szCs w:val="24"/>
              </w:rPr>
              <w:t xml:space="preserve">Презентация, большие листы бумаги, гуашь или акварель, пастель, карандаши, ножницы, клей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ыбор и применение выразительных средств для реализации собственного замысла в рисун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sz w:val="24"/>
                <w:szCs w:val="24"/>
              </w:rPr>
              <w:t>использовать цвето вой контраст и гармонию цветовых оттенк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ind w:left="11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абота с туш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Образ человека, характерные черты одежды Средневековой Западной  Европы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7.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firstLine="29"/>
              <w:rPr/>
            </w:pPr>
            <w:r>
              <w:rPr>
                <w:rStyle w:val="FontStyle13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Жанры  изобразительного искусства (портреты). Участие в обсуждении содержания и выразительных средств произве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>Зна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звестные центры народных художественных ремесел Росс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отическое искусств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Средневековая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Архитектура Западной Европы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firstLine="14"/>
              <w:rPr/>
            </w:pPr>
            <w:r>
              <w:rPr>
                <w:rStyle w:val="FontStyle13"/>
              </w:rPr>
              <w:t>Урок-путе</w:t>
              <w:softHyphen/>
              <w:t>шеств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раз готического храма. Готические витражи. Портал храма. Средневековая скульптура. Ратуша и центральная площадь гор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sz w:val="24"/>
                <w:szCs w:val="24"/>
              </w:rPr>
              <w:t>применять основные средства художественной выразительности в иллюстрациях к произведениям литературы; различать основные и составные, теплые и холодные цв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Образ художественной культуры Средней Азии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snapToGrid w:val="false"/>
              <w:ind w:firstLine="14"/>
              <w:rPr>
                <w:rStyle w:val="FontStyle13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Картон, цветная бумага, клей, ножниц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дание мечети: купол, торжественно украшенный огромный вход — портал.   Минареты.   Купольные  сооружения — мавзолеи.</w:t>
            </w:r>
            <w:r>
              <w:rPr/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Торговая площадь — шумный, пестрый восточный базар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 xml:space="preserve">Уметь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оссоздать образ древнего среднеазиатского города — аппликация на цветной бумаге или создание макета основных архитектурных построек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left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Виды апплик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 xml:space="preserve">Многообразие художественных культур в мире.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left="113" w:right="113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.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hanging="10"/>
              <w:rPr/>
            </w:pPr>
            <w:r>
              <w:rPr>
                <w:rStyle w:val="FontStyle13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sz w:val="24"/>
                <w:szCs w:val="24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абота с пастел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lang w:eastAsia="ru-RU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Искусство объединяет народы - 8ч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Все народы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воспевают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материнство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right="113" w:firstLine="29"/>
              <w:jc w:val="center"/>
              <w:rPr/>
            </w:pPr>
            <w:r>
              <w:rPr>
                <w:rStyle w:val="FontStyle13"/>
              </w:rPr>
              <w:t>Комбин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уашь (пастель), кисти, бумага, презен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ередача настроения в творческой работе с помощью цвета, компози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sz w:val="24"/>
                <w:szCs w:val="24"/>
              </w:rPr>
              <w:t>передавать конструктивно-анатомическое строение фигуры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спользование в индивидуальной и коллектив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Все народы воспевают мудрость старости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lang w:eastAsia="ru-RU"/>
              </w:rPr>
            </w:pPr>
            <w:r>
              <w:rPr>
                <w:rStyle w:val="FontStyle13"/>
                <w:rFonts w:eastAsia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</w:rPr>
              <w:t>Комби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гуашь или мелки, пастель, бумага, презентация автопортретов: Рембрандта, Леонардо да Винчи, Эль Греко, В. Тропини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Элементарные основы рисунка. Отражение в произведениях пластических искусств человеческих чувств и идей; отношения к природ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>Уме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использовать цветовой контраст и гармонию цветовых оттенков, творчески и разнообразно применять приемы народной кистевой росписи; сравнивать различные виды и жанры изобразительного искус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Лучшие произведения худож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9-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Сопереживание- великая тема искусства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.04- 23.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ind w:left="113" w:right="11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мбин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4"/>
                <w:szCs w:val="24"/>
              </w:rPr>
              <w:t>гуашь (черная или белая), кисти, бума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3"/>
                <w:sz w:val="24"/>
                <w:szCs w:val="24"/>
              </w:rPr>
              <w:t>Отражение патриотической темы в произведениях отечественных художников. Передача настроения в творческой работе с помощью цвета, компози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sz w:val="24"/>
                <w:szCs w:val="24"/>
              </w:rPr>
              <w:t>термины «эмблема», «символ».</w:t>
            </w:r>
          </w:p>
          <w:p>
            <w:pPr>
              <w:pStyle w:val="Style161"/>
              <w:ind w:hanging="1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Cs w:val="false"/>
                <w:sz w:val="24"/>
                <w:szCs w:val="24"/>
              </w:rPr>
              <w:t>Уме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ередавать конструктивно-анатомическое строение фигуры человека; различать основные и составные, теплые и холодные цв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ind w:hanging="10"/>
              <w:jc w:val="left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абота с пастел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24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1-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Герои, борцы и защитники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4 – 7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ластилин, стеки, дощечка, гуашь кисти, бумага, презентация «памятники героям разных народо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накомство с произведениями народных художественных промыслов России, их связь с традиционной жизнью на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Cs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sz w:val="24"/>
                <w:szCs w:val="24"/>
              </w:rPr>
              <w:t>известные центры художественных ремесел России.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>Уме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равнивать различные виды и жанры изобразительного искусства (графики, живописи, декоративно-прикладного искус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Жанр портр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Юность и надежды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left="113" w:right="113"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мбиниро</w:t>
            </w:r>
            <w:r>
              <w:rPr>
                <w:rStyle w:val="FontStyle16"/>
                <w:rFonts w:cs="Times New Roman"/>
                <w:sz w:val="24"/>
                <w:szCs w:val="24"/>
              </w:rPr>
              <w:t>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или мелки, бумага, презентация «Портреты дете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. Участие в различных видах изобразительной, декоративно-прикладной и художественно-конструкторск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>Зна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звестные центры художественных ремесел России.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>Уметь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различать основные и составные, теплые и холодные цвета;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Жанр портр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Искусство народов мира. Обобщение по теме « Искусство объединяет народы»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spacing w:lineRule="auto" w:line="240"/>
              <w:ind w:right="113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.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0"/>
              <w:widowControl/>
              <w:ind w:firstLine="10"/>
              <w:rPr/>
            </w:pPr>
            <w:r>
              <w:rPr>
                <w:rStyle w:val="FontStyle13"/>
              </w:rPr>
              <w:t>Урок-путе-шест-в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умага для оформления работ, клей, ножницы, музы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едварительные наброски и первоначальный схематичный эскиз композиции. Взаимосвязи изобразительного искусства с музыкой, литературой, театром, ки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sz w:val="24"/>
                <w:szCs w:val="24"/>
              </w:rPr>
              <w:t xml:space="preserve">применять основные средства художественной выразительности в иллюстрациях к произведениям литературы; узнавать отдельные произведения выдающихся отечественных и зарубежных художников, называть их авторов; сравнивать различные виды и жанры изобразительного искус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нигопечатные пособ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щенкова С.В, Плешаков А.А.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рабочих программ «Школа России» 1-4 классы, М., Просвещение,2012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менская Л.А. Изобразительное искусство. Каждый народ – художник.: учебник для 4 класса – М., Просвещение, 2014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выдова М.А. Изобразительное искусство. Поурочные разработки. М., ВАКО,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632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FontStyle16">
    <w:name w:val="Font Style16"/>
    <w:qFormat/>
    <w:rPr>
      <w:rFonts w:ascii="Microsoft Sans Serif" w:hAnsi="Microsoft Sans Serif" w:cs="Microsoft Sans Serif"/>
      <w:sz w:val="20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8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ind w:first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 w:before="0" w:after="0"/>
      <w:ind w:hanging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56:00Z</dcterms:created>
  <dc:creator>User</dc:creator>
  <dc:description/>
  <cp:keywords/>
  <dc:language>en-US</dc:language>
  <cp:lastModifiedBy>User281122</cp:lastModifiedBy>
  <dcterms:modified xsi:type="dcterms:W3CDTF">2023-11-14T08:32:00Z</dcterms:modified>
  <cp:revision>29</cp:revision>
  <dc:subject/>
  <dc:title/>
</cp:coreProperties>
</file>