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NewtonCSanPin-Regular" w:ascii="NewtonCSanPin-Regular" w:hAnsi="NewtonCSanPin-Regular"/>
          <w:sz w:val="21"/>
          <w:szCs w:val="21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Style w:val="11"/>
          <w:rFonts w:eastAsia="Times New Roman" w:cs="Times New Roman" w:ascii="Times New Roman" w:hAnsi="Times New Roman"/>
          <w:b/>
        </w:rPr>
        <w:t xml:space="preserve">                 </w:t>
      </w:r>
      <w:r>
        <w:rPr>
          <w:rStyle w:val="11"/>
          <w:rFonts w:eastAsia="Tahoma" w:cs="Times New Roman" w:ascii="Times New Roman" w:hAnsi="Times New Roman"/>
          <w:b/>
        </w:rPr>
        <w:t>МКОУ «Нововладимировская СОШ»</w:t>
      </w:r>
    </w:p>
    <w:p>
      <w:pPr>
        <w:pStyle w:val="Heading5"/>
        <w:rPr>
          <w:rStyle w:val="11"/>
          <w:rFonts w:ascii="Times New Roman" w:hAnsi="Times New Roman" w:eastAsia="Tahoma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ссмотрено»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/ С. Ш.  Мусаева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____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«29» 08. 2023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«Согласовано»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_________/А. А. Курмамбаева 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«29»  08. 2023 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иректор  МК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ововладимировская СОШ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_________/И.Б. Мантиков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«29» 08. 2023 г.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мет:  русский язык</w:t>
      </w:r>
    </w:p>
    <w:p>
      <w:pPr>
        <w:pStyle w:val="Heading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ласс: 7</w:t>
      </w:r>
    </w:p>
    <w:p>
      <w:pPr>
        <w:pStyle w:val="Heading5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Учитель:  Мусаева С.Ш.</w:t>
      </w:r>
    </w:p>
    <w:p>
      <w:pPr>
        <w:pStyle w:val="Heading5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Количество часов</w:t>
      </w:r>
      <w:r>
        <w:rPr>
          <w:rFonts w:cs="Times New Roman" w:ascii="Times New Roman" w:hAnsi="Times New Roman"/>
          <w:color w:val="000000"/>
          <w:szCs w:val="24"/>
        </w:rPr>
        <w:t>: 136 ч. (4 часа в неде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  федерального компонента государственного образовательного стандарта основного  общего образования,  примерной Программы по русскому языку к учебнику для 7 класса общеобразовательной школы авторов М.Т.Баранова, Т.А.Ладыженской, Л.А.Тростенцовой (М.: Просвещение, 2016 год), утвержденной Министерством образования и науки РФ, а  также на основе  положения о рабочих программах, учебного плана МКОУ «Нововладимировская СОШ» на 2023- 2024уч.г., основной  образовательной программы ФГОС ООО МКОУ « Нововладимировская СОШ»  от 2023– 2024 уч.г.</w:t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Учебник: Русский язык 7 класс: Москва «Просвещение» 2017г..М.Т.Баранов, Т.А.Ладыженская, Л.А.Тростенц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:  Г.А.Богданова, М.: «Просвещение»; Н.Г.Егорова М.: «Вак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русскому языку для 7 класса разработана на основе примерной программы по русскому языку основного общего образования ФГОС ООО и рабочей программы по русскому языку М.Т.Баранова, Т.А. Ладыженской, Н.М.Шанского и др.(Русский язык.Рабочие программы. Предметная линия учебников Т.А.Ладыженской, М.Т.Баранова и др. М., Просвещение,2011).Учебник: Ладыженская Т.А., Баранов М.Т., Тростенцова Л.А. и др. Русский язык. 7 класс. Учебник для общеобразовательных учреждений. М.,Просвещение, 201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ными документами</w:t>
      </w:r>
      <w:r>
        <w:rPr>
          <w:rFonts w:cs="Times New Roman" w:ascii="Times New Roman" w:hAnsi="Times New Roman"/>
          <w:sz w:val="20"/>
          <w:szCs w:val="20"/>
        </w:rPr>
        <w:t xml:space="preserve"> для составления рабоче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Закон «Об образовании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едеральный государственный образовательный стандарт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имерные программы, созданные на основе федерального государственного образовательного стандар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«Нововладимировская СОШ»Кизлярского района Р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формирования универсальных учебных действ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8-2019уч.год, реализующих программы общего обра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 рекомендации Министерства образования и науки РФ от 24.11.2011 № МД-1552/03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«РУССКИЙ ЯЗЫК» В УЧЕБНОМ ПЛАНЕ</w:t>
      </w:r>
    </w:p>
    <w:p>
      <w:pPr>
        <w:pStyle w:val="Normal"/>
        <w:ind w:left="142" w:right="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будет реализована на базовом уровне в соответствии с учебным планом и годовым календарным графиком ОУ в расчете – 4 часа в неделю, 136  часов в год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Планируемые  результаты освоения учебного предмета на базовом  уровне</w:t>
      </w:r>
    </w:p>
    <w:p>
      <w:pPr>
        <w:pStyle w:val="C2"/>
        <w:spacing w:before="0" w:after="0"/>
        <w:jc w:val="both"/>
        <w:rPr>
          <w:b/>
          <w:b/>
          <w:sz w:val="20"/>
          <w:szCs w:val="20"/>
        </w:rPr>
      </w:pPr>
      <w:r>
        <w:rPr>
          <w:rStyle w:val="C21"/>
          <w:b/>
          <w:sz w:val="20"/>
          <w:szCs w:val="20"/>
        </w:rPr>
        <w:t>Личностные результаты: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  <w:r>
        <w:rPr>
          <w:sz w:val="20"/>
          <w:szCs w:val="20"/>
        </w:rPr>
        <w:br/>
      </w:r>
      <w:r>
        <w:rPr>
          <w:rStyle w:val="C0"/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pacing w:before="0" w:after="0"/>
        <w:jc w:val="both"/>
        <w:rPr>
          <w:b/>
          <w:b/>
          <w:sz w:val="20"/>
          <w:szCs w:val="20"/>
        </w:rPr>
      </w:pPr>
      <w:r>
        <w:rPr>
          <w:rStyle w:val="C21"/>
          <w:b/>
          <w:sz w:val="20"/>
          <w:szCs w:val="20"/>
        </w:rPr>
        <w:t>Метапредметные результаты: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40"/>
          <w:sz w:val="20"/>
          <w:szCs w:val="20"/>
        </w:rPr>
        <w:t>1)владение всеми видами речевой деятельности: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28"/>
          <w:rFonts w:eastAsia="Verdana"/>
          <w:sz w:val="20"/>
          <w:szCs w:val="20"/>
        </w:rPr>
        <w:t>Аудирование и чтение: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владение разными видами чтения (поисковым, просмотровым, ознакомительным, изучающим)текстов разных стилей и жанров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28"/>
          <w:rFonts w:eastAsia="Verdana"/>
          <w:sz w:val="20"/>
          <w:szCs w:val="20"/>
        </w:rPr>
        <w:t>Говорение и письмо: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  <w:r>
        <w:rPr>
          <w:sz w:val="20"/>
          <w:szCs w:val="20"/>
        </w:rPr>
        <w:br/>
      </w:r>
      <w:r>
        <w:rPr>
          <w:rStyle w:val="C0"/>
          <w:sz w:val="20"/>
          <w:szCs w:val="20"/>
        </w:rPr>
        <w:t>• 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40"/>
          <w:sz w:val="20"/>
          <w:szCs w:val="20"/>
        </w:rPr>
        <w:t>2)применение приобретенных знаний, умений и навыков в повседневной жизни</w:t>
      </w:r>
      <w:r>
        <w:rPr>
          <w:rStyle w:val="C0"/>
          <w:sz w:val="20"/>
          <w:szCs w:val="20"/>
        </w:rPr>
        <w:t>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C2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3</w:t>
      </w:r>
      <w:r>
        <w:rPr>
          <w:rStyle w:val="C40"/>
          <w:sz w:val="20"/>
          <w:szCs w:val="20"/>
        </w:rPr>
        <w:t>)коммуникативно целесообразное взаимодействие с окружающими людьми</w:t>
      </w:r>
      <w:r>
        <w:rPr>
          <w:rStyle w:val="C0"/>
          <w:sz w:val="20"/>
          <w:szCs w:val="20"/>
        </w:rPr>
        <w:t> 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2"/>
        <w:spacing w:before="0" w:after="0"/>
        <w:jc w:val="both"/>
        <w:rPr>
          <w:b/>
          <w:b/>
          <w:sz w:val="20"/>
          <w:szCs w:val="20"/>
        </w:rPr>
      </w:pPr>
      <w:r>
        <w:rPr>
          <w:rStyle w:val="C21"/>
          <w:b/>
          <w:sz w:val="20"/>
          <w:szCs w:val="20"/>
        </w:rPr>
        <w:t>Предметные результаты: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2) понимание места родного языка в системе гуманитарных наук и его роли в образовании в целом;</w:t>
      </w:r>
      <w:r>
        <w:rPr>
          <w:sz w:val="20"/>
          <w:szCs w:val="20"/>
        </w:rPr>
        <w:br/>
      </w:r>
      <w:r>
        <w:rPr>
          <w:rStyle w:val="C0"/>
          <w:sz w:val="20"/>
          <w:szCs w:val="2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C27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  <w:r>
        <w:rPr>
          <w:sz w:val="20"/>
          <w:szCs w:val="20"/>
        </w:rPr>
        <w:br/>
      </w:r>
      <w:r>
        <w:rPr>
          <w:rStyle w:val="C0"/>
          <w:sz w:val="20"/>
          <w:szCs w:val="2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48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>Рус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, ОБЕСПЕЧИВАЮЩЕЕ ФОРМИРОВАНИЕ КОММУНИКАТИВНОЙ КОМПЕТЕНЦИИ</w:t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4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1. Речь и речевое общение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83"/>
        <w:rPr>
          <w:sz w:val="20"/>
          <w:szCs w:val="20"/>
        </w:rPr>
      </w:pPr>
      <w:r>
        <w:rPr>
          <w:color w:val="000000"/>
          <w:sz w:val="20"/>
          <w:szCs w:val="20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 Диалог и его виды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23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 2. Речевая деятельность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40" w:right="40" w:firstLine="244"/>
        <w:rPr>
          <w:sz w:val="20"/>
          <w:szCs w:val="20"/>
        </w:rPr>
      </w:pPr>
      <w:r>
        <w:rPr>
          <w:color w:val="000000"/>
          <w:sz w:val="20"/>
          <w:szCs w:val="20"/>
        </w:rPr>
        <w:t>Виды речевой деятельности: чтение, аудирование (слу</w:t>
        <w:softHyphen/>
        <w:t>шание), говорение, письмо.</w:t>
      </w:r>
    </w:p>
    <w:p>
      <w:pPr>
        <w:pStyle w:val="24"/>
        <w:shd w:fill="auto" w:val="clear"/>
        <w:spacing w:lineRule="auto" w:line="240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ультура чтения, аудирования, говорения и письма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left="567" w:right="40" w:hanging="1048"/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             </w:t>
      </w:r>
      <w:r>
        <w:rPr>
          <w:bCs/>
          <w:color w:val="000000"/>
          <w:spacing w:val="5"/>
          <w:sz w:val="20"/>
          <w:szCs w:val="20"/>
        </w:rPr>
        <w:t>2</w:t>
      </w:r>
      <w:r>
        <w:rPr>
          <w:b/>
          <w:bCs/>
          <w:color w:val="000000"/>
          <w:spacing w:val="5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владение основными видами речевой деятельности. Адекватное понимание основной и дополнительной инфор</w:t>
        <w:softHyphen/>
        <w:t>мации текста, воспринимаемого зрительно или на слух. Пе</w:t>
        <w:softHyphen/>
        <w:t>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</w:t>
        <w:softHyphen/>
        <w:t>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</w:t>
        <w:softHyphen/>
        <w:t>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3. Текс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24"/>
        <w:shd w:fill="auto" w:val="clear"/>
        <w:spacing w:lineRule="auto" w:line="240"/>
        <w:ind w:left="567" w:right="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83"/>
        <w:rPr>
          <w:sz w:val="20"/>
          <w:szCs w:val="20"/>
        </w:rPr>
      </w:pPr>
      <w:r>
        <w:rPr>
          <w:color w:val="000000"/>
          <w:sz w:val="20"/>
          <w:szCs w:val="20"/>
        </w:rPr>
        <w:t>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</w:t>
        <w:softHyphen/>
        <w:t>ковых средств в зависимости от цели, темы, основной мысли и ситуации общения. Создание текстов различного типа, сти</w:t>
        <w:softHyphen/>
        <w:t>ля, жанра. Соблюдение норм построения текста (логичность, последовательность, связность, соответствие теме и др.). Оце</w:t>
        <w:softHyphen/>
        <w:t>нивание и редактирование устного и письменного речевого высказывания.</w:t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4. Функциональные разновидности языка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24"/>
        <w:shd w:fill="auto" w:val="clear"/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</w:t>
        <w:softHyphen/>
        <w:t>ной речи (рассказ, беседа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</w:t>
        <w:softHyphen/>
        <w:t>ей сверстников с небольшими сообщениями, докла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left="1200" w:right="40" w:hanging="102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23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5. Общие сведения о языке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567" w:right="4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Русский язык — национальный язык русского народа, государственный язык Российской Федерации и язык межна</w:t>
        <w:softHyphen/>
        <w:t>ционального    общения. Русский язык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но</w:t>
        <w:softHyphen/>
        <w:t>сти, жаргон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24"/>
        <w:shd w:fill="auto" w:val="clear"/>
        <w:spacing w:lineRule="auto" w:line="240"/>
        <w:ind w:left="56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Лингвистика как наука о языке. Основные разделы лингвистики. Выдающиеся отечественные лингвисты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567" w:right="20" w:hanging="247"/>
        <w:rPr>
          <w:sz w:val="20"/>
          <w:szCs w:val="20"/>
        </w:rPr>
      </w:pPr>
      <w:r>
        <w:rPr>
          <w:color w:val="000000"/>
          <w:sz w:val="20"/>
          <w:szCs w:val="20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24"/>
        <w:shd w:fill="auto" w:val="clear"/>
        <w:spacing w:lineRule="auto" w:line="240"/>
        <w:ind w:left="567"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color w:val="000000"/>
          <w:sz w:val="20"/>
          <w:szCs w:val="20"/>
        </w:rPr>
        <w:t>Раздел 6. Фонетика и орфоэпия</w:t>
      </w:r>
      <w:bookmarkEnd w:id="0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Фонетика как раздел лингвистик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24"/>
        <w:shd w:fill="auto" w:val="clear"/>
        <w:spacing w:lineRule="auto" w:line="240"/>
        <w:ind w:lef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Орфоэпический словар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навыков различения ударных и бе</w:t>
        <w:softHyphen/>
        <w:t>зударных гласных, звонких и глухих, твёрдых и мягких соглас</w:t>
        <w:softHyphen/>
        <w:t>ных. Объяснение с помощью элементов транскрипции осо</w:t>
        <w:softHyphen/>
        <w:t>бенностей произношения и написания слов. Проведение фонетического разбора слов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рименение фонетико-орфоэпических знаний и умений в собственной речевой практике.</w:t>
      </w:r>
    </w:p>
    <w:p>
      <w:pPr>
        <w:pStyle w:val="24"/>
        <w:shd w:fill="auto" w:val="clear"/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орфоэпического словаря для овладения про</w:t>
        <w:softHyphen/>
        <w:t>износительной культурой.</w:t>
      </w:r>
    </w:p>
    <w:p>
      <w:pPr>
        <w:pStyle w:val="25"/>
        <w:shd w:fill="auto" w:val="clear"/>
        <w:spacing w:lineRule="auto" w:line="240" w:before="0" w:after="0"/>
        <w:ind w:left="20" w:firstLine="300"/>
        <w:rPr>
          <w:rFonts w:ascii="Times New Roman" w:hAnsi="Times New Roman" w:cs="Times New Roman"/>
          <w:sz w:val="20"/>
          <w:szCs w:val="20"/>
        </w:rPr>
      </w:pPr>
      <w:bookmarkStart w:id="1" w:name="bookmark1"/>
      <w:r>
        <w:rPr>
          <w:rFonts w:cs="Times New Roman" w:ascii="Times New Roman" w:hAnsi="Times New Roman"/>
          <w:color w:val="000000"/>
          <w:sz w:val="20"/>
          <w:szCs w:val="20"/>
        </w:rPr>
        <w:t>Раздел 7. Графика</w:t>
      </w:r>
      <w:bookmarkEnd w:id="1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20" w:right="2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.Г]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</w:t>
        <w:softHyphen/>
        <w:t>ях, в СМС-сообщениях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8. Морфемика и словообразование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Морфемика как раздел лингвистики. Морфема как ми</w:t>
        <w:softHyphen/>
        <w:t>нимальная значимая единица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24"/>
        <w:shd w:fill="auto" w:val="clear"/>
        <w:spacing w:lineRule="auto" w:line="240"/>
        <w:ind w:lef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Приставка, суффикс как словообразующие морфемы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sz w:val="20"/>
          <w:szCs w:val="20"/>
        </w:rPr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sz w:val="20"/>
          <w:szCs w:val="20"/>
        </w:rPr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24"/>
        <w:shd w:fill="auto" w:val="clear"/>
        <w:spacing w:lineRule="auto" w:line="240"/>
        <w:ind w:left="20" w:firstLine="280"/>
        <w:rPr>
          <w:sz w:val="20"/>
          <w:szCs w:val="20"/>
        </w:rPr>
      </w:pPr>
      <w:r>
        <w:rPr>
          <w:sz w:val="20"/>
          <w:szCs w:val="20"/>
        </w:rPr>
        <w:t>Словообразовательный и морфемный словар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0"/>
          <w:szCs w:val="20"/>
        </w:rPr>
      </w:pPr>
      <w:r>
        <w:rPr>
          <w:sz w:val="20"/>
          <w:szCs w:val="20"/>
        </w:rPr>
        <w:t>Осмысление морфемы как значимой единицы языка. Осознание роли морфем в процессах формо- и словообразо</w:t>
        <w:softHyphen/>
        <w:t>в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sz w:val="20"/>
          <w:szCs w:val="20"/>
        </w:rPr>
        <w:t>Определение основных способов словообразования, постро</w:t>
        <w:softHyphen/>
        <w:t>ение словообразовательных цепочек сл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sz w:val="20"/>
          <w:szCs w:val="20"/>
        </w:rPr>
        <w:t>Применение знаний и умений по морфемике и словообра</w:t>
        <w:softHyphen/>
        <w:t>зованию в практике правописания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2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9. Лексикология и фразеология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Лексикология как раздел лингвистики. Слово как едини</w:t>
        <w:softHyphen/>
        <w:t>ца языка. Лексическое значение слов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Тематические группы слов. Толковые словари русского языка.</w:t>
      </w:r>
    </w:p>
    <w:p>
      <w:pPr>
        <w:pStyle w:val="24"/>
        <w:shd w:fill="auto" w:val="clear"/>
        <w:spacing w:lineRule="auto" w:line="240"/>
        <w:ind w:left="20" w:right="20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Синонимы. Антонимы. Омонимы. Словари синонимов и антонимов русского язык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словарей грамматических трудностей в ре</w:t>
        <w:softHyphen/>
        <w:t>чевой практике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11. Синтаксис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интаксис как раздел грамматики. Словосочетание и предложение как единицы синтаксиса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осложнённой структуры. Однородные члены предложения, обращение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 xml:space="preserve">ложения. Сложные предложения союзные (сложносочинённые, сложноподчинённые) и бессоюзные. </w:t>
      </w:r>
    </w:p>
    <w:p>
      <w:pPr>
        <w:pStyle w:val="24"/>
        <w:shd w:fill="auto" w:val="clear"/>
        <w:spacing w:lineRule="auto" w:line="240"/>
        <w:ind w:lef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пособы передачи чужой речи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си</w:t>
        <w:softHyphen/>
        <w:t>ческих конструкций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рименение синтаксических знаний и умений в практике правописания.</w:t>
      </w:r>
    </w:p>
    <w:p>
      <w:pPr>
        <w:pStyle w:val="23"/>
        <w:shd w:fill="auto" w:val="clear"/>
        <w:spacing w:lineRule="auto" w:line="240" w:before="0" w:after="0"/>
        <w:ind w:left="4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12. Правописание: орфография и пунктуация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1. Орфография как система правил правописания. Поня</w:t>
        <w:softHyphen/>
        <w:t>тие орфограммы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равописание гласных и согласных в составе морфем. Пра</w:t>
        <w:softHyphen/>
        <w:t xml:space="preserve">вописание </w:t>
      </w:r>
      <w:r>
        <w:rPr>
          <w:rStyle w:val="0pt"/>
          <w:rFonts w:eastAsia="Verdana"/>
          <w:sz w:val="20"/>
          <w:szCs w:val="20"/>
        </w:rPr>
        <w:t>ъ</w:t>
      </w:r>
      <w:r>
        <w:rPr>
          <w:color w:val="000000"/>
          <w:sz w:val="20"/>
          <w:szCs w:val="20"/>
        </w:rPr>
        <w:t xml:space="preserve"> и </w:t>
      </w:r>
      <w:r>
        <w:rPr>
          <w:rStyle w:val="0pt"/>
          <w:rFonts w:eastAsia="Verdana"/>
          <w:sz w:val="20"/>
          <w:szCs w:val="20"/>
        </w:rPr>
        <w:t>ь.</w:t>
      </w:r>
    </w:p>
    <w:p>
      <w:pPr>
        <w:pStyle w:val="24"/>
        <w:shd w:fill="auto" w:val="clear"/>
        <w:spacing w:lineRule="auto" w:line="240"/>
        <w:ind w:left="40" w:righ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Слитные, дефисные и раздельные написания. Употребле</w:t>
        <w:softHyphen/>
        <w:t>ние прописной и строчной буквы. Перенос слов.</w:t>
      </w:r>
    </w:p>
    <w:p>
      <w:pPr>
        <w:pStyle w:val="24"/>
        <w:shd w:fill="auto" w:val="clear"/>
        <w:spacing w:lineRule="auto" w:line="240"/>
        <w:ind w:lef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Орфографические словари и справочники.</w:t>
      </w:r>
    </w:p>
    <w:p>
      <w:pPr>
        <w:pStyle w:val="24"/>
        <w:shd w:fill="auto" w:val="clear"/>
        <w:spacing w:lineRule="auto" w:line="240"/>
        <w:ind w:left="40" w:firstLine="300"/>
        <w:rPr>
          <w:sz w:val="20"/>
          <w:szCs w:val="20"/>
        </w:rPr>
      </w:pPr>
      <w:r>
        <w:rPr>
          <w:color w:val="000000"/>
          <w:sz w:val="20"/>
          <w:szCs w:val="20"/>
        </w:rPr>
        <w:t>Пунктуация как система правил правописания.</w:t>
      </w:r>
    </w:p>
    <w:p>
      <w:pPr>
        <w:pStyle w:val="13"/>
        <w:shd w:fill="auto" w:val="clear"/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Знаки препинания и их функции. Одиночные и парные знаки препинания.</w:t>
      </w:r>
    </w:p>
    <w:p>
      <w:pPr>
        <w:pStyle w:val="13"/>
        <w:shd w:fill="auto" w:val="clear"/>
        <w:spacing w:lineRule="auto" w:line="240" w:before="0" w:after="0"/>
        <w:ind w:left="120" w:firstLine="280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.</w:t>
      </w:r>
    </w:p>
    <w:p>
      <w:pPr>
        <w:pStyle w:val="13"/>
        <w:shd w:fill="auto" w:val="clear"/>
        <w:spacing w:lineRule="auto" w:line="240" w:before="0" w:after="0"/>
        <w:ind w:left="120" w:firstLine="280"/>
        <w:rPr>
          <w:sz w:val="20"/>
          <w:szCs w:val="20"/>
        </w:rPr>
      </w:pPr>
      <w:r>
        <w:rPr>
          <w:sz w:val="20"/>
          <w:szCs w:val="20"/>
        </w:rPr>
        <w:t>Знаки препинания в простом неосложнённом предложении.</w:t>
      </w:r>
    </w:p>
    <w:p>
      <w:pPr>
        <w:pStyle w:val="13"/>
        <w:shd w:fill="auto" w:val="clear"/>
        <w:spacing w:lineRule="auto" w:line="240" w:before="0" w:after="0"/>
        <w:ind w:left="120" w:firstLine="280"/>
        <w:rPr>
          <w:sz w:val="20"/>
          <w:szCs w:val="20"/>
        </w:rPr>
      </w:pPr>
      <w:r>
        <w:rPr>
          <w:sz w:val="20"/>
          <w:szCs w:val="20"/>
        </w:rPr>
        <w:t>Знаки препинания в простом осложнённом предложении.</w:t>
      </w:r>
    </w:p>
    <w:p>
      <w:pPr>
        <w:pStyle w:val="13"/>
        <w:shd w:fill="auto" w:val="clear"/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Знаки препинания в сложном предложении: сложносочи</w:t>
        <w:softHyphen/>
        <w:t>нённом, сложноподчинённом, бессоюзном. Знаки препинания при прямой речи и цитировании, в диа</w:t>
        <w:softHyphen/>
        <w:t>логе.</w:t>
      </w:r>
    </w:p>
    <w:p>
      <w:pPr>
        <w:pStyle w:val="13"/>
        <w:shd w:fill="auto" w:val="clear"/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2. Овладение орфографической и пунктуационной зорко</w:t>
        <w:softHyphen/>
        <w:t>стью. Соблюдение основных орфографических и пунктуаци</w:t>
        <w:softHyphen/>
        <w:t>онных норм в письменной речи. Опора на фонетический, мо</w:t>
        <w:softHyphen/>
        <w:t>рфемно-словообразовательный и морфологический анализ при выборе правильного написания слова. Опора на грамматико</w:t>
        <w:softHyphen/>
        <w:t>интонационный анализ при объяснении расстановки знаков препинания в предложении.</w:t>
      </w:r>
    </w:p>
    <w:p>
      <w:pPr>
        <w:pStyle w:val="13"/>
        <w:shd w:fill="auto" w:val="clear"/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Использование орфографических словарей и справочников по правописанию.</w:t>
      </w:r>
    </w:p>
    <w:p>
      <w:pPr>
        <w:pStyle w:val="161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ОДЕРЖАНИЕ, ОБЕСПЕЧИВАЮЩЕЕ ФОРМИРОВАНИЕ КУЛЬТУРОВЕДЧЕСКОЙ КОМПЕТЕНЦИИ</w:t>
      </w:r>
    </w:p>
    <w:p>
      <w:pPr>
        <w:pStyle w:val="171"/>
        <w:shd w:fill="auto" w:val="clear"/>
        <w:spacing w:lineRule="auto" w:line="240" w:before="0" w:after="0"/>
        <w:ind w:left="12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13. Язык и культура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Взаимосвязь языка и культуры, истории народа. Русский речевой этикет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120" w:right="120" w:firstLine="280"/>
        <w:rPr>
          <w:sz w:val="20"/>
          <w:szCs w:val="20"/>
        </w:rPr>
      </w:pPr>
      <w:r>
        <w:rPr>
          <w:sz w:val="20"/>
          <w:szCs w:val="20"/>
        </w:rPr>
        <w:t>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Учебно-тематический план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Количество тестов и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вторение изученного материала в 5 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екст и стили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орфология и орфография. Культура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еепричас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ареч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атегория состоя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Служебные части реч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ед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ю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Част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ждоме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вторение изученного 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ематическое планирование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38"/>
        <w:gridCol w:w="429"/>
        <w:gridCol w:w="280"/>
        <w:gridCol w:w="287"/>
        <w:gridCol w:w="1414"/>
        <w:gridCol w:w="145"/>
        <w:gridCol w:w="142"/>
        <w:gridCol w:w="141"/>
        <w:gridCol w:w="3544"/>
        <w:gridCol w:w="1985"/>
        <w:gridCol w:w="141"/>
        <w:gridCol w:w="1276"/>
        <w:gridCol w:w="142"/>
        <w:gridCol w:w="1134"/>
        <w:gridCol w:w="1417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урока да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Основные виды учеб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Модуль "Школьный ур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ата из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69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(1ч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развивающееся яв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 по содержанию текстов упражнений. Работают над лексикой текстов с целью осмыслить тему «Развитие языка». Создают аргументированный текст по т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,6</w:t>
            </w:r>
          </w:p>
        </w:tc>
      </w:tr>
      <w:tr>
        <w:trPr>
          <w:trHeight w:val="193" w:hRule="atLeast"/>
        </w:trPr>
        <w:tc>
          <w:tcPr>
            <w:tcW w:w="1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 изученного в 5 -6 классах (11 +1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. Синтаксический разбор.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 ответы на вопросы упр.9 (письм)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 xml:space="preserve"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2 упр1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(диагностические) вопросы.. Читают интонационно правильно и списывают тексты, попутно работая над орфографией и пунк</w:t>
              <w:softHyphen/>
              <w:t>туацией. Работают над особенностями употребления слов разных лексиче</w:t>
              <w:softHyphen/>
              <w:t xml:space="preserve">ских груп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упр.1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Фонетический разбор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(диагностические) вопросы, иллюстрируют от</w:t>
              <w:softHyphen/>
              <w:t>веты своими примерами. Читают выразительно поэтические тексты. Вы</w:t>
              <w:softHyphen/>
              <w:t>являют особенности русской фонетики. Выполняют фонетический разбор слов на основе определённого порядка. Работают над орфограммами с фо</w:t>
              <w:softHyphen/>
              <w:t>нетическими опознавательными признаками. Читают и сжато пересказы</w:t>
              <w:softHyphen/>
              <w:t>вают текст. Читают и озаглавливают текст, составляют план художествен</w:t>
              <w:softHyphen/>
              <w:t>ног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амяти жертв фаш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упр. 19, вспомнить правила написания Ъ и Ь знаков. Инд. Задание-упр 2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Орфографический разбор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фографический диктант с графическим объяснением рфограмм. Беседуют по вопросам и змдмниям. Выполняют орфографическую работу, применяя правило-инструк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 и 2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. 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мини – диктант, выполняют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. Словообразовательный разбор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. Выполняют морфемный и словообра</w:t>
              <w:softHyphen/>
              <w:t>зовательный разбор в соответствии с порядком разбора. Соотносят выбор орфограммы со словообразовательными условиями. Читают тексты, оза</w:t>
              <w:softHyphen/>
              <w:t>главливают, списывают, мотивируют выбор орф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упр. 2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ён существительных и прилагательных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-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. Читают текст и рассуждают на ос</w:t>
              <w:softHyphen/>
              <w:t>нове его содержания.. Развивают речь: формулируют основ</w:t>
              <w:softHyphen/>
              <w:t>ную мысль текста,. Составляют таблицу на соотнесённость морфологии и орфографии. Выпол</w:t>
              <w:softHyphen/>
              <w:t>няют письменно творческое задание по карт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упр. 33 упр.30 (индивидуально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ён числительных  и местоимений. Морфология и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, упр.3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  <w:softHyphen/>
              <w:t>сифицируют части речи и выполняют морфологический разбор. Соотносят и обосновывают выбор орфограмм разных видов с морфологическими ус</w:t>
              <w:softHyphen/>
              <w:t>ловиями и опознавательными призна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 и 4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картине И.И Бродского «Летний сад» (письмо о впечатления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. Отвечают на вопросы.выполняют задания в группах. Формируют материал в таблицу. Пересказыва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48 с опорой на план и записи в тетради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ходной контрольный диктан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5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и стили речи (4 ч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контрольные вопросы. Читают текст интонационно пра</w:t>
              <w:softHyphen/>
              <w:t>вильно (осознанно), озаглавливают, находят языковые средства связи. Спи</w:t>
              <w:softHyphen/>
              <w:t>сывают текст, деля на абзацы, попутно работая над орфографией. Со</w:t>
              <w:softHyphen/>
              <w:t>ставляют связный текст и озаглавливают его. Пишут свободный диктант. Формулируют, что такое текст и каковы его тип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как текст. Виды диалог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понятие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ы, содержащие диалоги. Читают диалоги по ролям. Определяют виды диалогов. Анализируют диалоги, выделяя речевые за</w:t>
              <w:softHyphen/>
              <w:t>дачи участников. Моделируют диалоги на заданную те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8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0. выбрать две ситуации и составить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и литературного языка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>Знакомятся с учебным текстом. Определяют стиль текстов и обосновывают ответ. Соотносят сти</w:t>
              <w:softHyphen/>
              <w:t>ли текстов и жанры. Определяют публицистический стиль как функциональную разновид</w:t>
              <w:softHyphen/>
              <w:t>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свои примеры текстов изучаемого стиля. Находят признаки публицистического стиля в текстах.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10 упр.6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цистический стил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Урок общеметодической направленност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чатся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узы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. Культура ре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(26 ч + 7 ч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дифференцируют причастия по указанным признакам в предложениях и текстах. Попутно работают над орфографией, пунктуацией, синтаксисом, стил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живот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, упр.7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утём наблюдений особенности склонения причастий. Скло</w:t>
              <w:softHyphen/>
              <w:t>няют предложенные словосочетания. Усваивают правило написания глас</w:t>
              <w:softHyphen/>
              <w:t>ных в падежных окончаниях причастий. Выполняют упражнения, руко</w:t>
              <w:softHyphen/>
              <w:t>водствуясь усвоенным правил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ень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упр.82 и 84. Запомнить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упр.8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 Выделение причастного оборота запя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причастный оборот. Анализируют словосочетания с прича</w:t>
              <w:softHyphen/>
              <w:t>стием. Опознают одиночные причастия и причастные обороты в предло</w:t>
              <w:softHyphen/>
              <w:t xml:space="preserve">жениях. Анализируют условия обособления причастного оборо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подготовиться к диктанту по терминам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писание внеш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основными видами словесного описания внешности чело</w:t>
              <w:softHyphen/>
              <w:t>века. Читают разные литературные тексты с описанием внешности. Ана</w:t>
              <w:softHyphen/>
              <w:t>лизируют роль причастных оборотов и причастий в портретных характе</w:t>
              <w:softHyphen/>
              <w:t>ристик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96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материал для наблюдений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</w:t>
              <w:softHyphen/>
              <w:t>ных оборо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6, упр.101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 полные страдательные причаст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180"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краткие и полные формы страдательных причастий. Работают по образцу над формой причастий. Определяют синтаксиче</w:t>
              <w:softHyphen/>
              <w:t>скую роль причастия в предложении. Пишут свободный дикта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упр.10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настоящего времени. Гласные в суффиксах действительных причастий настоящего 1време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действи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с таблицей и материалом для ознакомления. Образуют дей</w:t>
              <w:softHyphen/>
              <w:t xml:space="preserve">ствительные причастия от разных глагол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упр.11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прошедшего време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действи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таблице и с материалом для ознакомления. Образуют при</w:t>
              <w:softHyphen/>
              <w:t xml:space="preserve">частия от разных глагол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,  упр.11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от третьего лица по тексту упр.116 «Воспом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. Сухотиной о детств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настоящего времени. Гласные в суффиксах страдательных причастий настоящего  времени. Анализ изло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страдательные причастия настоящ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с таблицей и материалом для ознакомления. Усваивают пра</w:t>
              <w:softHyphen/>
              <w:t xml:space="preserve">вило выбора суффикса в страдательных причастиях. Образуют причастия от разных глагол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упр.122 учить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страдательные причастия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с таблицей и материалом для ознакомления. Образуют страда</w:t>
              <w:softHyphen/>
              <w:t>тельные причастия от разных глаг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школь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упр.12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ая перед Н в полных и кратких страдательных  причас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гласных перед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полных и кратких страдательных причастия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Проводят самопроверку усвоенного прави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, упр.12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суффиксах страдательных причастий прошедшего времени. Одна  Н в отглагольных прилагатель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суффиксах стра</w:t>
              <w:softHyphen/>
              <w:t xml:space="preserve">дательных причастий прошедшего времени и одной буквы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отглаголь</w:t>
              <w:softHyphen/>
              <w:t>ных прилагательных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исывают литературный текст, работая над пунктуацией и орфографией. Читают выразительно тек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упр 134составить опорную схем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упр136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полняют упражнения, руководствуясь усвоенным правилом. Производят различные замены глаголов на краткие причастия или прилагательных на однокоренные причаст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 , упр13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суффиксах кратких страдательных причастий и в кратких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а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суффиксах крат</w:t>
              <w:softHyphen/>
              <w:t>ких страдательных причастий и кратких отглагольных прилагательных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полняют упражнения, руководствуясь усвоенным правил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ень памяти погибших при исполнении служебных обязанностей сотрудников ОВД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упр 14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буквы Н в суффиксах кратких страдательных причастий и в кратких отглагольных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по материалу для наблюдений. Производят различные замены глаголов на краткие причастия или прилагательных на однокоренные причастия. Читают и списывают текст, расставляя знаки препинания и выделя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упр.14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ссказу  М.А. Шолохова «Судьба челове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ссказу  М.А. Шолохова «Судьба челове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ричастия. Анализ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причастие по его морфологическим признакам и синтак</w:t>
              <w:softHyphen/>
              <w:t>сической роли. Выполняют устный и письменный морфологический раз</w:t>
              <w:softHyphen/>
              <w:t>бор причастий. Читают текст, обращая внимание на интонацию перечис</w:t>
              <w:softHyphen/>
              <w:t>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ень мате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упр.152,</w:t>
            </w:r>
          </w:p>
        </w:tc>
      </w:tr>
      <w:tr>
        <w:trPr>
          <w:trHeight w:val="2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с 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руководствуясь усвоенным правилом. Вырази</w:t>
              <w:softHyphen/>
              <w:t xml:space="preserve">тельно читают текст, работая над его особенностя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упр.15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причастия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уются в раз</w:t>
              <w:softHyphen/>
              <w:t xml:space="preserve">ных видах орфограмм связанных с написанием </w:t>
            </w:r>
            <w:r>
              <w:rPr>
                <w:rStyle w:val="0pt1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итно или раздель</w:t>
              <w:softHyphen/>
              <w:t>но). Вырази</w:t>
              <w:softHyphen/>
              <w:t>тельно читают текст, работая над его особенност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ё</w:t>
            </w:r>
            <w:r>
              <w:rPr>
                <w:sz w:val="20"/>
                <w:szCs w:val="20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ё</w:t>
            </w:r>
            <w:r>
              <w:rPr>
                <w:sz w:val="20"/>
                <w:szCs w:val="20"/>
                <w:lang w:val="ru-RU" w:eastAsia="en-US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. Собирают материал к сочинению — описанию внешности человека, пишут сочи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5. Принести материалы о любом известном телеведущем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«успешный телеведущ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«успешный телеведущ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с текстом. Письменные ответы на вопросы. Делают опорные записи.. тренируют дикцию. работают с индивидуальными распечатками-нахождение ошиб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и обобщение изученного по теме «Причастие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</w:t>
              <w:softHyphen/>
              <w:t>сти от видов орфограмм. Подбирают собствен</w:t>
              <w:softHyphen/>
              <w:t>ные примеры из произведений художественной литературы на изученную те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на стр. 73,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 по теме «Причаст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известного солдата: Международный день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ричастие» с грамматическим задани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е (10ч+1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е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деепричастия. Опознают дее</w:t>
              <w:softHyphen/>
              <w:t>причастия как самостоятельную часть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рректируют предложения с нару</w:t>
              <w:softHyphen/>
              <w:t>шением нормы в употреблении деепричас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упр.18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упр. 18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лонте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упр. 18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НЕ с деепричасти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с деепричастиями. Выполняют упражнения, руководствуясь усво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упр. 19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ознают деепричастия не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материал таблицы. Образуют деепричастия несовершенно</w:t>
              <w:softHyphen/>
              <w:t>го вида, выделяя суффиксы. Списывают, тренируясь в опознавании и обо</w:t>
              <w:softHyphen/>
              <w:t>соблении деепричастий и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5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 упр. 19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ознают деепричастия совершенного вида.</w:t>
            </w:r>
          </w:p>
          <w:p>
            <w:pPr>
              <w:pStyle w:val="24"/>
              <w:shd w:fill="auto" w:val="clear"/>
              <w:spacing w:lineRule="auto" w:line="240"/>
              <w:ind w:left="220" w:righ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материал таблицы. Выполняют тренировочные упражне</w:t>
              <w:softHyphen/>
              <w:t xml:space="preserve">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6. Сл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сочинению-рассказу по карт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Григорьева «Вратарь». Употребление в речи причастных и деепричастных оборо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картину, составляют план, составляют текст – описание с использованием деепричастных об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деепричастия от глаголов, составляют словосочетания и предложения. Готовят сообщение. Анализируют тек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1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дописать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я. Анализ сочин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Характеризуют деепричастие по его морфологическим признакам и си</w:t>
              <w:softHyphen/>
              <w:t>нтаксической роли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стный и письменный морфологический разбор дееприча</w:t>
              <w:softHyphen/>
              <w:t>стий.</w:t>
            </w:r>
          </w:p>
          <w:p>
            <w:pPr>
              <w:pStyle w:val="24"/>
              <w:shd w:fill="auto" w:val="clear"/>
              <w:spacing w:lineRule="auto" w:line="240"/>
              <w:ind w:left="180" w:right="10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упр. 210 и 21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5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изученного о деепричаст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. Готовят сообщение по изученной теме на основе сложного плана со своими примерами. Образуют различ</w:t>
              <w:softHyphen/>
              <w:t>ные формы глаголов и деепричастий.. Самостоятельно составляют таблицу обоб</w:t>
              <w:softHyphen/>
              <w:t>щающ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на стр. 90,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ая работа по теме «Деепричастие» с грамматическим задани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5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агностическ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(26+5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и характеризуют общекатегориальное значение, морфоло</w:t>
              <w:softHyphen/>
              <w:t>гические признаки и синтаксическую роль наречия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писывают наречия в словосочетаниях с другими слова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8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 упр.22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Распознают наречия разных разрядов. Составляют и записывают рассказ с использованием в нём нареч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9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упр. 225 и 22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мысловые группы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наречия разных разрядов. Составляют и записывают рассказ с использованием в нём наречий. Выполняют творческое задание по кар</w:t>
              <w:softHyphen/>
              <w:t>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упр.23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-описание в форме дневниковых записей по картине И. Попова «Первый снег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-описание в форме дневниковых записей по картине И. Попова «Первый снег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 xml:space="preserve"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степени сравнения наречий. Образуют разные формы наре</w:t>
              <w:softHyphen/>
              <w:t xml:space="preserve">чий. Работают с текстами, опознавая наречия в разных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36, Упр.236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Характеризуют наречие по его морфологическим признакам и синтак</w:t>
              <w:softHyphen/>
              <w:t xml:space="preserve">сической роли. Выполняют морфологические разборы наречий. Попутно работают с разными видами орфограм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6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– рассуждение «Мо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к прозвища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0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образцом сочинения-рассуждения, находят тезис, аргументы и вывод, типовую лекси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– рассуждение «Моё отношение к прозвища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ормулируют аргументы, оформляют записи в таблицу. Работают с черновиком. Пишут сочи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наречиями на  -О и –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 Упр.24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НЕ с наречиями на  -О и –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слитного и раздельного написания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с наречиями на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е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Трени</w:t>
              <w:softHyphen/>
              <w:t>руются в написании наречий, определяя выбор орфограммы. Работают с таблицей обоб</w:t>
              <w:softHyphen/>
              <w:t>щё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8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 и И в приставках НЕ- и НИ- отрицательных нареч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ru-RU" w:eastAsia="en-US"/>
              </w:rPr>
              <w:t xml:space="preserve"> в приставках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ни</w:t>
            </w:r>
            <w:r>
              <w:rPr>
                <w:sz w:val="20"/>
                <w:szCs w:val="20"/>
                <w:lang w:val="ru-RU" w:eastAsia="en-US"/>
              </w:rPr>
              <w:t xml:space="preserve"> отри</w:t>
              <w:softHyphen/>
              <w:t>цательных наречий.</w:t>
            </w:r>
          </w:p>
          <w:p>
            <w:pPr>
              <w:pStyle w:val="24"/>
              <w:shd w:fill="auto" w:val="clear"/>
              <w:spacing w:lineRule="auto" w:line="240"/>
              <w:ind w:left="100" w:right="100" w:firstLine="160"/>
              <w:rPr/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Трени</w:t>
              <w:softHyphen/>
              <w:t xml:space="preserve">руются в выборе написаний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или </w:t>
            </w:r>
            <w:r>
              <w:rPr>
                <w:rStyle w:val="0pt1"/>
                <w:sz w:val="20"/>
                <w:szCs w:val="20"/>
                <w:lang w:eastAsia="en-US"/>
              </w:rPr>
              <w:t>ни</w:t>
            </w:r>
            <w:r>
              <w:rPr>
                <w:sz w:val="20"/>
                <w:szCs w:val="20"/>
                <w:lang w:val="ru-RU" w:eastAsia="en-US"/>
              </w:rPr>
              <w:t xml:space="preserve"> на материале упражнений, попут</w:t>
              <w:softHyphen/>
              <w:t xml:space="preserve">но повторяя другие виды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Упр.254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Н в наречиях на –О и –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0"/>
                <w:szCs w:val="20"/>
              </w:rPr>
              <w:t>н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9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 упр. 25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 две Н в наречиях на –О и –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одной и двух букв </w:t>
            </w:r>
            <w:r>
              <w:rPr>
                <w:rStyle w:val="0pt1"/>
                <w:sz w:val="20"/>
                <w:szCs w:val="20"/>
                <w:lang w:eastAsia="en-US"/>
              </w:rPr>
              <w:t>н</w:t>
            </w:r>
            <w:r>
              <w:rPr>
                <w:sz w:val="20"/>
                <w:szCs w:val="20"/>
                <w:lang w:val="ru-RU" w:eastAsia="en-US"/>
              </w:rPr>
              <w:t xml:space="preserve"> в наречиях на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руководствуясь усвоенным правилом. Трени</w:t>
              <w:softHyphen/>
              <w:t xml:space="preserve">руются на материале упражнений в выборе н или </w:t>
            </w:r>
            <w:r>
              <w:rPr>
                <w:rStyle w:val="0pt1"/>
                <w:sz w:val="20"/>
                <w:szCs w:val="20"/>
              </w:rPr>
              <w:t>н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утно работают над разными видами орфограмм, условиями их выбора, а также повторя</w:t>
              <w:softHyphen/>
              <w:t>ют пунктуац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 упр. 25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допущенные ошибки, выполняют работу по их предупрежд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 действий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итают текст, списывают его, подчёркивая наречия и определяя их роль в описании действий. Корректируют неоправданное повторение слов, за</w:t>
              <w:softHyphen/>
              <w:t>писывают исправленный вариант. Собирают материалы наблюдений за ка</w:t>
              <w:softHyphen/>
              <w:t xml:space="preserve">кими-либо действиями в разных профессиях, отмечают нареч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63 или 264 написать сочинение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Е после шипящих на конце нареч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о и </w:t>
            </w:r>
            <w:r>
              <w:rPr>
                <w:rStyle w:val="0pt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ru-RU" w:eastAsia="en-US"/>
              </w:rPr>
              <w:t xml:space="preserve"> после шипящих на конце на</w:t>
              <w:softHyphen/>
              <w:t>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Работа</w:t>
              <w:softHyphen/>
              <w:t>ют с таблицей по теме. Дифференцируют слова с разными видами орфо</w:t>
              <w:softHyphen/>
              <w:t>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упр.26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7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0"/>
                <w:szCs w:val="20"/>
                <w:lang w:eastAsia="en-US"/>
              </w:rPr>
              <w:t xml:space="preserve">о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0"/>
                <w:szCs w:val="20"/>
                <w:lang w:eastAsia="en-US"/>
              </w:rPr>
              <w:t xml:space="preserve">а </w:t>
            </w:r>
            <w:r>
              <w:rPr>
                <w:sz w:val="20"/>
                <w:szCs w:val="20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ли </w:t>
            </w:r>
            <w:r>
              <w:rPr>
                <w:rStyle w:val="0pt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А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сваивают правило написания букв </w:t>
            </w:r>
            <w:r>
              <w:rPr>
                <w:rStyle w:val="0pt3"/>
                <w:rFonts w:eastAsia="Verdana"/>
                <w:sz w:val="20"/>
                <w:szCs w:val="20"/>
                <w:lang w:eastAsia="en-US"/>
              </w:rPr>
              <w:t xml:space="preserve">о </w:t>
            </w:r>
            <w:r>
              <w:rPr>
                <w:sz w:val="20"/>
                <w:szCs w:val="20"/>
                <w:lang w:val="ru-RU" w:eastAsia="en-US"/>
              </w:rPr>
              <w:t xml:space="preserve">и </w:t>
            </w:r>
            <w:r>
              <w:rPr>
                <w:rStyle w:val="0pt3"/>
                <w:rFonts w:eastAsia="Verdana"/>
                <w:sz w:val="20"/>
                <w:szCs w:val="20"/>
                <w:lang w:eastAsia="en-US"/>
              </w:rPr>
              <w:t xml:space="preserve">а </w:t>
            </w:r>
            <w:r>
              <w:rPr>
                <w:sz w:val="20"/>
                <w:szCs w:val="20"/>
                <w:lang w:val="ru-RU" w:eastAsia="en-US"/>
              </w:rPr>
              <w:t>на конце наречий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Работа</w:t>
              <w:softHyphen/>
              <w:t xml:space="preserve">ют с таблицей на данную орфограмму. Тренируются в выборе написаний букв </w:t>
            </w:r>
            <w:r>
              <w:rPr>
                <w:rStyle w:val="0pt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ru-RU" w:eastAsia="en-US"/>
              </w:rPr>
              <w:t xml:space="preserve"> или </w:t>
            </w:r>
            <w:r>
              <w:rPr>
                <w:rStyle w:val="0pt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ru-RU" w:eastAsia="en-US"/>
              </w:rPr>
              <w:t xml:space="preserve"> с графическим объяснением условия выбора орфограмм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9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 сочинение по картине Е. Широкова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8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написания дефиса между частями слова в наречиях.. Сопо</w:t>
              <w:softHyphen/>
              <w:t>ставляют дефисное написание неопределённых местоимений и наречий. Составляют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ыполняют упражнения, руководствуясь усвоенным правилом.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слитного и раздельного написания приставок в наре</w:t>
              <w:softHyphen/>
              <w:t>чиях, образованных от существительных и количественных числительных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Читают и списывают текст, работая над разными видами орфограмм нареч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уп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а написания мягкого знака после шипящих на конц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, руководствуясь усвоенным правилом. Сопостав</w:t>
              <w:softHyphen/>
              <w:t>ляют разные виды орфограмм, связанных с правописанием мягкого зна</w:t>
              <w:softHyphen/>
              <w:t>ка после шипящих. Заполняют таблицу обобщённого характер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, упр.290 заполнить таблицу примерами из упр. 28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о нареч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контрольные вопросы. Готовят сообщение о наречии по соб</w:t>
              <w:softHyphen/>
              <w:t>ственному сложному плану. Составляют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тр. 123, упр. 29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8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 по теме «Нареч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работы выполняются по вариантам. Отвечают индивидуально на контрольные вопросы по разде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  <w:softHyphen/>
              <w:t xml:space="preserve">ный диктант  по теме « Нареч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7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 – научная речь. От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80" w:firstLine="18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признаки учебно-научной речи и правила написания отзыва. Анализируют отзывы, данные в учебнике и найденные в Интернете. Со</w:t>
              <w:softHyphen/>
              <w:t>ставляют собственные отзыв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9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47 упр 30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о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понятие и структуру учебного доклад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яют сложный план текста. Готовят тематические учебные докла</w:t>
              <w:softHyphen/>
              <w:t xml:space="preserve">ды. Анализируют отзыв на доклад и доклад, приведённый в учебник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48 упр 310 или 311</w:t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СОСТОЯНИЯ (2ч + 2 Ч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выделяя слова категории состояния как чле</w:t>
              <w:softHyphen/>
              <w:t xml:space="preserve">ны предложе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4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упр. 32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категории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Характеризуют категорию состояния по морфологическим признакам и синтаксической роли. Выполняют устные и письменные разборы слов кате</w:t>
              <w:softHyphen/>
              <w:t>гории состояния. Читают текст, находят слова категории состояния и опре</w:t>
              <w:softHyphen/>
              <w:t xml:space="preserve">деляют их значение и рол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 упр. 32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 Сжатое изложение по тексту                            К. Паустовского «Обыкновенная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способы сжатия текста. Находят слова категории состояния, определяют их общее значение и синтаксическую роль в предложениии. Объясняют смысл названия текста, опредеяют тему, основную  мысль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7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интаксический разбор предложения.. читают текст и анализируют его. Собирают материал. Оформляют записи в виде табл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 (1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. Анализ сжатого из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самостоятельные и служебные части речи. Списывают поэ</w:t>
              <w:softHyphen/>
              <w:t>тический текст, работая над орфограммами и знаками препинания, диф</w:t>
              <w:softHyphen/>
              <w:t>ференцируют служебные части речи. Читают текст выразительн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 упр.325</w:t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 (8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личают предлоги. Проводят морфологический анализ пред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словосочетания с предлогами. Группируют словосочетания по значению предлога. Работают над текстом научного стиля, делят текст на абзацы, составляют вопросный план, отмечают предлоги. Составляют свой текст научного стил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пр.32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9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теоретическими сведениями. Составляют словосочетания, тренируясь в употреблении предлогов. Корректируют неверное употребле</w:t>
              <w:softHyphen/>
              <w:t>ние предлогов и падежей существительных, записывают словосочетания в исправл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  упр. 335 и 336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8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 упр.33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изводные и производные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производные и непроизвод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фференцируют словосочетания с разными предлогами. Анализируют производные предлоги по их происхождению. Исправляют неправильное употребление предлогов. Читают текст по ролям и списывают отрывок, анализируя употребление предлогов. Попутно работают над разными ви</w:t>
              <w:softHyphen/>
              <w:t>дами орфограмм и оформлением диалог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9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 упр.34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простые и составные предлоги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фференцируют словосочетания с простыми и составными предлогами. Читают текст и работают над предложными словосочетаниями и различ</w:t>
              <w:softHyphen/>
              <w:t>ными видами орф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1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, упр. 34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редлог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планом и образцом морфологического разбора предлога. Выполняют морфологический разбор предлогов. Читают тексты в упраж</w:t>
              <w:softHyphen/>
              <w:t>нениях и работают над их особенностями. Рассматривают репродукцию картины и записывают свои впечат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2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6, упр. 347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4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3</w:t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ЮЗ (11+1  Ч.)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как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писывают тексты, работая над их особенностями, выделяют союз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упр. 355 и 35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простые и составные союзы.</w:t>
            </w:r>
          </w:p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ставляют свои сложные предложения с составными союзами. Читают текст об учёном, составляют план и пересказывают тек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9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 упр. 361 и 36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ные и подчинитель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пр. 36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ные и подчинитель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сочинительные и подчинительные союз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ируют материал для наблюдений. Выписывают сложные предло</w:t>
              <w:softHyphen/>
              <w:t>жения, дифференцируя их по союзам. Составляют предложения, исполь</w:t>
              <w:softHyphen/>
              <w:t>зуя разные союз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0,упр. Индивидуальные задания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о постановки запятой между простыми предложения</w:t>
              <w:softHyphen/>
              <w:t>ми в союзном сложном предложении. Выполняют упражнения, руковод</w:t>
              <w:softHyphen/>
              <w:t>ствуясь усвоенным правилом. Строят схемы сложных предложений. Со</w:t>
              <w:softHyphen/>
              <w:t>ставляют предложения по схем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упр.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 и их роль в простом предложении и в слож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классификацией союзов по значению. Опознают разные по значению союзы. Работают с таблицей постановки запятых между однород</w:t>
              <w:softHyphen/>
              <w:t>ными членами. Составляют предложения по схемам. Пишут сочинение. Подбирают свои примеры на употребление союзов в поэтической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 упр. 37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классификацией союзов по значению. Опознают разные по значению подчинительные союзы в упражнениях. Составляют сложнопод</w:t>
              <w:softHyphen/>
              <w:t>чинённые предложения из данных простых. Составляют сложные предло</w:t>
              <w:softHyphen/>
              <w:t>жения по схемам. Попутно повторяют разные виды орфограмм и отдель</w:t>
              <w:softHyphen/>
              <w:t>ные пунктограм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упр.380 и 38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оюз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планом и образцом разбора. Выполняют морфологический разбор союзов в упражнениях. Читают текст, озаглавливают его, отвеча</w:t>
              <w:softHyphen/>
              <w:t>ют на вопросы по содержанию. Пишут сочинение на тему «Книга — наш друг и советчи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, упр.38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- рассуждение «Книга – наш друг и советчик» (упр.343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литературными примерами, насы</w:t>
              <w:softHyphen/>
              <w:t>щенными причастиями изучаемой формы. Составляют план исходного текста, находят ключевые слова. Находят и выделяют языковые и композиционные особенности текста. Редактирование текста творческой работы. Пишут излож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2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кже, тоже, чт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а написания союзов.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Попут</w:t>
              <w:softHyphen/>
              <w:t xml:space="preserve">но повторяют разные виды орфограмм и пунктограм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День памяти  о геноциде советского народа нацистами и их пособниками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упр.388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 сведений о предлогах и союз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. Готовят сообщение о предлогах и со</w:t>
              <w:softHyphen/>
              <w:t>юзах по своему сложному плану и со своими примерами. Списывают текст, работая над правописанием и ролью предлогов и со</w:t>
              <w:softHyphen/>
              <w:t>юзов. Подбирают примеры на изученные темы с обозначением условий вы</w:t>
              <w:softHyphen/>
              <w:t>бора орфограм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56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, с анализом ошибок на последующих урока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6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(10 +2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изводят морфологический анализ частицы. Изучают определение ча</w:t>
              <w:softHyphen/>
              <w:t>стицы как части реч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исывают предложения, выделяя частицы и обосновывая выбор. Рабо</w:t>
              <w:softHyphen/>
              <w:t>тают над значением частиц в предложе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9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403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1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частиц. Формообразующие части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познают частицы разных разрядов по значению, употреблению и строению. Читают и списывают предложения и тексты, содержащие фор</w:t>
              <w:softHyphen/>
              <w:t>мообразующие частицы. Составляют и записывают свой рассказ по данно</w:t>
              <w:softHyphen/>
              <w:t>му рисунку и фрагментам текста, употребляя нужные частиц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.упр. 363,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вымышленными рассказ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вымышленными рассказ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ют над развитием связной речи. Составляют рассказ по данному сюжету и по началу и концу предложенного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индивидуальному  проек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, какому слову или какой части текста частицы придают смысловые оттенк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писывают предложения, выделяя смысловые частицы. Работают над интонацией в соответствии со смысловыми частицами. Производят заме</w:t>
              <w:softHyphen/>
              <w:t>ны частиц и наблюдают за изменением смысла. Пишут текст-инструкцию или советы, связанные со спорт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0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8.упр. 369,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и дефисное написание частиц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ваивают правила слитного и раздельного написания частиц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>Выполняют упражнения, руководствуясь усвоенным правилом. Состав</w:t>
              <w:softHyphen/>
              <w:t xml:space="preserve">ляют свои предложения со словом </w:t>
            </w:r>
            <w:r>
              <w:rPr>
                <w:rStyle w:val="0pt1"/>
                <w:sz w:val="20"/>
                <w:szCs w:val="20"/>
                <w:lang w:eastAsia="en-US"/>
              </w:rPr>
              <w:t>то.</w:t>
            </w:r>
            <w:r>
              <w:rPr>
                <w:sz w:val="20"/>
                <w:szCs w:val="20"/>
                <w:lang w:val="ru-RU" w:eastAsia="en-US"/>
              </w:rPr>
              <w:t xml:space="preserve"> Распределяют слова по видам ор</w:t>
              <w:softHyphen/>
              <w:t>фограмм и обозначают условия выбора дефиса. Рассматривают картину и готовят письменный текст выступления по карти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0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 упр. 42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омятся с планом и образцом разбора. Выполняют письменные и уст</w:t>
              <w:softHyphen/>
              <w:t>ные морфологические разборы частиц. Группируют частицы по их напи</w:t>
              <w:softHyphen/>
              <w:t>са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,записать пословицы и афоризмы с частицами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частицы НЕ 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Дифференцируют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Style w:val="0pt1"/>
                <w:sz w:val="20"/>
                <w:szCs w:val="20"/>
                <w:lang w:eastAsia="en-US"/>
              </w:rPr>
              <w:t>ни</w:t>
            </w:r>
            <w:r>
              <w:rPr>
                <w:sz w:val="20"/>
                <w:szCs w:val="20"/>
                <w:lang w:val="ru-RU" w:eastAsia="en-US"/>
              </w:rPr>
              <w:t xml:space="preserve"> как частицы и как приставки. Тренируются в подборе частиц с отрицательным значением. Пишут дикта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1, упр.43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частицы не- и приставки не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Изучают теоретические сведения. Выполняют упражнения, обозначая частицу </w:t>
            </w:r>
            <w:r>
              <w:rPr>
                <w:rStyle w:val="0pt1"/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ru-RU" w:eastAsia="en-US"/>
              </w:rPr>
              <w:t xml:space="preserve"> и приставку </w:t>
            </w:r>
            <w:r>
              <w:rPr>
                <w:rStyle w:val="0pt1"/>
                <w:sz w:val="20"/>
                <w:szCs w:val="20"/>
                <w:lang w:eastAsia="en-US"/>
              </w:rPr>
              <w:t>не.</w:t>
            </w:r>
            <w:r>
              <w:rPr>
                <w:sz w:val="20"/>
                <w:szCs w:val="20"/>
                <w:lang w:val="ru-RU" w:eastAsia="en-US"/>
              </w:rPr>
              <w:t xml:space="preserve"> Составляют словосочетания и предложения с частицами. Дифференцируют слова разных частей речи с приставкой </w:t>
            </w:r>
            <w:r>
              <w:rPr>
                <w:rStyle w:val="0pt1"/>
                <w:sz w:val="20"/>
                <w:szCs w:val="20"/>
                <w:lang w:eastAsia="en-US"/>
              </w:rPr>
              <w:t xml:space="preserve">не. </w:t>
            </w:r>
            <w:r>
              <w:rPr>
                <w:sz w:val="20"/>
                <w:szCs w:val="20"/>
                <w:lang w:val="ru-RU" w:eastAsia="en-US"/>
              </w:rPr>
              <w:t>Составляют таблицу и заполняют её своими примерами на тему парагра</w:t>
              <w:softHyphen/>
              <w:t>фа. Пишут сочинение-рассказ по данному сюжет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НИ, приставка НИ-, союз НИ-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учают теоретические сведения и опознают частицу, приставку, союз в упражнениях. Повторяют орфографические правила по теме параграфа. Обозначают условия выбора орфограмм в упражне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0 словарные слова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му диктанту по темам «Союз» и  «Частиц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чают на контрольные вопросы. Пишут диктант из слов с непрове</w:t>
              <w:softHyphen/>
              <w:t>ряемыми орфограммами. Читают текст, озаглавливают его, работают над орфограммами и знаками препинания. Пишут свободный диктант по дан</w:t>
              <w:softHyphen/>
              <w:t>ному тексту. Заполняют таблицы. Готовят устный рассказ на заданную тему. Готовятся к диктанту по материалам упражн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Вопросы 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2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418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Е (1 Ч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Урок открытия нового зн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firstLine="1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пределяют грамматические особенности междометий. Дифференциру</w:t>
              <w:softHyphen/>
              <w:t>ют междометия в упражнениях. Опознают междометия, которые употре</w:t>
              <w:softHyphen/>
              <w:t>блены в значении других частей ре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упр.460 и 463</w:t>
            </w:r>
          </w:p>
        </w:tc>
      </w:tr>
      <w:tr>
        <w:trPr>
          <w:trHeight w:val="193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-7 КЛАССАХ (6 Ч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русском языке. Текст. Стили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о значении языка и его месте в международной жизни.. Вспоминают разные виды текстов и их различия. Читают тексты и обо</w:t>
              <w:softHyphen/>
              <w:t>сновывают их стиль и тип речи. Заполняют таблицу. Выполняют частич</w:t>
              <w:softHyphen/>
              <w:t xml:space="preserve">ный фонетический разбор сл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69 у. упр 472 п упр 48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по теме. Называют значения многозначных слов, выделенных в тексте. Находят диалектные слова и дают толкования их значениям. Попутно повторяют разные виды орфограмм. Расставляют и объясняют знаки препина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Словообразо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и и орф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ланом и образцом разбора. Выполняют письменные и уст</w:t>
              <w:softHyphen/>
              <w:t xml:space="preserve">ные морфологические разбор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  <w:t>2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9 упр. 49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контрольные (диагностирующие) вопросы по теме. Состав</w:t>
              <w:softHyphen/>
              <w:t>ляют словосочетания и предложения на близкие учащимся темы. Выполня</w:t>
              <w:softHyphen/>
              <w:t>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8 512 подготовиться к итоговому контрольному диктанту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орфограммы и пунктограммы, применяют правила , пишут  диктант, выполняют 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3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творчества: от впечатления к сл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-кой направленност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ю слайды с репродукциями картин русских живописцев. Делятся впечатлениями. Беседуют по вопросам. Записывают свои размышления. Зачитывают записи. Размышляют над текстом. Пишут отзыв. Зачитываю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3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задания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effect w:val="blinkBackgrou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Courier New" w:hAnsi="Courier New" w:cs="Courier New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  <w:effect w:val="blinkBackground"/>
    </w:rPr>
  </w:style>
  <w:style w:type="character" w:styleId="WW8Num33z0">
    <w:name w:val="WW8Num33z0"/>
    <w:qFormat/>
    <w:rPr>
      <w:rFonts w:ascii="Courier New" w:hAnsi="Courier New" w:cs="Courier New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Courier New" w:hAnsi="Courier New" w:cs="Courier New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effect w:val="blinkBackgrou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Заголовок №2_"/>
    <w:qFormat/>
    <w:rPr>
      <w:rFonts w:ascii="Verdana" w:hAnsi="Verdana" w:eastAsia="Verdana" w:cs="Verdana"/>
      <w:b/>
      <w:bCs/>
      <w:spacing w:val="-3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Verdana" w:hAnsi="Verdana" w:eastAsia="Verdana" w:cs="Verdana"/>
      <w:b/>
      <w:bCs/>
      <w:i/>
      <w:iCs/>
      <w:spacing w:val="-3"/>
      <w:sz w:val="18"/>
      <w:szCs w:val="18"/>
      <w:shd w:fill="FFFFFF" w:val="clear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spacing w:val="-1"/>
      <w:sz w:val="18"/>
      <w:szCs w:val="18"/>
      <w:shd w:fill="FFFFFF" w:val="clear"/>
    </w:rPr>
  </w:style>
  <w:style w:type="character" w:styleId="Arial9pt0pt">
    <w:name w:val="Основной текст + Arial;9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9pt0pt">
    <w:name w:val="Основной текст + Tahoma;9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imHei325pt">
    <w:name w:val="Основной текст + SimHei;32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shd w:fill="FFFFFF" w:val="clear"/>
      <w:vertAlign w:val="baseline"/>
    </w:rPr>
  </w:style>
  <w:style w:type="character" w:styleId="Tahoma75pt0pt">
    <w:name w:val="Основной текст + Tahoma;7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pacing w:val="16"/>
      <w:sz w:val="21"/>
      <w:szCs w:val="21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12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0pt1">
    <w:name w:val="Основной текст (3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2">
    <w:name w:val="Основной текст (3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23"/>
      <w:sz w:val="16"/>
      <w:szCs w:val="16"/>
      <w:shd w:fill="FFFFFF" w:val="clear"/>
    </w:rPr>
  </w:style>
  <w:style w:type="character" w:styleId="0pt3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Malgun Gothic" w:hAnsi="Malgun Gothic" w:eastAsia="Malgun Gothic" w:cs="Malgun Gothic"/>
      <w:b/>
      <w:bCs/>
      <w:spacing w:val="-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-1"/>
      <w:sz w:val="21"/>
      <w:szCs w:val="21"/>
      <w:shd w:fill="FFFFFF" w:val="clear"/>
    </w:rPr>
  </w:style>
  <w:style w:type="character" w:styleId="1Arial105pt0pt">
    <w:name w:val="Заголовок №1 + Arial;10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1"/>
      <w:sz w:val="29"/>
      <w:szCs w:val="29"/>
      <w:shd w:fill="FFFFFF" w:val="clear"/>
    </w:rPr>
  </w:style>
  <w:style w:type="character" w:styleId="Gungsuh75pt">
    <w:name w:val="Основной текст + Gungsuh;7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ahoma4pt0pt">
    <w:name w:val="Основной текст + Tahoma;4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Candara10pt0pt">
    <w:name w:val="Основной текст + Candara;10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Verdana" w:cs="Times New Roman"/>
      <w:b/>
      <w:bCs/>
      <w:i/>
      <w:iCs/>
      <w:spacing w:val="-3"/>
      <w:sz w:val="27"/>
      <w:szCs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40">
    <w:name w:val="c40"/>
    <w:basedOn w:val="Style13"/>
    <w:qFormat/>
    <w:rPr/>
  </w:style>
  <w:style w:type="character" w:styleId="C28">
    <w:name w:val="c28"/>
    <w:basedOn w:val="Style13"/>
    <w:qFormat/>
    <w:rPr/>
  </w:style>
  <w:style w:type="character" w:styleId="51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" w:after="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240" w:after="120"/>
      <w:ind w:hanging="10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spacing w:val="2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ind w:firstLine="280"/>
      <w:jc w:val="both"/>
      <w:outlineLvl w:val="1"/>
    </w:pPr>
    <w:rPr>
      <w:rFonts w:ascii="Verdana" w:hAnsi="Verdana" w:eastAsia="Verdana" w:cs="Verdana"/>
      <w:b/>
      <w:bCs/>
      <w:spacing w:val="-3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50" w:before="180" w:after="120"/>
      <w:jc w:val="center"/>
    </w:pPr>
    <w:rPr>
      <w:rFonts w:ascii="Verdana" w:hAnsi="Verdana" w:eastAsia="Verdana" w:cs="Verdana"/>
      <w:b/>
      <w:bCs/>
      <w:i/>
      <w:iCs/>
      <w:spacing w:val="-3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120"/>
      <w:ind w:firstLine="280"/>
      <w:jc w:val="both"/>
    </w:pPr>
    <w:rPr>
      <w:rFonts w:ascii="Verdana" w:hAnsi="Verdana" w:eastAsia="Verdana" w:cs="Verdana"/>
      <w:b/>
      <w:bCs/>
      <w:spacing w:val="-1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color w:val="000000"/>
      <w:spacing w:val="4"/>
      <w:sz w:val="19"/>
      <w:szCs w:val="19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10"/>
      <w:sz w:val="33"/>
      <w:szCs w:val="3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 w:before="0" w:after="0"/>
      <w:ind w:firstLine="340"/>
      <w:jc w:val="both"/>
      <w:outlineLvl w:val="1"/>
    </w:pPr>
    <w:rPr>
      <w:rFonts w:ascii="Times New Roman" w:hAnsi="Times New Roman" w:cs="Times New Roman"/>
      <w:sz w:val="19"/>
      <w:szCs w:val="19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Arial" w:hAnsi="Arial" w:eastAsia="Arial" w:cs="Arial"/>
      <w:spacing w:val="16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b/>
      <w:bCs/>
      <w:i/>
      <w:iCs/>
      <w:spacing w:val="12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Arial" w:hAnsi="Arial" w:eastAsia="Arial" w:cs="Arial"/>
      <w:spacing w:val="23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Malgun Gothic" w:hAnsi="Malgun Gothic" w:eastAsia="Malgun Gothic" w:cs="Malgun Gothic"/>
      <w:b/>
      <w:bCs/>
      <w:spacing w:val="-6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ind w:firstLine="360"/>
      <w:jc w:val="both"/>
    </w:pPr>
    <w:rPr>
      <w:rFonts w:ascii="Times New Roman" w:hAnsi="Times New Roman" w:cs="Times New Roman"/>
      <w:b/>
      <w:bCs/>
      <w:spacing w:val="-1"/>
      <w:sz w:val="21"/>
      <w:szCs w:val="21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cs="Times New Roman"/>
      <w:b/>
      <w:bCs/>
      <w:spacing w:val="1"/>
      <w:sz w:val="29"/>
      <w:szCs w:val="29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2:00Z</dcterms:created>
  <dc:creator>User</dc:creator>
  <dc:description/>
  <cp:keywords/>
  <dc:language>en-US</dc:language>
  <cp:lastModifiedBy>user101118</cp:lastModifiedBy>
  <cp:lastPrinted>2023-10-03T23:01:00Z</cp:lastPrinted>
  <dcterms:modified xsi:type="dcterms:W3CDTF">2023-10-30T18:36:00Z</dcterms:modified>
  <cp:revision>22</cp:revision>
  <dc:subject/>
  <dc:title/>
</cp:coreProperties>
</file>