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МКОУ «Нововладимиров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9"/>
        <w:gridCol w:w="520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«Рассмотрено»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_________/                       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т «__»__________2023 г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«Согласовано»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_________/А.А.Курмамбаева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«____»____________2023 г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 МК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овладимир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_________/И.Б. Мантиков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«___»_________2023 г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ласс: </w:t>
      </w:r>
      <w:r>
        <w:rPr>
          <w:b/>
          <w:i/>
          <w:sz w:val="24"/>
          <w:szCs w:val="24"/>
        </w:rPr>
        <w:t>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итель: Мусаева Салимат  Шабан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 на год: </w:t>
      </w:r>
      <w:r>
        <w:rPr>
          <w:b/>
          <w:i/>
          <w:sz w:val="24"/>
          <w:szCs w:val="24"/>
        </w:rPr>
        <w:t>68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личество часов в неделю: </w:t>
      </w:r>
      <w:r>
        <w:rPr>
          <w:b/>
          <w:i/>
          <w:sz w:val="24"/>
          <w:szCs w:val="24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 составлена на основе федерального государственного стандарта основного общего образования и программы общеобразовательных учреждений «Литература» под редакцией  В.Я. Коровиной, </w:t>
      </w:r>
    </w:p>
    <w:p>
      <w:pPr>
        <w:pStyle w:val="Normal"/>
        <w:rPr/>
      </w:pPr>
      <w:r>
        <w:rPr>
          <w:sz w:val="24"/>
          <w:szCs w:val="24"/>
        </w:rPr>
        <w:t>9-е издание, М.  Просвещение  2017г.,  а также на основе положения о рабочих программах, учебного  плана  МКОУ «Нововладимировская СОШ» на 2023- 2024 уч. г., основной  образовательной программы ФГОС ООО МКОУ «Нововладимировская СОШ» от 2023-2024уч.г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сская литература: Учебник-хрестоматия для 8класса: в 2ч- Москва «Просвещение» 2018г. В. К. Коровина, В.И. Коровин, В.П. Журавлев.</w:t>
      </w: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Методическое пособие: Н.В. Егорова, И.В. Золотарева  Москва «Вако»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бочая программа рассчитана на изучение литературы на базовом уровне и </w:t>
      </w:r>
      <w:r>
        <w:rPr>
          <w:i/>
          <w:sz w:val="22"/>
          <w:szCs w:val="22"/>
        </w:rPr>
        <w:t>составлена на основе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ого государственного образовательного стандарта основного общего образования второго поколения (приказ Минобрнауки РФ №1897 от 17.12.2010 «Об утверждении </w:t>
      </w:r>
      <w:r>
        <w:rPr>
          <w:bCs/>
          <w:sz w:val="22"/>
          <w:szCs w:val="22"/>
        </w:rPr>
        <w:t xml:space="preserve">федерального государственного </w:t>
      </w:r>
      <w:r>
        <w:rPr>
          <w:sz w:val="22"/>
          <w:szCs w:val="22"/>
        </w:rPr>
        <w:t xml:space="preserve">образовательного </w:t>
      </w:r>
      <w:r>
        <w:rPr>
          <w:bCs/>
          <w:sz w:val="22"/>
          <w:szCs w:val="22"/>
        </w:rPr>
        <w:t xml:space="preserve">стандарта </w:t>
      </w:r>
      <w:r>
        <w:rPr>
          <w:sz w:val="22"/>
          <w:szCs w:val="22"/>
        </w:rPr>
        <w:t xml:space="preserve">основного общего </w:t>
      </w:r>
      <w:r>
        <w:rPr>
          <w:bCs/>
          <w:sz w:val="22"/>
          <w:szCs w:val="22"/>
        </w:rPr>
        <w:t>образования</w:t>
      </w:r>
      <w:r>
        <w:rPr>
          <w:sz w:val="22"/>
          <w:szCs w:val="22"/>
        </w:rPr>
        <w:t xml:space="preserve">»); </w:t>
      </w:r>
    </w:p>
    <w:p>
      <w:pPr>
        <w:pStyle w:val="Normal"/>
        <w:spacing w:lineRule="auto" w:line="240" w:before="0" w:after="0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- Примерной программы по литературе для общеобразовательных учреждений под редакцией В. Я. Коровиной (авторы В. Я. Коровина, В. П. Журавлёв, В. П. Полухина, В. И. Коровин, И. С. Збарский)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оложением о рабочей программе педагога МКОУ «Нововладимировская СОШ» (приказ № .              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лавной концепцией данной программы является развитие ребёнка как компетентной личности путём включения его в различные виды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программа учитывает современные требования к деятельности учителя. Кроме традиционного распределения программного материала по количеству часов определяются  дидактическая модель обучения, педагогические средства, вид деятельности учащихся и планируемый результат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ParagraphStyle"/>
        <w:tabs>
          <w:tab w:val="clear" w:pos="708"/>
          <w:tab w:val="left" w:pos="525" w:leader="none"/>
        </w:tabs>
        <w:spacing w:before="12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 в учебном плане</w:t>
      </w:r>
    </w:p>
    <w:p>
      <w:pPr>
        <w:pStyle w:val="ParagraphStyle"/>
        <w:ind w:firstLine="360"/>
        <w:jc w:val="both"/>
        <w:rPr>
          <w:rFonts w:ascii="Symbol" w:hAnsi="Symbol" w:eastAsia="Symbol" w:cs="Symbol"/>
          <w:lang w:eastAsia="ru-RU"/>
        </w:rPr>
      </w:pPr>
      <w:r>
        <w:rPr>
          <w:rFonts w:cs="Times New Roman" w:ascii="Times New Roman" w:hAnsi="Times New Roman"/>
          <w:b/>
        </w:rPr>
        <w:t>Программа рассчитана на  68часов</w:t>
      </w:r>
      <w:r>
        <w:rPr>
          <w:rFonts w:cs="Times New Roman" w:ascii="Times New Roman" w:hAnsi="Times New Roman"/>
        </w:rPr>
        <w:t xml:space="preserve"> (в неделю 2 часа ), в том числе для проведения:</w:t>
      </w:r>
    </w:p>
    <w:p>
      <w:pPr>
        <w:pStyle w:val="ParagraphStyle"/>
        <w:numPr>
          <w:ilvl w:val="0"/>
          <w:numId w:val="1"/>
        </w:numPr>
        <w:jc w:val="both"/>
        <w:rPr>
          <w:rFonts w:ascii="Symbol" w:hAnsi="Symbol" w:eastAsia="Symbol" w:cs="Symbol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контрольных работ – 3 часа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сочинений – 5 часов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 наизусть – 4 часа.</w:t>
      </w:r>
    </w:p>
    <w:p>
      <w:pPr>
        <w:pStyle w:val="ParagraphStyle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Место и роль учебного предмета в овладении обучающимися требований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ParagraphStyle"/>
        <w:keepLines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Lines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На основании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</w:t>
      </w:r>
      <w:r>
        <w:rPr>
          <w:rFonts w:cs="Times New Roman" w:ascii="Times New Roman" w:hAnsi="Times New Roman"/>
          <w:b/>
          <w:bCs/>
        </w:rPr>
        <w:t>целями изучения литературы в основной школе являются: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                                                                                                                                       2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ParagraphStyle"/>
        <w:tabs>
          <w:tab w:val="clear" w:pos="708"/>
          <w:tab w:val="left" w:pos="540" w:leader="none"/>
        </w:tabs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индикаторами достижения поставленных целей изучения литературы, имеющих метапредметный статус, служат: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</w:rPr>
        <w:t>(умение соотносить поступки и события с принятыми этическими принципами, знание моральных норм и умение выделить нравственный аспект поведения)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гулятивные универсальные учебные действия</w:t>
      </w:r>
      <w:r>
        <w:rPr>
          <w:rFonts w:cs="Times New Roman" w:ascii="Times New Roman" w:hAnsi="Times New Roman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знавательные универсальные учебные действия</w:t>
      </w:r>
      <w:r>
        <w:rPr>
          <w:rFonts w:cs="Times New Roman" w:ascii="Times New Roman" w:hAnsi="Times New Roman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ммуникативные универсальные учебные действия</w:t>
      </w:r>
      <w:r>
        <w:rPr>
          <w:rFonts w:cs="Times New Roman" w:ascii="Times New Roman" w:hAnsi="Times New Roman"/>
        </w:rPr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реализации программы используются следующие </w:t>
      </w:r>
      <w:r>
        <w:rPr>
          <w:b/>
          <w:sz w:val="24"/>
          <w:szCs w:val="24"/>
        </w:rPr>
        <w:t>методы и формы</w:t>
      </w:r>
      <w:r>
        <w:rPr>
          <w:sz w:val="24"/>
          <w:szCs w:val="24"/>
        </w:rPr>
        <w:t>: лекция, практикум, комбинированный урок, урок-игра, тестирование, самостоятельная работа, ответ на проблемный вопрос, подготовка проектов, творческие работы, написание аннотаций, рецензий, доклад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ТЕМ УЧЕБНОГО КУРС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sz w:val="22"/>
          <w:szCs w:val="22"/>
        </w:rPr>
        <w:br/>
      </w:r>
      <w:r>
        <w:rPr>
          <w:b/>
        </w:rPr>
        <w:t xml:space="preserve">Введение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Литература и история</w:t>
        <w:br/>
      </w:r>
      <w:r>
        <w:rPr>
          <w:b/>
        </w:rPr>
        <w:t>Устное народное творчество</w:t>
      </w:r>
      <w:r>
        <w:rPr/>
        <w:t xml:space="preserve"> </w:t>
        <w:br/>
        <w:t>Исторические и лирические народные песни. «О Пугачёве», «О покорении Сибири Ермаком». частушки, предания.</w:t>
        <w:br/>
      </w:r>
      <w:r>
        <w:rPr>
          <w:b/>
        </w:rPr>
        <w:t>Из древнерусской литературы</w:t>
      </w:r>
      <w:r>
        <w:rPr/>
        <w:br/>
        <w:t>Житийная литература как особый жанр. «Повесть о житии о храбрости благородного и великого князя Александра Невского», «Шемякин суд»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</w:rPr>
        <w:t>Из литературы 18 века</w:t>
      </w:r>
      <w:r>
        <w:rPr/>
        <w:t xml:space="preserve"> </w:t>
        <w:br/>
        <w:t>Д. И. Фонвизин Основной конфликт комедии «Недоросль»</w:t>
        <w:br/>
        <w:t>И.А. Крылов Басни «Лягушки, просящие царя», «Обоз». Историческая основа басен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</w:rPr>
        <w:t>Из литературы XIX века</w:t>
      </w:r>
      <w:r>
        <w:rPr/>
        <w:t xml:space="preserve"> </w:t>
        <w:br/>
        <w:t>И.А. Крылов Басни «Лягушки, просящие царя», «Обоз». Историческая основа басен.</w:t>
        <w:br/>
        <w:t>К.Ф. Рылеев Дума «Смерть Ермака». Связь с русской историей.</w:t>
        <w:br/>
        <w:t xml:space="preserve">А.С. Пушкин «История Пугачевского бунта».                                                                                                                                               </w:t>
        <w:br/>
        <w:t>«Капитанская дочка». Историческая основа повести. Жанровое своеобразие. Особенности композиции. Гринев, его роль в произведении, формирование его характера и взглядов. Пугачев и народ в повести. Отношение автора  и рассказчика к Пугачеву и к народному восстанию. Утверждение автором нравственных идеалов гуманности, чести и долга. Средства характеристики героев повести. Смысл названия повести. Роль  эпиграфов.</w:t>
        <w:br/>
        <w:t>М.Ю. Лермонтов «Мцыри». Идейное содержание поэмы.</w:t>
        <w:br/>
        <w:t>Н.В. Гоголь «Ревизор». История создания комедии. Приемы сатирического изображения. Мастерство композиции и речевых характеристик. Хлестаков и хлестаковщина. Значение авторских ремарок. Особенности композиционной структуры. «Ревизор» в театре и в кино.</w:t>
        <w:br/>
        <w:t>М.Е. Салтыков-Щедрин «История одного города». Сатирическая направленность.</w:t>
        <w:br/>
        <w:t>Н.С. Лесков. Нравственные проблемы в рассказе в «Старый гений».</w:t>
        <w:br/>
        <w:t>Л.Н. Толстой «После бала». История создания. Художественное своеобразие. Контраст как основной художественный прием рассказа. Социально-нравственные проблемы. Моральная ответственность человека за происходящее.</w:t>
        <w:br/>
        <w:t>А.П. Чехов «О любви» — рассказ об упущенном счастье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</w:rPr>
        <w:t>Из литературы XX века</w:t>
      </w:r>
      <w:r>
        <w:rPr/>
        <w:t xml:space="preserve"> </w:t>
        <w:br/>
        <w:t>И.А. Бунин Проблема счастья в рассказе «Кавказ».</w:t>
        <w:br/>
        <w:t>А.И. Куприн Нравственные проблемы рассказа «Куст сирени»</w:t>
        <w:br/>
        <w:t>М. Горький  «Челкаш» — романтическое произведение. Герои и их судьбы.</w:t>
        <w:br/>
        <w:t>А.А. Блок Историческая тема в творчестве Блока. Цикл стихотворений «На поле Куликовом»</w:t>
        <w:br/>
        <w:t>С.А. Есенин .Поэма «Пугачев».</w:t>
        <w:br/>
        <w:t>М.А. Осоргин  «Пенсне». Сочетание реаль</w:t>
        <w:softHyphen/>
        <w:t>ности и фантастики.</w:t>
        <w:br/>
        <w:t>И.С. Шмелёв Как я стал писателем» — воспоминание о пути к творчеству. Журнал «Сатирикон». Сатирическое изображение исторических событий.</w:t>
        <w:br/>
        <w:t>Тэффи. «Жизнь и воротник».</w:t>
        <w:br/>
        <w:t>М. Зощенко. «История болезни».</w:t>
        <w:br/>
        <w:t>А.Т. Твардовский «Василий Теркин». Герой и автор поэмы</w:t>
        <w:br/>
        <w:t>А.П. Платонов «Возвращение». Нравственная проблематика рассказа.</w:t>
        <w:br/>
        <w:t>Стихи и песни о Великой Отечественной войне</w:t>
        <w:br/>
        <w:t>В.П. Астафьев. «Фотография, на которой меня нет».</w:t>
        <w:br/>
        <w:t>Лирика русских поэтов о родине, родной природе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</w:rPr>
        <w:t>Из зарубежной литературы</w:t>
      </w:r>
      <w:r>
        <w:rPr/>
        <w:t xml:space="preserve"> </w:t>
        <w:br/>
        <w:t>У. Шекспир «Ромео и Джульетта». Проблемы трагедии.</w:t>
        <w:br/>
        <w:t>Д. Свифт «Путешествия Гулливера».</w:t>
        <w:br/>
        <w:t>В. Скотт. «Айвенго».                                                                                                                                                                        4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ЛИЧНОСТНЫЕ, МЕТАПРЕДМЕТНЫЕ И ПРЕДМЕТНЫЕ РЕЗУЛЬТАТЫ</w:t>
      </w:r>
    </w:p>
    <w:p>
      <w:pPr>
        <w:pStyle w:val="ParagraphStyle"/>
        <w:keepNext w:val="true"/>
        <w:keepLines/>
        <w:spacing w:lineRule="auto" w:line="25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Я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чностными результатами освоения программы по литературе являют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Метапредметные результаты освоения программы по литературе проявляются в умениях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амостоятельно организовывать собственную деятельность, оценивать ее, определять сферу своих интерес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едметные результаты освоения программы по литературе состоят в следующем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) в познавательной сфере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–XX вв., литературы народов России и зарубежной литературы;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ParagraphStyle"/>
        <w:keepLines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) ценностно-ориентационной сфере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ая интерпретация (в отдельных случаях) изученных литературных произведений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авторской позиции и свое отношение к ней;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) коммуникативной сфере:                                                                                                                                                               5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риятие на слух литературных произведений разных жанров, осмысленное чтение и адекватное восприятие;                    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) эстетической сфере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ой контроля, предусмотренной курсом, является  письменный и устный анализ литературных произведений по выбору учителя или школьника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 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08"/>
          <w:tab w:val="left" w:pos="540" w:leader="none"/>
        </w:tabs>
        <w:spacing w:before="6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6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>Нормы оценки знаний, умений и навыков учащихся по литерату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outlineLvl w:val="0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Оценка устного ответа</w:t>
      </w:r>
    </w:p>
    <w:p>
      <w:pPr>
        <w:pStyle w:val="Normal"/>
        <w:shd w:fill="FFFFFF" w:val="clear"/>
        <w:spacing w:lineRule="auto" w:line="360" w:before="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120"/>
        <w:ind w:left="0" w:hanging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мение объяснять взаимосвязь событий, характеров и поступков геро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нание теоретико-литературных понятий и умение пользоваться этими знаниями при анализе произведений, изучаемых в классе или прочитанных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ечевая грамотность, логичность и последовательность ответа, техника и выразительность чтения.</w:t>
      </w:r>
    </w:p>
    <w:p>
      <w:pPr>
        <w:pStyle w:val="Normal"/>
        <w:shd w:fill="FFFFFF" w:val="clear"/>
        <w:spacing w:lineRule="auto" w:line="360" w:before="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 этим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отметкой "5"</w:t>
      </w:r>
      <w:r>
        <w:rPr>
          <w:rFonts w:eastAsia="Times New Roman"/>
          <w:sz w:val="20"/>
          <w:szCs w:val="20"/>
          <w:lang w:eastAsia="ru-RU"/>
        </w:rPr>
        <w:t> 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,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 хорошее владение литературной речью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отметкой "4"</w:t>
      </w:r>
      <w:r>
        <w:rPr>
          <w:rFonts w:eastAsia="Times New Roman"/>
          <w:sz w:val="20"/>
          <w:szCs w:val="20"/>
          <w:lang w:eastAsia="ru-RU"/>
        </w:rPr>
        <w:t> 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 двум из этих компонентов ответа могут быть допущены неточности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тметкой "3"</w:t>
      </w:r>
      <w:r>
        <w:rPr>
          <w:rFonts w:eastAsia="Times New Roman"/>
          <w:sz w:val="20"/>
          <w:szCs w:val="20"/>
          <w:lang w:eastAsia="ru-RU"/>
        </w:rPr>
        <w:t> оценивается ответ, свидетельствующий о знании и понимании текста изучаемого произведения, об умении объяснять взаимосвязь основных событий, характеров и поступков главных героев и роль важнейших художественных средств в раскрытии идейно-художественного содержания произведения, о знании основных вопросов теории, но о недостаточном умении пользоваться этими знаниями при анализе произведения; об ограниченных навыках разбора и о недостаточном умении привлекать текст произведений для подтверждения своих выводов. Допускается не более двух-трёх ошибок в содержании ответа или иных недостатков в композиции и языке ответа.                                                                                                                            7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отметкой "2"</w:t>
      </w:r>
      <w:r>
        <w:rPr>
          <w:rFonts w:eastAsia="Times New Roman"/>
          <w:sz w:val="20"/>
          <w:szCs w:val="20"/>
          <w:lang w:eastAsia="ru-RU"/>
        </w:rPr>
        <w:t> 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отметкой "1"</w:t>
      </w:r>
      <w:r>
        <w:rPr>
          <w:rFonts w:eastAsia="Times New Roman"/>
          <w:sz w:val="20"/>
          <w:szCs w:val="20"/>
          <w:lang w:eastAsia="ru-RU"/>
        </w:rPr>
        <w:t> оценивается ответ, показывающий полное незнание содержания произведения и непонимание основных вопросов, предусмотренных программой.  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eastAsia="Times New Roman"/>
          <w:b/>
          <w:sz w:val="20"/>
          <w:szCs w:val="20"/>
        </w:rPr>
        <w:t xml:space="preserve">Сочинения </w:t>
      </w:r>
      <w:r>
        <w:rPr>
          <w:rFonts w:eastAsia="Times New Roman"/>
          <w:sz w:val="20"/>
          <w:szCs w:val="20"/>
        </w:rPr>
        <w:t>– основная форма проверки у обучающихся понимания текста произведения, умения правильно и последовательно излагать мысли, уровня речевой подготовки учащихся.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чинения в 5 классе носят только обучающий характер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екомендуется следующий примерный объем классных сочинений: в 5 классе – 0,5 – 1,0 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 помощью сочинений и изложений проверяются: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) понимания содержания художественного произведения, замысла автора; 2)умение раскрывать тему; 3) умение использовать языковые средства в соответствии со стилем, темой и задачей высказывания; 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юбое сочинение оценивается двумя отметками: первая ставится за содержание и речевое оформление, вторая – за грамотность. Первая оценка (за содержание и речь) считается оценкой по литературе.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держание сочинения оценивается по следующим критериям: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оответствие работы ученика теме и основной мысли;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олнота раскрытия темы;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равильность фактического материала;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опора на художественное произведение;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оследовательность изложения.                                                                                                                                                                                      8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 оценке речевого оформления сочинений и изложений учитывается:</w:t>
      </w:r>
    </w:p>
    <w:p>
      <w:pPr>
        <w:pStyle w:val="Normal"/>
        <w:spacing w:lineRule="auto" w:line="360" w:before="280" w:after="11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разнообразие словаря и грамматического строя речи;</w:t>
      </w:r>
    </w:p>
    <w:p>
      <w:pPr>
        <w:pStyle w:val="Normal"/>
        <w:spacing w:lineRule="auto" w:line="360" w:before="280" w:after="11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тилевое единство и выразительность речи;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число речевых недочетов.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ЦЕНКА ЗА СОЧИНЕНИЕ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1"/>
        <w:gridCol w:w="5210"/>
        <w:gridCol w:w="3118"/>
      </w:tblGrid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252525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5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Содержание и речь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Грамотность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252525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252525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252525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Ставится за сочинение: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ru-RU"/>
              </w:rPr>
              <w:t>Допускается: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spacing w:lineRule="auto" w:line="360" w:before="280" w:after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360" w:before="280" w:after="200"/>
        <w:jc w:val="both"/>
        <w:rPr/>
      </w:pPr>
      <w:r>
        <w:rPr>
          <w:rFonts w:eastAsia="Times New Roman"/>
          <w:b/>
          <w:sz w:val="20"/>
          <w:szCs w:val="20"/>
        </w:rPr>
        <w:t>Примечания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Если объем сочинения в полтора – два раза больше указанного в настоящих нормах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 – 3 – 2, 2 – 2 – 3; «3» ставится при соотношениях: 6 – 4 – 4 , 4 – 6 – 4, 4 – 4 – 6. При выставлении оценки «5» превышение объема сочинения не принимается во внимание.</w:t>
      </w:r>
    </w:p>
    <w:p>
      <w:pPr>
        <w:pStyle w:val="Normal"/>
        <w:spacing w:lineRule="auto" w:line="360" w:before="28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Первая оценка (за 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0</w:t>
      </w:r>
    </w:p>
    <w:sectPr>
      <w:type w:val="nextPage"/>
      <w:pgSz w:orient="landscape" w:w="15840" w:h="12240"/>
      <w:pgMar w:left="127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56:00Z</dcterms:created>
  <dc:creator>Анюта</dc:creator>
  <dc:description/>
  <cp:keywords/>
  <dc:language>en-US</dc:language>
  <cp:lastModifiedBy>user101118</cp:lastModifiedBy>
  <cp:lastPrinted>2018-10-03T20:00:00Z</cp:lastPrinted>
  <dcterms:modified xsi:type="dcterms:W3CDTF">2023-10-03T18:15:00Z</dcterms:modified>
  <cp:revision>105</cp:revision>
  <dc:subject/>
  <dc:title/>
</cp:coreProperties>
</file>