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                                                                      Утверждаю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седании</w:t>
        <w:tab/>
        <w:t>Директор школы________/И.Б.Мантиков/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го совета школы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 от ______ 20____ г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РАБОТЫ С ОБРАЩЕНИЯМИ ГРАЖДАН ПО ВОПРОСАМ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ИЛАКТИКИ И ПРОТИВОДЕЙСТВИЯ КОРРУПЦИИ В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М КАЗЕННОМ ОБЩЕОБРАЗОВАТЕЛЬНОМ УЧРЕЖДЕНИИ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НОВОВЛАДИМИРОВСКАЯ СОШ»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Настоящее Положение устанавливает порядок работы с обращениями граждан по вопроса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и  противодействия или о фактах проявления коррупции в МКОУ «Нововладимировская СОШ», полученных через ящик для писем, жалоб и предложений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по вопросам противодействию коррупции), далее — Ящик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Ящик предназначен для сбора обращении граждан о нарушениях и о проявлениях коррупции в«Нововладимировская СОШ»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сновными целями функционирования Ящика являются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одействие принятию и укреплению мер, направленных на более эффективное и действенно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коррупционных и иных правонарушений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оздание условий для выявления проявлений коррупции и применения мер ответственности к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новным лицам за коррупционные и иные правонарушения в соответствии с действующ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сключение случаев проявления коррупции, способных нанести ущерб репутации или авторитету работников при осуществлении своей деятельности;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в целях организации эффективного взаимодействия школьного образовательного учреждения с родителями учащихся и лицами их заменяющим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Ящик устанавливается в коридоре МКОУ «Нововладимировская СОШ»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В целях исключения возможности несанкционированного доступа к поступившим обращениям их уничтожения или изменения Ящик должен быть оборудован замком, ключи от которого должен храниться у секретаря комиссии МКОУ «Нововладимировская СОШ»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тиводействию коррупции (далее — секретарь комиссии). На Ящике должна быть размещена вывеска с названием ящик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Выемка из ящика поступающих обращений производится не реже одного раза в месяц членами рабочей группы по выемке обращений граждан из Ящика и оформляется актом выемки по форме согласно Приложению №1 к настоящему Положению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Обращения, поступившие через Ящик, учитываются и регистрируются секретарем комиссии в день выемки в журнале регистрации обращений по форме согласно приложению № 2 к настоящему Положению, и передаются председателю комиссии по противодействию коррупции МКОУ для организации их дальнейшего рассмотр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е обращения рассматриваются в порядке, предусмотренном Федеральным законом о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5.2006 г. №59-ФЗ «О порядке рассмотрения обращений граждан Российской Федерации»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ются и учитываются пр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и в работе комиссии. Ежеквартально секретарь комиссии готовит аналитическую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ку о поступивших обращениях через Ящик и информирует председателя и членов комиссии по противодействию коррупци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, Сотрудники МКОУ «Нововладимировская СОШ», работающие с информацией, полученной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з ящик.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Предложения, заявления, жалобы граждан и документы, связанные с их рассмотрени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ятся в организации 5 лет, предложения, письма творческого характера, о серьезны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ках и злоупотребления — постоянно. В случае неоднократного обращения гражданин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ятилетний срок хранения исчисляется с даты регистрации последнего обращения (статьи 56-б, 56-в Перечне типовых управленческих, документов, образующихся в деятельности организации» с  указанием сроков хранения, утвержденного Федеральной архивной службы России 06.10.2000 г. — далее Перечня). В необходимых случаях. экспертной комиссией ОУ может быть принято решение об увеличении срока хранения или о постоянном хранении наиболее ценных предложений граждан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1. Обращения граждан могут направляться в архив МКОУ «Нововладимировская СОШ» без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 Решение о списании указанных обращений в дело принимает руководитель О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0:00Z</dcterms:created>
  <dc:creator/>
  <dc:description/>
  <cp:keywords/>
  <dc:language>en-US</dc:language>
  <cp:lastModifiedBy>User281122</cp:lastModifiedBy>
  <dcterms:modified xsi:type="dcterms:W3CDTF">2023-11-07T19:31:00Z</dcterms:modified>
  <cp:revision>3</cp:revision>
  <dc:subject/>
  <dc:title/>
</cp:coreProperties>
</file>