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                                                                             Утвержден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                                                                               директор школы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го совета школы                                                ______________И.Б.Мантиков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 от ______20____ г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домления работодателя о фактах обращения в целях склонения работников МКОУ «Нововладимировская средняя общеобразовательная школа» к совершению коррупционных правонарушений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1.2. Федерального закона от 25 декабря 2008 г. № 273-ФЗ "О противодействии коррупции"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Обязанность уведомлять работодателя обо всех случаях обращения каких-либо лиц в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х склонения работника к совершению коррупционных правонарушений, за исключением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ев, когда по данным фактам проведена или проводится проверка, возлагается на работник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Работник, которому стало известно о факте обращения к иным работникам в связи 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ем должностных обязанностей каких-либо лиц в целях склонения работников к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ию коррупционных правонарушений, вправе уведомлять об этом работодателя в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Порядком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Порядок уведомления работодател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и получении работником предложения о совершении коррупционного правонаруш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бязан незамедлительно, а если указанное предложение поступило вне рабочего времен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медлительно при первой возможности представить руководителю организации ил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му лицу, ответственному за работу по профилактике коррупционных и ины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 уведомление о факте обращения в целях склонения к совершению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упционных правонарушений (далее - уведомление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Уведомление (приложение № 1 к Порядку) представляется в письменном виде в дву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а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еречень сведений, содержащихся в уведомлен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уведомлении указывается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олжность, фамилия, имя, отчество (при наличии) руководителя организации, на им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ого направляется уведомление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амилия, имя, отчество (при наличии), должность, номер телефона работника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се известные сведения о лице, склоняющем к совершению коррупционного правонарушения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ущность предполагаемого коррупционного правонарушения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пособ склонения к совершению коррупционного правонарушения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дата. место, время склонения к совершению коррупционного правонарушения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обстоятельства склонения к совершению коррупционного правонарушения: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дополнительные имеющиеся по факту склонения к совершению коррупционного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нарушения документы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Уведомление должно быть лично подписано работником с указанием даты его составлен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гистрация уведомлений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Руководитель организации или должностное лицо организации, ответственное за работу п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е коррупционных и иных правонарушений. ведет прием, регистрацию и уче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ивших. уведомлений, обеспечивает конфиденциальность и сохранность данных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х от работника, склоняемого к совершению коррупционного правонарушения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несет персональную ответственность в соответствии с законодательство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 за разглашение полученных сведений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ведомление регистрируется в журнале регистрации уведомлений о фактах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я в целях склонения работников к совершению коррупционных правонарушений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лее - Журнал) согласно Приложению № 2 к Порядку. который хранится в мест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щенном от несанкционированного доступа. Журнал должен быть зарегистрирован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ит, пронумерован и заверен печатью и подписью ответственного за профилакти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упционных и иных правонарушений лица. В Журнал вносится запись 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ом номере уведомления, дате и времени регистрации уведомления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е работника, представившего уведомление. кратком содержан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я, количестве листов уведомления, фамилии, имени, отчестве работника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вшего уведомление, которые заверяются подписями регистрирующего 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ющего уведомлени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ервый экземпляр зарегистрированного уведомления в день регистрац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ем организации или должностным лицом, ответственным за работу по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е коррупционных и иных правонарушений, докладывается работодателю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экземпляр с указанием регистрационного номера, даты. заверенный подписью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. зарегистрировавшего уведомление, отдается работнику для подтвержд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и регистрации уведомлен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Работодатель по результатам рассмотрения уведомления принимает решение об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проверки содержащихся в уведомлении сведений и назначает ответственно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оведение проверки факта обращения в целях склонения работника к совершению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о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 должностное лицо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34:00Z</dcterms:created>
  <dc:creator/>
  <dc:description/>
  <cp:keywords/>
  <dc:language>en-US</dc:language>
  <cp:lastModifiedBy>User281122</cp:lastModifiedBy>
  <dcterms:modified xsi:type="dcterms:W3CDTF">2023-11-07T19:43:00Z</dcterms:modified>
  <cp:revision>3</cp:revision>
  <dc:subject/>
  <dc:title/>
</cp:coreProperties>
</file>