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11300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 xml:space="preserve">РЕСПУБЛИКА ДАГЕСТАН                                                                                                                          АДМИНИСТРАЦИЯ МУНИЦИПАЛЬНОГО РАЙОНА «КИЗЛЯРСКИЙ РАЙОН»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МУНИЦИПАЛЬНОЕ КАЗЕННОЕ ОБЩЕОБРАЗОВАТЕЛЬНОЕ УЧРЕЖДЕНИЕ                                                                        «НОВОВЛАДИМИРОВСКАЯ СРЕДНЯЯ ОБЩЕОБРАЗОВАТЕЛЬНАЯ ШКОЛА»                                     КИЗЛЯРСКОГО РАЙОНА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368812 Республика Дагестан, Кизлярский район, с.Нововладимирское,  ул.Ленина 26                             тел. 8-928-801-70-01 е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novovladimirovskaya@mail.ru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ОКПО 80432512 ОГРН 1040501098978 ИНН/КПП 0517000060/051701001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«__» _______ ______г.                                                                                                               № ______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480" w:after="0"/>
        <w:jc w:val="center"/>
        <w:textAlignment w:val="auto"/>
        <w:outlineLvl w:val="0"/>
        <w:rPr>
          <w:rFonts w:ascii="Cambria" w:hAnsi="Cambria" w:cs="Cambria"/>
          <w:b/>
          <w:b/>
          <w:bCs/>
          <w:color w:val="365F91"/>
          <w:sz w:val="36"/>
          <w:szCs w:val="36"/>
        </w:rPr>
      </w:pPr>
      <w:r>
        <w:rPr>
          <w:rFonts w:cs="Cambria" w:ascii="Cambria" w:hAnsi="Cambria"/>
          <w:b/>
          <w:bCs/>
          <w:color w:val="365F91"/>
          <w:sz w:val="36"/>
          <w:szCs w:val="36"/>
        </w:rPr>
        <w:t>Приказ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6"/>
          <w:szCs w:val="36"/>
        </w:rPr>
      </w:pPr>
      <w:r>
        <w:rPr>
          <w:rFonts w:cs="Cambria" w:ascii="Cambria" w:hAnsi="Cambria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оставе комиссии по противодействию коррупци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</w:t>
      </w:r>
    </w:p>
    <w:p>
      <w:pPr>
        <w:pStyle w:val="Normal"/>
        <w:jc w:val="center"/>
        <w:rPr/>
      </w:pPr>
      <w:r>
        <w:rPr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98" w:leader="none"/>
        </w:tabs>
        <w:ind w:firstLine="360"/>
        <w:jc w:val="both"/>
        <w:rPr/>
      </w:pPr>
      <w:r>
        <w:rPr>
          <w:sz w:val="24"/>
          <w:szCs w:val="24"/>
        </w:rPr>
        <w:t xml:space="preserve">1. Создать комиссию по противодействию коррупции в МКОУ «Нововладимировская СОШ» 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отиводействию коррупции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1.</w:t>
        <w:tab/>
        <w:t>И.Б.Мантиков - председатель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2.</w:t>
        <w:tab/>
        <w:t>М.К.Сангишиева- зам. председател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3.</w:t>
        <w:tab/>
        <w:t xml:space="preserve">О.Ю.Аджибаева - секретарь комиссии.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4.</w:t>
        <w:tab/>
        <w:t>Г.Т.Мансутов, заведующий хозяйств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 xml:space="preserve">5. </w:t>
        <w:tab/>
        <w:t>А.А.Худайбердиева, председатель ППО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/>
      </w:pPr>
      <w:r>
        <w:rPr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………………………                                                      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знакомлены: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vladimirovska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12:00Z</dcterms:created>
  <dc:creator>Школа 11</dc:creator>
  <dc:description/>
  <cp:keywords/>
  <dc:language>en-US</dc:language>
  <cp:lastModifiedBy>User281122</cp:lastModifiedBy>
  <cp:lastPrinted>2023-11-07T21:52:00Z</cp:lastPrinted>
  <dcterms:modified xsi:type="dcterms:W3CDTF">2023-11-07T18:52:00Z</dcterms:modified>
  <cp:revision>5</cp:revision>
  <dc:subject/>
  <dc:title/>
</cp:coreProperties>
</file>