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№ 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01 сентября 2023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общения работниками о возникновении личной заинтересованности при исполнении трудовых обязанностей, которая может привести к конфликту интерес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 о конфликте интересов при приеме на рабо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 о конфликте интересов при назначении на новую должность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, по мере возникновения ситуаций конфликта интерес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ересмотр и изменение функциональных обязанностей работник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отказ работника от своего личного интереса, порождающего конфликт с интересами Учрежден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увольнение работника из Учреждения по инициативе работник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: 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формляется в письменном виде в двух экземплярах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ринятия уведом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работника, обратившегося с уведомление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ередачи уведомления работодателю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13:00Z</dcterms:created>
  <dc:creator>Россия</dc:creator>
  <dc:description/>
  <dc:language>en-US</dc:language>
  <cp:lastModifiedBy>Мира Романовна</cp:lastModifiedBy>
  <dcterms:modified xsi:type="dcterms:W3CDTF">2023-06-11T17:13:00Z</dcterms:modified>
  <cp:revision>2</cp:revision>
  <dc:subject/>
  <dc:title/>
</cp:coreProperties>
</file>