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 xml:space="preserve">о сотрудничестве МКОУ «Нововладимировская СОШ» с правоохранительными органами </w:t>
      </w:r>
      <w:bookmarkEnd w:id="0"/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взаимодействия с правоохранительными органами по противодействию коррупции в МКОУ «Нововладимировская СОШ»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взаимодействия являются: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устранение причин и условий, порождающих коррупцию;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а оптимальных механизмов защиты от проникновения коррупции в МКОУ «Нововладимировская СОШ»., снижение коррупционных рисков;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й системы мониторинга и информирования сотрудников правоохранительных органов по проблемам проявления коррупции;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пропаганда и воспитание;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общественности и правоохранительных органов, СМИ к сотрудничеству по вопросам противодействия коррупции в целях выработки у сотрудников навыков антикоррупционного поведения, а также формирование нетерпимого отношения к коррупци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с момента его утверждения приказом директора и действует до принятия нового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ОБРАЩЕНИЙ В ПРАВООХРАНИТЕЛЬНЫЕ ОРГАНЫ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- предложение, заявление, жалоба, изложенные в письменной или устной форме и представленные в правоохранительные органы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е обращения -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МКОУ «Нововладимировская СОШ» и правоохранительными органам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обращения - это обращение, поступающие во время личного приема директора  или его заместителей, у руководителей или заместителей правоохранительных органов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- вид обращения, цель которого обратить внимание на необходимость совершенствова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- вид обращения, направленный на реализацию прав и интересов МКОУ «Нововладимировская СОШ». Выражая просьбу, заявление может сигнализировать и об определенных недостатках в деятельности органов,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- вид обращения, в котором идет речь о нарушении прав и интересов МКОУ «Нововладимировская СОШ»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МКОУ «Нововладимировская СОШ»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ЗАИМОДЕЙСТВИЯ С ПРАВООХРАНИТЕЛЬНЫМИ ОРГАНАМИ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принимает на себя публичное обязательство сообщать в соответствующие правоохранительные органы о случаях совершения коррупционных правонарушений, о которых работникам стало известно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принимает на себя обязательство воздержив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воевременное обращение в правоохранительные органы о подготовке или совершении коррупционного правонарушения возлагается на лиц, ответственных за противодействие коррупции в МКОУ «Нововладимировская СОШ»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КОУ «Нововладимировская СОШ» , его сотрудники обязуются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КОУ «Нововладимировская СОШ»  обязуется не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исьменные обращения к представителям правоохранительных органов готовятся инициаторами обращений - сотрудниками МКОУ «Нововладимировская СОШ»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ответственные за предотвращение коррупционных нарушений несут персональную ответственность за эффективность осуществления соответствующего взаимодействия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ВЗАИМОДЕЙСТВИЯ С ПРАВООХРАНИТЕЛЬНЫМИ ОРГАНАМИ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МКОУ «Нововладимировская СОШ»  по вопросам предупреждения и противодействия коррупци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содействие по обмену информацией, консультаций, правовой помощи и мероприятий по предотвращению возникновения коррупциогенных факторов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и сотрудники МКОУ «Нововладимировская СОШ»  оказывают поддержку правоохранительным органам в выявлении и расследовании фактов коррупции, предпринимают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может осуществляться и в других формах, которые соответствуют задачам настоящего Положения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ее Положение осуществляется путём подготовки проекта о внесении изменений и дополнений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вносимых изменений и дополнений в Положение осуществляется после принятия решения Управляющего совета МКОУ «Нововладимировская СОШ»  с последующим утверждением приказом по образовательной организации, либо по представлению правоохранительных органов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9:23:00Z</dcterms:created>
  <dc:creator>АвцинаВВ</dc:creator>
  <dc:description/>
  <cp:keywords/>
  <dc:language>en-US</dc:language>
  <cp:lastModifiedBy>User281122</cp:lastModifiedBy>
  <cp:lastPrinted>2017-03-17T14:35:00Z</cp:lastPrinted>
  <dcterms:modified xsi:type="dcterms:W3CDTF">2023-11-07T18:11:00Z</dcterms:modified>
  <cp:revision>5</cp:revision>
  <dc:subject/>
  <dc:title/>
</cp:coreProperties>
</file>