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457200</wp:posOffset>
            </wp:positionV>
            <wp:extent cx="7016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КАЗЁННОЕ ОБЩЕОБРАЗОВАТЕЛЬНОЕ УЧРЕЖДЕНИЕ «Нововладимировская СРЕДНЯ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АЯ ШКОЛА</w:t>
      </w:r>
      <w:r>
        <w:rPr/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84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о на общем собрании Педагогического совета МКОУ «Нововладимировская средняя общеобразовательная школа» </w:t>
            </w: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окол № ___ от _________     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  «Нововладимировская СОШ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тиков И. 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b/>
          <w:bCs/>
          <w:color w:val="FF0000"/>
          <w:sz w:val="96"/>
          <w:szCs w:val="96"/>
        </w:rPr>
        <w:t>Положение о школьной предметной недел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6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  <w:r>
        <w:rPr>
          <w:b/>
          <w:bCs/>
          <w:color w:val="000000"/>
          <w:sz w:val="28"/>
          <w:szCs w:val="28"/>
        </w:rPr>
        <w:t>о школьной предметной неделе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1.2. Задачи предметной недели: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b/>
          <w:bCs/>
          <w:sz w:val="28"/>
          <w:szCs w:val="28"/>
        </w:rPr>
        <w:t>II. Организация и порядок проведения предметной недели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работы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2.2. План подготовки и проведения предметной недели утверждается директором ОУ не позднее, чем за две недели до начала ее проведения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2.3. Организатором предметной недели является методическое объединение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 xml:space="preserve">2.4. Участниками предметной недели являются: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ники ОУ, изучающие предмет или образовательную область, по которым проводится предметная неделя.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предметные олимпиады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нетрадиционные уроки по предмету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на параллели учебных классов и между параллелями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мероприятия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 xml:space="preserve">2.8. По итогам предметной недели может быть определен состав команды школы для участия в районных предметных олимпиадах, проведен набор в школьное научное общество учащихся .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 xml:space="preserve">2.10. По итогам предметной недели заместителю директора школы по УВР,, который курирует ее проведение, сдаются следующие документы: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план предметной недели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предметной недел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4:00Z</dcterms:created>
  <dc:creator>user</dc:creator>
  <dc:description/>
  <cp:keywords/>
  <dc:language>en-US</dc:language>
  <cp:lastModifiedBy>User281023</cp:lastModifiedBy>
  <cp:lastPrinted>2023-11-01T20:00:00Z</cp:lastPrinted>
  <dcterms:modified xsi:type="dcterms:W3CDTF">2023-11-01T17:00:00Z</dcterms:modified>
  <cp:revision>6</cp:revision>
  <dc:subject/>
  <dc:title>Положение о школьной предметной неделе</dc:title>
</cp:coreProperties>
</file>