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владимир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школы</w:t>
      </w:r>
    </w:p>
    <w:p>
      <w:pPr>
        <w:pStyle w:val="Normal"/>
        <w:spacing w:lineRule="auto" w:line="360"/>
        <w:jc w:val="right"/>
        <w:rPr/>
      </w:pPr>
      <w:r>
        <w:rPr/>
        <w:t>__________/И.Б.Мантиков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 Школа  активного родителя 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  <w:t>Автор разработки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/>
      </w:pPr>
      <w:r>
        <w:rPr/>
        <w:t>Сангишиева М.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« Школе родительского акти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Школа родительского актива – добровольное объединение родителей, действующее в целях организации сотрудничества родителей и школы в воспитании дет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воды, сделанные на занятиях Школы родительского актива, являются рекомендациями для родительских комитетов класс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дачи Школы родительского актив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ключить родителей в совместную со школой воспитывающую деятельность с детьм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казать методическую и практическую помощь родителям в семейном воспитан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рганизовать правовое просвещение родителей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я деятельности и контроль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ботой Школы родительского актива руководит  классный руководитель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Школа родительского актива проводит заседания по плану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нятия в школе родительского актива проводятся в удобное для родителей время, по преимуществу вечернее, с периодичностью 2 раза в месяц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нятия в Школе являются открытыми для всех желающих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14935" simplePos="0" locked="0" layoutInCell="0" allowOverlap="1" relativeHeight="16">
                <wp:simplePos x="0" y="0"/>
                <wp:positionH relativeFrom="column">
                  <wp:posOffset>-742315</wp:posOffset>
                </wp:positionH>
                <wp:positionV relativeFrom="paragraph">
                  <wp:posOffset>971550</wp:posOffset>
                </wp:positionV>
                <wp:extent cx="2286000" cy="800100"/>
                <wp:effectExtent l="0" t="5080" r="171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Р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8.5pt;margin-top:76.5pt;width:179.95pt;height:62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РА</w:t>
                      </w:r>
                    </w:p>
                  </w:txbxContent>
                </v:textbox>
                <v:path textpathok="t"/>
                <v:textpath on="t" fitshape="t" string="ШРА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  <w:i/>
          <w:color w:val="FF0000"/>
        </w:rPr>
        <w:t>КОЛА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2573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ДИТЕЛЬСКОГ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b/>
          <w:i/>
          <w:color w:val="FF0000"/>
        </w:rPr>
        <w:t>КТИ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  <w:t>Семья – это первичная среда, где человек должен учиться творить добро.</w:t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  <w:t>В.А. Сухомлинский</w:t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следние десятилетия возрастает роль семьи и школы как важнейших институтов социализации подрастающего поколения, формирования и образования личности, передачи положительного социального опы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ременная школа, столкнувшись с огромным количеством социальных и экономических проблем, оказалась не в состоянии решить задачи воспитания и обучения без укрепления связей с семьей, без взаимодействия педагогов с родителями учеников. Негативные явления в детской среде подтвердили необходимость тесного педагогического союза школы и семь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уальност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грамма развития в системе образования России (утв. Приказом Минобразования РФ от 18.10.99 №574) нацеливает общество на усиление семейного воспитания, школу – на развитие связей семьи и школы, разнообразия форм работы с родителями, оказания им помощи в решении проблем в решении проблем воспитания детей, развития психолого-педагогического, методического и правового просвещения родителей.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Работа педагогов с родителями реализует следующие </w:t>
      </w: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ивлечение родителей к воспитанию детей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ыработка единых требований семьи и школы к ребенку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иск совместных путей решения общих проблем и задач воспитани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Формирования положительного отношения родителей  к школе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вышение педагогической культуры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Включить родителей в совместную со школой воспитательную  деятельность с детьми.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Оказать методическую и практическую помощь родителям в семейном воспитании.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Организовать правовое просвещение родителей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Основным содержанием общения с родителями является ход процесса приобретения детьми общественных и учебных навыков, процессы интеллектуального и эмоционального развития ребенка, а также поиск и реализация способов педагогического взаимодействия субъектов учебно-воспитательного процесса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/>
      </w:pPr>
      <w:r>
        <w:rPr>
          <w:b/>
          <w:sz w:val="28"/>
        </w:rPr>
        <w:t>Важны принципы</w:t>
      </w:r>
      <w:r>
        <w:rPr>
          <w:sz w:val="28"/>
        </w:rPr>
        <w:t xml:space="preserve"> ведения работы с родителями, главными из которых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Отказ от репрессивного характера общения, унижающего человеческую честь и достоин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Конструктивность общения, предполагающая понимание сторонами того, чем они занимаются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Однако привлечение родителей к воспитательной работе с коллективом учащихся имеет определенные труд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Большая загруженность родителей профессиональными обязанностями и домашними дел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Индифферентность большинства родителей, занятие ими позиции сторонних наблюда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Слабое представление о том, какую реальную помощь они могут оказать школе, классу, ребен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Недостаток психолого-педагогических, методических знаний и умений в воспитании детей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Необходимо учить родителей общаться с детьми, родительские комитеты– работать с коллективом родителей класса. Неопытность родителей, отсутствие у них необходимых педагогических знаний и умений могут привести к серьезным ошибкам. Вот почему наряду с такими направлениями работы с родителями, как вовлечение родителей в учебно-воспитательный процесс, участие родителей в управлении школой, значительное место в системе работы педагогов с родителями учащихся отводится психолого-педагогическому и правовому просвещению родителей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Последнее оптимально можно реализовать через Школу родительского актива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b/>
          <w:sz w:val="28"/>
        </w:rPr>
        <w:t>Новизна:</w:t>
      </w:r>
      <w:r>
        <w:rPr>
          <w:sz w:val="28"/>
        </w:rPr>
        <w:t xml:space="preserve"> Авторская педагогическая разработка предусматривает работу с родителями. Учитель- ученик- родитель – вот что поможет сохранить желание учиться , укрепит веру ученика в себя, позволит строить  педагогический процесс на принципах гуманно- личностного подхода к детям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Школа родительского актива – это форма психолого-педагогического образования родителей, которая помогает вооружить их необходимыми знаниями, основами педагогической культуры, познакомить с актуальными вопросами воспитания с учетом возраста и запросов родителей, способствует установлению контактов родителей с общественностью, семьи и школы, взаимодействию родителей и учителей в воспитательной работе.</w:t>
      </w:r>
    </w:p>
    <w:p>
      <w:pPr>
        <w:pStyle w:val="Normal"/>
        <w:tabs>
          <w:tab w:val="clear" w:pos="708"/>
          <w:tab w:val="left" w:pos="1280" w:leader="none"/>
        </w:tabs>
        <w:ind w:left="1160" w:hanging="0"/>
        <w:rPr>
          <w:sz w:val="28"/>
        </w:rPr>
      </w:pPr>
      <w:r>
        <w:rPr>
          <w:b/>
          <w:sz w:val="28"/>
        </w:rPr>
        <w:t>Деятельность «Школы активного родителя» направлена на повышение педагогической культуры родителей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280" w:leader="none"/>
        </w:tabs>
        <w:ind w:left="116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витие их педагогического мышления</w:t>
      </w:r>
      <w:r>
        <w:rPr>
          <w:sz w:val="28"/>
        </w:rPr>
        <w:t xml:space="preserve">, </w:t>
      </w:r>
      <w:r>
        <w:rPr>
          <w:b/>
          <w:sz w:val="28"/>
        </w:rPr>
        <w:t>формирование практических умений и навыков в области воспитания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Школа родительского актива рассчитана на активных родителей, а именно на членов классных родительских комитетов, с тем, чтобы «продвинутые» родители в дальнейшем смогли самостоятельно организовать работу родителей с детьми класса.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sz w:val="28"/>
        </w:rPr>
      </w:pPr>
      <w:r>
        <w:rPr>
          <w:sz w:val="28"/>
        </w:rPr>
        <w:t>Цели Школы обуславливают отбор содержания, а также форм организации занятий в Школе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Планирование деятельности родительского акти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Формы организации работы родителей с детьми кла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Нетрадиционные формы работы родителей с деть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Познавательно-развлекательные игры и конкурсы и методика их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Работа родительского актива с «трудными» семь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Основные нормативные акты в сфере образования. Права ребенка и способы его защи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Родительское собрание, методика его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Семейные традиции и семейные праздники. Методика их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Роль отца в семье и воспитании детей. Личный пример и авторитет отц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ормы организации занят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</w:rPr>
      </w:pPr>
      <w:r>
        <w:rPr>
          <w:sz w:val="28"/>
        </w:rPr>
        <w:t>Формы организации педагогического просвещения и обучения родителей в Школе родительского актива следующие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екц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Бесед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актикумы (решение педагогических задач, анализ ситуаций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олевые игр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сихологические игры и тренинг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испут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дивидуальные тематические консультац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кольные родительские собрания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 д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жидаемые результаты и критерии эффективности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>Критериями эффективности работы Школы родительского актива, показателями успешности ее деятельности стану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Уровень педагог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личие заявок на проведение занятий в ШРА по интересующим родителей тем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бесконфликтность общения родителей, детей 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Уровень сформированности педагогических компет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оличество мероприятий, самостоятельно проведенных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положительного отношения к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сещаемость занят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ктивность родителей в делах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зъявление добровольного желания в укреплении материально-технической базы школ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</w:rPr>
      </w:pPr>
      <w:r>
        <w:rPr>
          <w:sz w:val="28"/>
        </w:rPr>
        <w:t>Механизмом отслеживания результатов является проведение минут рефлексии в конце каждого занятия, анкетирование по методике определения отношения родителей к школе и использование анкеты слушателя Школы родительского акти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Азаров Ю.П. Семейная педагогика.- М., 1985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лушкова В.С. Система согласования с семьей целей и способов развития ребенка в процессе обучения в школе//Классный руководитель.-2001.-№7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ребенников И.В. Школа и семья: Пособие для учителя.- М., 1989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Долгих Г.В. Семейный праздник «Семейные традиции, праздники»//Классный руководитель.-2001.-№2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пралова Р.М. Работа классного руководителя с родителями.-М.,1980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урносова Л.А. День семьи «Мама, папа, я – дружная семья»//Классный руководитель.-1999.-№2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Лаврентьев В.В. Рекомендации классным руководителям по работе с родителями//Классный руководитель.-2001.-№3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Макаренко А.С. О воспитании. -М., 1990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бухова Н.С. Программа праздничного шоу «Дочки-матери»//Классный руководитель.-2001.-№8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опова Л.Н. Познавательно-развлекательная игра «Новый год – праздник семейный»// Классный руководитель.-2001.-№8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оманенкова С.П. Проведение родительско -ученического собрания «Подумаем вместе»// Классный руководитель.-2003.-№1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Семенюк Н.И. Школа, дом – одна семья//Классный руководитель.-2003.-№3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Спицын Н.П. Работа классного руководителя с трудными семьями //Классный руководитель.-2000.-№2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Сухомлинский В.А. О воспитании.- М.,1979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Щуркова Н.Е. Вы стали классным руководителем.- М., 1986</w:t>
      </w:r>
      <w:r>
        <w:br w:type="page"/>
      </w:r>
    </w:p>
    <w:p>
      <w:pPr>
        <w:pStyle w:val="Heading2"/>
        <w:spacing w:lineRule="auto" w:line="360"/>
        <w:ind w:left="14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Занятие 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ема: Что такое родительский комитет?</w:t>
      </w:r>
    </w:p>
    <w:p>
      <w:pPr>
        <w:pStyle w:val="Normal"/>
        <w:ind w:left="4140" w:hanging="0"/>
        <w:rPr>
          <w:i/>
          <w:i/>
          <w:sz w:val="28"/>
        </w:rPr>
      </w:pPr>
      <w:r>
        <w:rPr>
          <w:i/>
          <w:sz w:val="28"/>
        </w:rPr>
        <w:t>Педагогика должна стать наукой для всех – и для учителей, и для родителей/</w:t>
      </w:r>
    </w:p>
    <w:p>
      <w:pPr>
        <w:pStyle w:val="Heading9"/>
        <w:ind w:left="4140" w:hanging="0"/>
        <w:rPr>
          <w:i/>
          <w:i/>
        </w:rPr>
      </w:pPr>
      <w:r>
        <w:rPr>
          <w:i/>
        </w:rPr>
        <w:t>В.А. Сухомлинский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судить и показать родителям значение родительского комитета, его основные функци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пособствовать приобретению практических знаний по выбору родительского комитета, распределению обязанностей.</w:t>
      </w:r>
    </w:p>
    <w:p>
      <w:pPr>
        <w:pStyle w:val="Normal"/>
        <w:ind w:left="720" w:hanging="0"/>
        <w:rPr/>
      </w:pPr>
      <w:r>
        <w:rPr>
          <w:b/>
          <w:sz w:val="28"/>
        </w:rPr>
        <w:t>Форма провед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беседа за круглым столом.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круглый стол, </w:t>
      </w:r>
    </w:p>
    <w:p>
      <w:pPr>
        <w:pStyle w:val="TextBodyIndent"/>
        <w:numPr>
          <w:ilvl w:val="0"/>
          <w:numId w:val="10"/>
        </w:numPr>
        <w:rPr/>
      </w:pPr>
      <w:r>
        <w:rPr/>
        <w:t>плакаты «Правила работы за столом» и другие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одготовк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Необходимо подготовить помеще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одители рассаживаются по кругу.</w:t>
      </w:r>
    </w:p>
    <w:p>
      <w:pPr>
        <w:pStyle w:val="Heading4"/>
        <w:ind w:left="720" w:hanging="0"/>
        <w:rPr/>
      </w:pPr>
      <w:r>
        <w:rPr/>
        <w:t>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Знакомство с правилами работы за круглым сто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Беседа за круглым столом о сущности родительского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актическая часть (практические советы по выборам родительского комитета и распределение обязанност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ефлек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Литература</w:t>
      </w:r>
    </w:p>
    <w:p>
      <w:pPr>
        <w:pStyle w:val="Heading5"/>
        <w:ind w:left="720" w:hanging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накомство с правилами работы за круглым столом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 суждение не осуждения…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аво микрофона есть у каждого…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Беседа за круглым столом о сущности родительского комитета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 чем сущность родительского комитета?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Зачем нужен родительский комитет?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меете ли вы опыт работы в родительском комитете? В качестве кого?</w:t>
      </w:r>
    </w:p>
    <w:p>
      <w:pPr>
        <w:pStyle w:val="Heading6"/>
        <w:rPr>
          <w:b/>
          <w:b/>
        </w:rPr>
      </w:pPr>
      <w:r>
        <w:rPr>
          <w:b/>
        </w:rPr>
        <w:t>Методика незаконченного предложения.</w:t>
      </w:r>
    </w:p>
    <w:p>
      <w:pPr>
        <w:pStyle w:val="Heading6"/>
        <w:rPr/>
      </w:pPr>
      <w:r>
        <w:rPr/>
        <w:t>Закончите предложение: Родительский комитет – это …</w:t>
      </w:r>
    </w:p>
    <w:p>
      <w:pPr>
        <w:pStyle w:val="2"/>
        <w:rPr/>
      </w:pPr>
      <w:r>
        <w:rPr>
          <w:b/>
        </w:rPr>
        <w:t>Мини тест:</w:t>
      </w:r>
    </w:p>
    <w:p>
      <w:pPr>
        <w:pStyle w:val="2"/>
        <w:rPr/>
      </w:pPr>
      <w:r>
        <w:rPr/>
        <w:t>Запишите правильный на ваш взгляд вариант из предложенных ниже:</w:t>
      </w:r>
    </w:p>
    <w:p>
      <w:pPr>
        <w:pStyle w:val="Heading7"/>
        <w:ind w:left="0" w:hanging="0"/>
        <w:rPr>
          <w:b/>
          <w:b/>
          <w:lang w:val="en-US"/>
        </w:rPr>
      </w:pPr>
      <w:r>
        <w:rPr/>
        <w:t xml:space="preserve">Родительский комитет – это 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  <w:t>представительный орган родительской общественно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  <w:t>активная группа родителей, которая призвана стать связующим звеном между семьей, школой и общественностью;</w:t>
      </w:r>
    </w:p>
    <w:p>
      <w:pPr>
        <w:pStyle w:val="Normal"/>
        <w:tabs>
          <w:tab w:val="clear" w:pos="708"/>
          <w:tab w:val="left" w:pos="5235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бъединение родителей, деятельность которых направлена на организацию сотрудничества семьи и школы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lang w:val="en-AU"/>
        </w:rPr>
      </w:pPr>
      <w:r>
        <w:rPr>
          <w:b/>
          <w:sz w:val="28"/>
        </w:rPr>
        <w:t>Продолжение беседы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А каковы основные функции деятельности родительского комитет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Нужен ли родительский комитет или не нужен? </w:t>
      </w:r>
    </w:p>
    <w:p>
      <w:pPr>
        <w:pStyle w:val="Heading8"/>
        <w:rPr/>
      </w:pPr>
      <w:r>
        <w:rPr/>
        <w:t>Столкновение полярных мнений</w:t>
      </w:r>
    </w:p>
    <w:p>
      <w:pPr>
        <w:pStyle w:val="2"/>
        <w:tabs>
          <w:tab w:val="clear" w:pos="708"/>
          <w:tab w:val="left" w:pos="3240" w:leader="none"/>
        </w:tabs>
        <w:rPr/>
      </w:pPr>
      <w:r>
        <w:rPr/>
        <w:t>Плакат разделен на две половины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На первой половине написано, что  родительский комитет нужен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>На другой половине: родительский комитет не нужен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ыскажите свое мнение по этим полярным точкам зр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lang w:val="en-AU"/>
        </w:rPr>
      </w:pPr>
      <w:r>
        <w:rPr>
          <w:sz w:val="28"/>
          <w:lang w:val="en-AU"/>
        </w:rPr>
        <w:t>Возможные варианты отве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 считаю, что родительский комитет нужен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0" w:hanging="0"/>
              <w:rPr>
                <w:sz w:val="28"/>
              </w:rPr>
            </w:pPr>
            <w:r>
              <w:rPr>
                <w:sz w:val="28"/>
              </w:rPr>
              <w:t>Родительский комитет будет вовлекать родителей в совместную деятельность с деть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Будет помогать классному руководителю в налаживании контакта с коллективом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ий комитет будет посредником между семьей, школой и общественными организациями в трудных жизнен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омощь в укреплении учебно – материальной базы школ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 считаю, что родительский комите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firstLine="435"/>
              <w:rPr>
                <w:sz w:val="28"/>
              </w:rPr>
            </w:pPr>
            <w:r>
              <w:rPr>
                <w:sz w:val="28"/>
              </w:rPr>
              <w:t>не нуже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Это пустая трата време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ий комитет изжил себ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ий комитет -  отросток прошлого.</w:t>
            </w:r>
          </w:p>
        </w:tc>
      </w:tr>
    </w:tbl>
    <w:p>
      <w:pPr>
        <w:pStyle w:val="3"/>
        <w:tabs>
          <w:tab w:val="clear" w:pos="708"/>
          <w:tab w:val="left" w:pos="3240" w:leader="none"/>
        </w:tabs>
        <w:rPr/>
      </w:pPr>
      <w:r>
        <w:rPr>
          <w:lang w:val="en-US"/>
        </w:rPr>
        <w:t>Б</w:t>
      </w:r>
      <w:r>
        <w:rPr/>
        <w:t>е</w:t>
      </w:r>
      <w:r>
        <w:rPr>
          <w:lang w:val="en-US"/>
        </w:rPr>
        <w:t>седа</w:t>
      </w:r>
      <w:r>
        <w:rPr/>
        <w:t xml:space="preserve"> </w:t>
      </w:r>
      <w:r>
        <w:rPr>
          <w:lang w:val="en-US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rPr/>
      </w:pPr>
      <w:r>
        <w:rPr>
          <w:sz w:val="28"/>
        </w:rPr>
        <w:t>Как проводят выборы родительского комитета? Поделитесь своим опытом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>Обычно выборы родительского комитета проводят методом самовыдвижения, анкетирования, голосования. Удобен способ использования дидактических игр «Собери открытку» и«Собери коман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Кто является членом родительского комитета?</w:t>
      </w:r>
    </w:p>
    <w:p>
      <w:pPr>
        <w:pStyle w:val="2"/>
        <w:tabs>
          <w:tab w:val="clear" w:pos="708"/>
          <w:tab w:val="left" w:pos="3240" w:leader="none"/>
        </w:tabs>
        <w:rPr/>
      </w:pPr>
      <w:r>
        <w:rPr/>
        <w:t>Обычно 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.</w:t>
      </w:r>
    </w:p>
    <w:p>
      <w:pPr>
        <w:pStyle w:val="2"/>
        <w:tabs>
          <w:tab w:val="clear" w:pos="708"/>
          <w:tab w:val="left" w:pos="3240" w:leader="none"/>
        </w:tabs>
        <w:rPr/>
      </w:pPr>
      <w:r>
        <w:rPr/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Каковы обязанности членов родительского комитета?</w:t>
      </w:r>
    </w:p>
    <w:p>
      <w:pPr>
        <w:pStyle w:val="2"/>
        <w:tabs>
          <w:tab w:val="clear" w:pos="708"/>
          <w:tab w:val="left" w:pos="3240" w:leader="none"/>
        </w:tabs>
        <w:rPr/>
      </w:pPr>
      <w:r>
        <w:rPr/>
        <w:t>Обязанности в родительском комитете распределяются следующим образом: председатель родительского комитета, его заместители, отвечающие за определенные участки работы, казначея.</w:t>
      </w:r>
    </w:p>
    <w:p>
      <w:pPr>
        <w:pStyle w:val="2"/>
        <w:tabs>
          <w:tab w:val="clear" w:pos="708"/>
          <w:tab w:val="left" w:pos="3240" w:leader="none"/>
        </w:tabs>
        <w:rPr/>
      </w:pPr>
      <w:r>
        <w:rPr/>
        <w:t>Председатель родительского 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твечает за организацию деятельности родительского комитета, совместно с замест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составляет план работы родительск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могает классному руководителю в подготовке родительских собр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является представителем коллектива родителей класса в работе родительского комитета школы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Заместитель председателя родительского 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твечает за результативность учебной деятельности учащихся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рганизует участие родителей в учебной деятельност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рганизует родителей для участия в днях творчества (предметные недели), в днях «Открытых дверей», в организации конкурсов олимпи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могает классному руководителю в организации помощи отстающим в учебе де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ищет возможность для награждения учащихся за высокие результаты в учебной деятельност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Заместитель председателя родительского комитета, курирующий вопросы участия родителей и учащихся во внекласс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рганизует в классе экскурсии, поездки, развлекательные мероприятия, совместные праздники и пох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ивлекает родителей к проведению занятий кружков, родительских уроко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Заместитель председателя родительского комитета по хозяйственной рабо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рганизует помощь родителям в ремонте класса, в оформлении кабинет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 обязанности казначея входи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сбор средств родителей на нужды кла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отчет перед родительским собранием за неиспользованные средства.</w:t>
      </w:r>
    </w:p>
    <w:p>
      <w:pPr>
        <w:pStyle w:val="Normal"/>
        <w:tabs>
          <w:tab w:val="clear" w:pos="708"/>
          <w:tab w:val="left" w:pos="3240" w:leader="none"/>
        </w:tabs>
        <w:ind w:firstLine="75"/>
        <w:rPr/>
      </w:pPr>
      <w:r>
        <w:rPr>
          <w:b/>
          <w:sz w:val="28"/>
        </w:rPr>
        <w:t>Деловая игра “Выборы родительского комитета и распределение обязанностей”.</w:t>
      </w:r>
    </w:p>
    <w:p>
      <w:pPr>
        <w:pStyle w:val="3"/>
        <w:tabs>
          <w:tab w:val="clear" w:pos="708"/>
          <w:tab w:val="left" w:pos="3240" w:leader="none"/>
        </w:tabs>
        <w:rPr/>
      </w:pPr>
      <w:r>
        <w:rPr/>
        <w:t>Рефлекси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 конце встречи родители высказывают свое мнение по содержанию занятия. Для этого они заполняют «Отзыв о встрече». Он может выглядеть так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Я узнал, что…</w:t>
      </w:r>
    </w:p>
    <w:p>
      <w:pPr>
        <w:pStyle w:val="Heading6"/>
        <w:tabs>
          <w:tab w:val="clear" w:pos="708"/>
          <w:tab w:val="left" w:pos="3240" w:leader="none"/>
        </w:tabs>
        <w:rPr/>
      </w:pPr>
      <w:r>
        <w:rPr/>
        <w:t>Новым для меня стало то, что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Я убедился, что…</w:t>
      </w:r>
    </w:p>
    <w:p>
      <w:pPr>
        <w:pStyle w:val="Heading3"/>
        <w:tabs>
          <w:tab w:val="clear" w:pos="708"/>
          <w:tab w:val="left" w:pos="3240" w:leader="none"/>
        </w:tabs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И.И. Дереклеева Родительские собрания в 1 – 4 к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актическая психология : Учебно – методическое пособие.- Минск, 199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Фопель К. Создание команды.- М.: Генезис, 2002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ава и обязанности родительского комитета класса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Родительский комитет класса обяз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овлекать родителей в совместную деятельность с деть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быть посредником между семьей, школой и общественными организациями в трудных жизненных ситуациях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Родительский комитет имеет прав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активно участвовать в организации образовательно-воспитательного процесса 1 кла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сещать вместе с классным руководителем учащихся на дом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инимать совместно с классным руководителем определенные меры воздействия к тем родителям, которые не занимаются воспитанием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оводить беседы с проблемными учащимися.</w:t>
      </w:r>
    </w:p>
    <w:p>
      <w:pPr>
        <w:pStyle w:val="Normal"/>
        <w:tabs>
          <w:tab w:val="clear" w:pos="708"/>
          <w:tab w:val="left" w:pos="1710" w:leader="none"/>
          <w:tab w:val="left" w:pos="76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Спортивные конкурс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Походы выходного дн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Конкурсы газет, посвященные спортивной тематик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Родительские собрания на тему: «Режим дня школьника. Как его выполня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тические читательские конференц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икл бесед в клубе «Азбука нравственност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ездк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ходы по боевым места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зднование памятных дат календаря: «День защитника Отечества», «8 Март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и, посвященные памятным датам в жизни класса: «День именинника», «мы школьниками стали» (1 кл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щение выставок, музе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теллектуальные марафо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е конкурс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ревнования; Олимпиа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кторины по правовой тематик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ечи с представителями правовых структур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с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ВНы родительско – ученических семейных команд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ни открытых двер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здники семь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ни творчества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убы общения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, дети, р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, 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, 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ки ГИБДД, пожарн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Родители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 для род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тношение к школ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Просим Вас ответить </w:t>
      </w:r>
      <w:r>
        <w:rPr>
          <w:b/>
          <w:sz w:val="32"/>
        </w:rPr>
        <w:t>на</w:t>
      </w:r>
      <w:r>
        <w:rPr>
          <w:b/>
          <w:sz w:val="28"/>
        </w:rPr>
        <w:t xml:space="preserve"> приведенные ниже вопро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Нам очень важно знать Ваше мнение по данной тематике, поэтому ответьте, пожалуйста, откровенно и искрен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Каждое положение анкеты просим Вас оценить, выбрав одно из утверждений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ДА, НЕТ, ТРУДНО СКАЗАТЬ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20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рудно сказ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цените, пожалуйста, удовлетворены ли В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уровнем преподавани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питанием в школ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состоянием школьных помещений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формлением кабинетов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материально-техническим обеспечением школы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тношением между школьниками в класс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тношениями родителей с администрацией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тношениями родителей с педагогами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тношениями Вашего ребенка с педагог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тношениями Вашего ребенка к школе в цел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олучаете ли Вы достаточную информацию об успехах и неудачах Вашего ребенка в шко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Имеете ли Вы возможность участвовать в делах школ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ожет ли Ваш ребенок сказать: ”Моя школа лучше других в городе”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нк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лушателя Школы родительского акти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первичный срез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Просим Вас ответить </w:t>
      </w:r>
      <w:r>
        <w:rPr>
          <w:b/>
          <w:sz w:val="32"/>
        </w:rPr>
        <w:t>на</w:t>
      </w:r>
      <w:r>
        <w:rPr>
          <w:b/>
          <w:sz w:val="28"/>
        </w:rPr>
        <w:t xml:space="preserve"> приведенные ниже вопро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Нам очень важно знать Ваше мнение по данной тематике, поэтому ответьте, пожалуйста, откровенно и искрен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0"/>
        </w:numPr>
        <w:spacing w:before="960" w:after="0"/>
        <w:ind w:left="714" w:hanging="357"/>
        <w:rPr>
          <w:b/>
          <w:b/>
          <w:sz w:val="32"/>
        </w:rPr>
      </w:pPr>
      <w:r>
        <w:rPr>
          <w:b/>
          <w:sz w:val="32"/>
        </w:rPr>
        <w:t>Что нравится Вам и Вашему ребенку в школе ?</w:t>
      </w:r>
    </w:p>
    <w:p>
      <w:pPr>
        <w:pStyle w:val="Normal"/>
        <w:numPr>
          <w:ilvl w:val="0"/>
          <w:numId w:val="30"/>
        </w:numPr>
        <w:spacing w:before="960" w:after="0"/>
        <w:ind w:left="714" w:hanging="357"/>
        <w:rPr>
          <w:b/>
          <w:b/>
          <w:sz w:val="32"/>
        </w:rPr>
      </w:pPr>
      <w:r>
        <w:rPr>
          <w:b/>
          <w:sz w:val="32"/>
        </w:rPr>
        <w:t>Что бы Вы добавили, изменили в жизни класса, школы?</w:t>
      </w:r>
    </w:p>
    <w:p>
      <w:pPr>
        <w:pStyle w:val="Normal"/>
        <w:numPr>
          <w:ilvl w:val="0"/>
          <w:numId w:val="30"/>
        </w:numPr>
        <w:spacing w:before="960" w:after="0"/>
        <w:ind w:left="714" w:hanging="357"/>
        <w:rPr>
          <w:b/>
          <w:b/>
          <w:sz w:val="32"/>
        </w:rPr>
      </w:pPr>
      <w:r>
        <w:rPr>
          <w:b/>
          <w:sz w:val="32"/>
        </w:rPr>
        <w:t>Какие знания Вам необходимы для того, чтобы в Вашем доме всегда была добрая погода?</w:t>
      </w:r>
    </w:p>
    <w:p>
      <w:pPr>
        <w:pStyle w:val="Normal"/>
        <w:numPr>
          <w:ilvl w:val="0"/>
          <w:numId w:val="30"/>
        </w:numPr>
        <w:spacing w:before="960" w:after="0"/>
        <w:ind w:left="714" w:hanging="357"/>
        <w:rPr>
          <w:b/>
          <w:b/>
          <w:sz w:val="32"/>
        </w:rPr>
      </w:pPr>
      <w:r>
        <w:rPr>
          <w:b/>
          <w:sz w:val="32"/>
        </w:rPr>
        <w:t>Какие знания Вам необходимы, чтобы воспитать своего ребенка успешным?</w:t>
      </w:r>
    </w:p>
    <w:p>
      <w:pPr>
        <w:pStyle w:val="Normal"/>
        <w:numPr>
          <w:ilvl w:val="0"/>
          <w:numId w:val="30"/>
        </w:numPr>
        <w:spacing w:before="960" w:after="0"/>
        <w:ind w:left="714" w:hanging="357"/>
        <w:rPr>
          <w:b/>
          <w:b/>
          <w:sz w:val="32"/>
        </w:rPr>
      </w:pPr>
      <w:r>
        <w:rPr>
          <w:b/>
          <w:sz w:val="32"/>
        </w:rPr>
        <w:t>Какие знания Вам необходимы, чтобы стать хорошим организатором жизни класса, школы?</w:t>
      </w:r>
    </w:p>
    <w:p>
      <w:pPr>
        <w:pStyle w:val="Normal"/>
        <w:spacing w:before="9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3000" w:after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6:00Z</dcterms:created>
  <dc:creator>Comp</dc:creator>
  <dc:description/>
  <cp:keywords/>
  <dc:language>en-US</dc:language>
  <cp:lastModifiedBy>User281122</cp:lastModifiedBy>
  <cp:lastPrinted>2023-09-20T21:33:00Z</cp:lastPrinted>
  <dcterms:modified xsi:type="dcterms:W3CDTF">2023-09-20T18:33:00Z</dcterms:modified>
  <cp:revision>48</cp:revision>
  <dc:subject/>
  <dc:title>Положение о школе родительского актива</dc:title>
</cp:coreProperties>
</file>