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292929"/>
          <w:sz w:val="24"/>
          <w:szCs w:val="24"/>
        </w:rPr>
        <w:t>Согласовано.                                                                                            Утверждаю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292929"/>
          <w:sz w:val="24"/>
          <w:szCs w:val="24"/>
        </w:rPr>
        <w:t xml:space="preserve">на управляющем совете школы                                                           Директор школы          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292929"/>
          <w:sz w:val="24"/>
          <w:szCs w:val="24"/>
        </w:rPr>
      </w:pPr>
      <w:r>
        <w:rPr>
          <w:rStyle w:val="StrongEmphasis"/>
          <w:b w:val="false"/>
          <w:color w:val="292929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292929"/>
          <w:sz w:val="24"/>
          <w:szCs w:val="24"/>
        </w:rPr>
        <w:t>__________И.Б.Мантиков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292929"/>
          <w:sz w:val="24"/>
          <w:szCs w:val="24"/>
        </w:rPr>
      </w:pPr>
      <w:r>
        <w:rPr>
          <w:rStyle w:val="StrongEmphasis"/>
          <w:b w:val="false"/>
          <w:color w:val="292929"/>
          <w:sz w:val="24"/>
          <w:szCs w:val="24"/>
        </w:rPr>
        <w:t xml:space="preserve">______________ </w:t>
      </w:r>
    </w:p>
    <w:p>
      <w:pPr>
        <w:pStyle w:val="Style15"/>
        <w:shd w:fill="FFFFFF" w:val="clear"/>
        <w:spacing w:before="0" w:after="0"/>
        <w:rPr>
          <w:bCs/>
          <w:color w:val="292929"/>
          <w:sz w:val="24"/>
          <w:szCs w:val="24"/>
        </w:rPr>
      </w:pPr>
      <w:r>
        <w:rPr>
          <w:rStyle w:val="StrongEmphasis"/>
          <w:b w:val="false"/>
          <w:color w:val="292929"/>
          <w:sz w:val="24"/>
          <w:szCs w:val="24"/>
        </w:rPr>
        <w:t>Протокол № ______________.                                                            Приказ № 62 от02.09.19г.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ПОЛОЖЕНИЕ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об уполномоченном по защите прав и законных интересов ребенка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МКОУ «Нововладимировская СОШ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</w:t>
      </w:r>
      <w:r>
        <w:rPr/>
        <w:t>1.1. Настоящее Положение об уполномоченном по защите прав и законных интересов ребенка в МКОУ «Нововладимировская СОШ»  (далее Положение) разработано в соответствии с Конвенцией ООН по правам ребенка и Положением об уполномоченном по правам ребенка в Республике Дагестан.  Положение разработано в целях введения уполномоченного по защите прав и законных интересов ребенка в МКОУ «Нововладимировская СОШ»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</w:t>
      </w:r>
      <w:r>
        <w:rPr/>
        <w:t xml:space="preserve">1.2. Настоящее Положение определяет основные задачи, функции, права Уполномоченного по защите прав и законных интересов ребенка (далее Уполномоченного) в МКОУ «Нововладимировская СОШ» 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 Настоящее Положение размещается на сайте МКОУ «Нововладимировская СОШ»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</w:t>
      </w:r>
      <w:r>
        <w:rPr/>
        <w:t>1.4. Основными задачами Уполномоченного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firstLine="709"/>
        <w:rPr/>
      </w:pPr>
      <w:r>
        <w:rPr/>
        <w:t>всемерное содействие восстановлению нарушенных прав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firstLine="709"/>
        <w:rPr/>
      </w:pPr>
      <w:r>
        <w:rPr/>
        <w:t>оказание помощи родителям в трудной жизненной ситуации их детей, в регулировании взаимоотношений в конфликтных ситуациях, формировании у детей навыков самостоятельной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rPr/>
      </w:pPr>
      <w:r>
        <w:rPr/>
        <w:t xml:space="preserve">обеспечение взаимодействия семей, учителей и детей по вопросам защиты прав ребенк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709"/>
        <w:rPr/>
      </w:pPr>
      <w:r>
        <w:rPr/>
        <w:t>содействие правовому просвещению участников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/>
      </w:pPr>
      <w:r>
        <w:rPr/>
        <w:t xml:space="preserve">      </w:t>
      </w:r>
      <w:r>
        <w:rPr/>
        <w:t>1.5. В своей деятельности Уполномоченный руководствуется Конвенцией ООН о правах ребенка, Конституцией РФ, Федеральным законом «Об основных гарантиях прав ребенка в Российской Федерации» от 24 июля 1998 г. №124-ФЗ, Уставом МКОУ «Нововладимировская СОШ» и настоящим Положение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</w:t>
      </w:r>
      <w:r>
        <w:rPr/>
        <w:t>1.6. Деятельность Уполномоченного осуществляется на общественных началах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Права и обязанности Уполномоченного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</w:t>
      </w:r>
      <w:r>
        <w:rPr/>
        <w:t>2.1. Уполномоченный действует в пределах компетенции, установленной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стоящим Положением, и в рамках образовательного процесса. Он не принимает управленческих решений, отнесенных к образовательному процессу и компетенции должностных лиц МКОУ «Нововладимировская СОШ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</w:t>
      </w:r>
      <w:r>
        <w:rPr/>
        <w:t>2.2. Для реализации задач Уполномоченный имеет право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сещать уроки, родительские собрания, совещания при директоре, заседания управляющего совета МКОУ «Нововладимировская СОШ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МКОУ «Нововладимировская СОШ».  заседания Совета старшеклассников, заседания Совета отц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firstLine="709"/>
        <w:rPr/>
      </w:pPr>
      <w:r>
        <w:rPr/>
        <w:t>получать объяснения по спорным вопросам от всех участников образовательного проце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firstLine="709"/>
        <w:rPr/>
      </w:pPr>
      <w:r>
        <w:rPr/>
        <w:t>проводить самостоятельно или совместно с управляющим советом школы , администрацией школы  проверку факта нарушения прав, свобод и интересов ребен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firstLine="709"/>
        <w:rPr/>
      </w:pPr>
      <w:r>
        <w:rPr/>
        <w:t xml:space="preserve">заниматься решением проблем по собственной инициативе при выявлении факта грубых нарушений прав ребенк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firstLine="709"/>
        <w:rPr/>
      </w:pPr>
      <w:r>
        <w:rPr/>
        <w:t>выбирать себе помощников из числа участников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/>
      </w:pPr>
      <w:r>
        <w:rPr/>
        <w:t xml:space="preserve">      </w:t>
      </w:r>
      <w:r>
        <w:rPr/>
        <w:t xml:space="preserve">2.3. Уполномоченный обязан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09"/>
        <w:rPr/>
      </w:pPr>
      <w:r>
        <w:rPr/>
        <w:t>принять меры по устранению выявленного факта нарушения прав и законных интересов ребен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firstLine="709"/>
        <w:rPr/>
      </w:pPr>
      <w:r>
        <w:rPr/>
        <w:t>при необходимости обращаться к администрации школы с ходатайством о проведении дисциплинарного расследования по фактам выявленных наруш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firstLine="709"/>
        <w:rPr/>
      </w:pPr>
      <w:r>
        <w:rPr/>
        <w:t>в случае конфликтной ситуации содействовать ее разрешению, в том числе путем проведения переговоров с участниками конфлик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firstLine="709"/>
        <w:rPr/>
      </w:pPr>
      <w:r>
        <w:rPr/>
        <w:t>передать обращение (жалобу) органу или должностному лицу, компетентному разрешить ее по существу, если на то есть согласие заяв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709"/>
        <w:rPr/>
      </w:pPr>
      <w:r>
        <w:rPr/>
        <w:t>направлять свои мнения, оценки и предложения по результатам изучения и обобщения информации о нарушении прав, свобод и законных интересов ребенка управляющему совету школы и администрации шко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709"/>
        <w:rPr/>
      </w:pPr>
      <w:r>
        <w:rPr/>
        <w:t>предоставлять управляющему совету школы, администрации, Уполномоченному по правам ребенка в Новоселицком районе отчет о своей деятельности с выводами и рекомендациями по окончании учебного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709"/>
        <w:rPr/>
      </w:pPr>
      <w:r>
        <w:rPr/>
        <w:t>не разглашать ставшие ему известными в процессе выяснения сведения без согласия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</w:t>
      </w:r>
      <w:r>
        <w:rPr/>
        <w:t>2.4. Уполномоченный рассматривает обращения (жалобы) участников образовательного процесса (обучающихся, учителей, родителей обучающихся), касающихся нарушения их прав и свобод, связанных с осуществлением образовательного процесс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</w:t>
      </w:r>
      <w:r>
        <w:rPr/>
        <w:t>2.5. Не подлежат рассмотрению обращения (жалобы) связанные с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rPr/>
      </w:pPr>
      <w:r>
        <w:rPr/>
        <w:t>несогласием с выставленными оцен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rPr/>
      </w:pPr>
      <w:r>
        <w:rPr/>
        <w:t>несогласием с рабочим расписанием уроков и других вопросов, относящихся к компетенции должностных лиц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</w:t>
      </w:r>
      <w:r>
        <w:rPr/>
        <w:t>2.6. Обращение (жалоба) должна быть подана Уполномоченному в 3-дневный срок со дня нарушения права заявителя или с того дня, когда заявителю стало известно об этом. Жалоба может подаваться как в письменной, так и в устной форм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</w:t>
      </w:r>
      <w:r>
        <w:rPr/>
        <w:t>2.7. Уполномоченный взаимодейству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09"/>
        <w:rPr/>
      </w:pPr>
      <w:r>
        <w:rPr/>
        <w:t>с органами управления образова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09"/>
        <w:rPr/>
      </w:pPr>
      <w:r>
        <w:rPr/>
        <w:t xml:space="preserve">с уполномоченным по правам ребенка в Новоселицком район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09"/>
        <w:rPr/>
      </w:pPr>
      <w:r>
        <w:rPr/>
        <w:t>с инспекцией по делам несовершеннолетн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09"/>
        <w:rPr/>
      </w:pPr>
      <w:r>
        <w:rPr/>
        <w:t>с правозащитными, в том числе общественными, организациям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          </w:t>
      </w:r>
      <w:r>
        <w:rPr/>
        <w:t>3. Обеспечение деятельности Уполномоченного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</w:t>
      </w:r>
      <w:r>
        <w:rPr/>
        <w:t>3.1. Для эффективной работы Уполномоченного администрация школы  оказывает ему всемерное содействие: предоставляет запрашиваемые документы и иные сведения, необходимые для осуществления деятельности в пределах его компетенц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</w:t>
      </w:r>
      <w:r>
        <w:rPr/>
        <w:t>3.2.Администрация школы не вправе вмешиваться и препятствовать деятельности Уполномоченного с целью повлиять на его решение в интересах отдельного лиц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</w:t>
      </w:r>
      <w:r>
        <w:rPr/>
        <w:t>3.3.</w:t>
      </w:r>
      <w:r>
        <w:rPr>
          <w:color w:val="000000"/>
        </w:rPr>
        <w:t>Педагогическому работнику, выполняющему функции Уполномоченного, могут быть установлены стимулирующие выплат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</w:t>
      </w:r>
      <w:r>
        <w:rPr/>
        <w:t>4. Порядок избрания Уполномоченного и прекращение его полномочи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</w:t>
      </w:r>
      <w:r>
        <w:rPr/>
        <w:t>4.1. Уполномоченным может быть любой педагогический работник школы, представитель родительской общественности, чей ребенок учится в школ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</w:t>
      </w:r>
      <w:r>
        <w:rPr/>
        <w:t>4.2. Участник образовательного процесса, занимающий в школе административную должность, не может быть избран Уполномоченны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</w:t>
      </w:r>
      <w:r>
        <w:rPr/>
        <w:t>4.3.Порядок избрания Уполномоченного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</w:t>
      </w:r>
      <w:r>
        <w:rPr/>
        <w:t>4.3.1.Процедура выборов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firstLine="709"/>
        <w:rPr/>
      </w:pPr>
      <w:r>
        <w:rPr/>
        <w:t>для организации и проведения выборов Уполномоченного в школы  приказом директора создается избирательная комисс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autoSpaceDE w:val="false"/>
        <w:ind w:left="0" w:firstLine="709"/>
        <w:rPr/>
      </w:pPr>
      <w:r>
        <w:rPr/>
        <w:t xml:space="preserve">обучающиеся Учреждения на классных собраниях выдвигают кандидатуры на должность Уполномоченного и информируют избирательную комиссию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autoSpaceDE w:val="false"/>
        <w:ind w:left="0" w:firstLine="709"/>
        <w:rPr/>
      </w:pPr>
      <w:r>
        <w:rPr/>
        <w:t>выбрав кандидатуру, делегируют представителей (представителя) для участия в общешкольном собрании с целью избрания Уполномоченного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autoSpaceDE w:val="false"/>
        <w:ind w:left="0" w:firstLine="709"/>
        <w:rPr/>
      </w:pPr>
      <w:r>
        <w:rPr/>
        <w:t>на общешкольном собрании обучающиеся избирают Уполномоченного открытым голосованием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firstLine="709"/>
        <w:rPr/>
      </w:pPr>
      <w:r>
        <w:rPr/>
        <w:t>в выборах участвуют учащиеся с 5 по 11 класс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firstLine="709"/>
        <w:rPr/>
      </w:pPr>
      <w:r>
        <w:rPr/>
        <w:t>выборы проводятся 1 раз в 4 года в сентябре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</w:t>
      </w:r>
      <w:r>
        <w:rPr/>
        <w:t>4.3.2. Подготовка и проведение выборов Уполномоченного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firstLine="709"/>
        <w:rPr/>
      </w:pPr>
      <w:r>
        <w:rPr/>
        <w:t>подготовка выборов Уполномоченного осуществляется открыто и гласно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firstLine="709"/>
        <w:rPr/>
      </w:pPr>
      <w:r>
        <w:rPr/>
        <w:t>в специально отведенном месте помещается информация о кандидатах на должность Уполномоченного за 7-10 дней до общего собрания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firstLine="709"/>
        <w:rPr/>
      </w:pPr>
      <w:r>
        <w:rPr/>
        <w:t>всем кандидатам на должность Уполномоченного предоставляются равные права на ведение предвыборной агитаци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firstLine="709"/>
        <w:rPr/>
      </w:pPr>
      <w:r>
        <w:rPr/>
        <w:t xml:space="preserve">предвыборная агитация заканчивается за 2 дня до выборов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firstLine="709"/>
        <w:rPr/>
      </w:pPr>
      <w:r>
        <w:rPr/>
        <w:t>участники образовательного процесса имеют право вести агитацию за или против любого кандидат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firstLine="709"/>
        <w:rPr/>
      </w:pPr>
      <w:r>
        <w:rPr/>
        <w:t>запрещается некорректная агитация, оскорбляющая или унижающая кандид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firstLine="709"/>
        <w:rPr/>
      </w:pPr>
      <w:r>
        <w:rPr/>
        <w:t>директор школы приказом утверждает Уполномоченного и представляет его на общем собран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</w:t>
      </w:r>
      <w:r>
        <w:rPr/>
        <w:t>4.4. Прекращение деятельности Уполномоченного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</w:t>
      </w:r>
      <w:r>
        <w:rPr/>
        <w:t>Уполномоченный прекращает свою деятельность по окончании срока выбор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Уполномоченный может быть досрочно освобожден от обязанностей в случа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/>
        <w:t>увольнения из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/>
        <w:t>подачи личного заявления о сложении полномочий;</w:t>
      </w:r>
    </w:p>
    <w:p>
      <w:pPr>
        <w:pStyle w:val="Normal"/>
        <w:ind w:firstLine="709"/>
        <w:rPr/>
      </w:pPr>
      <w:r>
        <w:rPr/>
        <w:t>неисполнения своих обязан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right="22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07:00Z</dcterms:created>
  <dc:creator>ноут</dc:creator>
  <dc:description/>
  <cp:keywords/>
  <dc:language>en-US</dc:language>
  <cp:lastModifiedBy>Admin</cp:lastModifiedBy>
  <cp:lastPrinted>2019-11-15T13:56:00Z</cp:lastPrinted>
  <dcterms:modified xsi:type="dcterms:W3CDTF">2019-11-15T10:57:00Z</dcterms:modified>
  <cp:revision>6</cp:revision>
  <dc:subject/>
  <dc:title>ПОЛОЖЕНИЕ </dc:title>
</cp:coreProperties>
</file>