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 «29»  августа  2023 год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Утверждаю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________________ И.Б.Мант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бщественной экспертизе деятельности и качеств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общественной экспертизе деятельности и качества образования в образовательной организации (далее – Положение) разработано в соответствии с Федеральным законом от 29.12.2012 № 273-Ф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; распоряжением Правительства от 17.11.2008 № 1662-р «О Концепции долгосрочного социально-экономического развития Российской Федерации на период до 2020 года»; уставом образовательной организации (далее – ОО) и регламентирует организацию и проведение общественной экспертизы в ОО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егулирует отношения между общественными экспертами – с одной стороны и управляющим советом (попечительским советом) ОО, администрацией, педагогическим коллективом, обучающимися и их родителями (законными представителями) – с другой стороны.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оложение определяет цели, задачи, объект и порядок проведения общественной экспертизы и статус общественного эксперта </w:t>
      </w:r>
      <w:r>
        <w:rPr>
          <w:rFonts w:cs="Times New Roman" w:ascii="Times New Roman" w:hAnsi="Times New Roman"/>
          <w:sz w:val="28"/>
          <w:szCs w:val="28"/>
        </w:rPr>
        <w:t>в системе образования О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Экспертиза проводится на основе запроса заказчика и носит рекомендательный характер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общественной эксперти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сть проведения экспертизы и ее договорная осно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сть и объективность, полнота и достоверность используемой и выдаваем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ая открытость и широкое использование средств массовой информации в оповещении о результатах проведенной экспертизы при особом внимании к неудовлетворительным результа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 участников экспертиз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ые возможности для получения объективных данных по актам экспертных оценок для всех заинтересованных сторон: обучающихся и их родителей (законных представителей), общественных объединений, иных заявителей по вопросам качества образова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В Положении используются следующие термины и понят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эксперти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собая совместная деятельность представителей общественности и ОО, включающая исследование существующей практики (внутренними и внешними экспертами совместно с желающими), широкое обсуждение проблем и актуальных точек роста, публичную выработку экспертного заключения и связанных с ним решений и организацию новых форм взаимодействия в целях их выполне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ественный эксперт – представитель общественности, обладающий необходимыми знаниями в определенных областях жизнедеятельности, навыками и статусом, дающим ему право на проведение общественной экспертиз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азчик эксперти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 – Заказчик) – педагогический совет, методические объединения учителей, родительский комитет, общественные объединения и организ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проведения экспертизы (далее – Организатор) – управляющий совет, попечительский сов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экспертиз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 – Исполнитель) </w:t>
      </w:r>
      <w:r>
        <w:rPr>
          <w:rFonts w:cs="Times New Roman" w:ascii="Times New Roman" w:hAnsi="Times New Roman"/>
          <w:sz w:val="28"/>
          <w:szCs w:val="28"/>
        </w:rPr>
        <w:t>– экспертная группа (не менее трех человек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Цели и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щественной экспертиз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 Определение степени соответствия качества образования в ОО государственным и социальным стандарта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Выявление факторов, влияющих на повышение качества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иагностика, оценка и прогноз основных тенденций развития О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4. Информационное, аналитическое и экспертное обеспечение мониторинга системы образования О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еспечение реализации прав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в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и профессиональных сообществ, организаций и общественных объединений по включению в систему оценки качества образования на всех ее уровн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овышение степени участия широких кругов научной, родительской и педаг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сти в анализе и поиске перспективных путей решения педаг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Разработка механизмов государственно-общественного управления в сфере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тимулирование инновационного развития О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ализация механизмов общественной экспертизы, гласности и коллегиальности при принятии стратегических решений в сфере оценки качества образ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10. Обеспечение эффективного использования финансовых ресурсов.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едметы общественной экспертиз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одержание и условия реализации образовательного процесс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Условия, созданные в ОО, в целях сохранения и укрепления психического и физического здоровья обучающихс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Учебные и внеучебные достижения обучающих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Общий уровень духовного, нравственного, социального и культурного развития обучающихся ОО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Продуктивность, профессионализм и квалификация педагогических работник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управления ОО, в том числе в финансово-экономической сфер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екты и программы инновационной и экспериментальной деятельности ОО и педагогических работников и др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остав экспертной групп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1. Состав экспертной группы формируется из членов управляющего (попечительского) совета и высококвалифицированных специалистов, имеющих соответствующую подготовку в качестве экспер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число экспертов не могут входить лица, состоящие в трудовых отношениях с Заказчиком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ава и обязанности стор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казчи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ть с организатором сроки проведения экспертизы длительностью не более трех месяц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ся с нормативными правовыми актами, методами, формами, на которых основывается общественная экспертиз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ся с ходом эксперти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спора с Исполнителем по поводу недостатков экспертизы или их причин требовать дополнительной экспертиз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выполнении Исполнителем в назначенный срок экспертизы обратиться к Организатору с требованием поручить проведение экспертизы другому ли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результаты общественной эксперт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мешиваться в деятельность Исполнителя, если это негативно влияет на достоверность экспертиз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 по требованию Исполнителя письменные запросы от своего имени в адрес третьих лиц для получения необходимой для проведения экспертизы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ри необходимости условия конфиденциальности при организации проведения экспертиз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экспертные заключения в целях повышения качества образ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то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заказ на организацию и проведение общественной экспертиз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softHyphen/>
        <w:t>– утверждать состав экспертной группы (не менее трех человек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гласованию с Заказчиком и Исполнителем устанавливать сроки проведения экспертизы длительностью не более трех месяц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с согласия Заказчика изменения (усовершенствования) в объект экспертизы в ходе экспертного процес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 техническое задание для экспертиз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 Заказчика и Исполнителя с регламентом проведения эксперти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условия Исполнителю для своевременного и качественного проведения эксперти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 обеспечивать Исполнителя необходимыми для выполнения экспертизы информацией и документ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своевременное исполнение заказа на общественную экспертиз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прозрачность процедур экспертизы и гласность результатов эксперти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от Исполнителя экспертные заключения и использовать их при принятии решений по объекту экспертиз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Заказчику заключение экспертиз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полните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ь всю необходимую информацию для проведения экспертизы, в том числе и по вопросам, возникающим в ходе проведения экспертной рабо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с Организатором устанавливать сроки проведения экспертиз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методику и формы проведения экспертиз, порядок представления в экспертную комиссию результатов работы индивидуальных и коллективных экспер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овать о представлении дополнительной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существлять сбор дополнительной информации, относящейся к объекту, с уведомлением Заказч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овать о привлечении к проведению экспертизы других экспертных организаций и (или) экспе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разъяснения и делать заявления по поводу толкования экспертного заключения или других результатов эксперти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озникновения спора с Заказчиком по поводу недостатков экспертизы или их причин требовать дополнительной экспертиз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своевременное исполнение технического зад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ть конфиденциальность полученной информации, не нарушать конфиденциальность данных, представленных на экспертиз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рава объекта экспертизы на интеллектуальную собственность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проведения общественной 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тизы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Для достижения целей общественной экспертизы Организатором формируется банк общественных экспертов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6.2. Общественная экспертиза проводится на основании заявки Заказчика, направленной в адрес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а общественной экспертиз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sz w:val="28"/>
          <w:szCs w:val="28"/>
        </w:rPr>
        <w:t>Заявка рассматривается в пятидневный срок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личественный и качественный состав экспертной группы (руководитель, эксперты) определяется Организатором общественной экспертизы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5. Техническое задание общественной экспертизы разрабатывается Организатором общественной экспертизы и передается Исполнителю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Срок проведения экспертизы определяется в зависимости от трудоемкости экспертных работ с учетом объема представленных на экспертизу материалов.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7. Общественная экспертиза проводится в соответствии с утвержденной процедурой и регламент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о итогам общественной экспертизы оформляется экспертное заключение, которое подписывается руководителем экспертной групп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9. Экспертное заключение представляется в двух экземплярах: один передается ОО, другой – Заказчику экспертиз</w:t>
      </w:r>
      <w:r>
        <w:rPr>
          <w:rFonts w:cs="Arial" w:ascii="Arial" w:hAnsi="Arial"/>
          <w:sz w:val="20"/>
          <w:szCs w:val="24"/>
        </w:rPr>
        <w:t>ы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2:00Z</dcterms:created>
  <dc:creator>basova</dc:creator>
  <dc:description/>
  <cp:keywords/>
  <dc:language>en-US</dc:language>
  <cp:lastModifiedBy>User281023</cp:lastModifiedBy>
  <cp:lastPrinted>2023-11-11T15:56:00Z</cp:lastPrinted>
  <dcterms:modified xsi:type="dcterms:W3CDTF">2023-11-11T12:57:00Z</dcterms:modified>
  <cp:revision>5</cp:revision>
  <dc:subject/>
  <dc:title/>
</cp:coreProperties>
</file>