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Нововладимировская средняя общеобразовательная школа»</w:t>
      </w:r>
      <w:r>
        <w:rPr>
          <w:rFonts w:eastAsia="Times New Roman" w:cs="Times New Roman" w:ascii="Times New Roman" w:hAnsi="Times New Roman"/>
          <w:b/>
        </w:rPr>
        <w:br/>
      </w:r>
    </w:p>
    <w:tbl>
      <w:tblPr>
        <w:tblW w:w="7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4"/>
        <w:gridCol w:w="3873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 № 1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отокол от 29.08.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 1)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Директор школы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И.Б.Мантиков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30.08.2023</w:t>
            </w:r>
          </w:p>
        </w:tc>
      </w:tr>
    </w:tbl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об общественной организации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т отц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   Совет   отцов является одной из    форм самоуправления и создается в целях    организации работы по     активизации     участия    родительской     общественности в организации эффективной работы по предупреждению правонарушений среди несовершеннолетних и для организации профилактической работы с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Совет отцов действует на основании Положения, утверждаемого в соответствии с Уставом школы. Деятельность    Совета    отцов    не    может    противоречить    действующему законодательству и Уставу МКОУ «Нововладимир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    Изменения и дополнения в настоящее Положение утверждаются директор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    Принятие решения о прекращении деятельности Совета отцов относится   к компетенции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    Координирует работу отцов заместитель директора по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    Основной   целью   Совета   отцов   является   содействие   в   планировании   и организации  профилактической работы с неблагополучными  семьями,     обобщение  и распространение   опыта   успешных   семей,   способствующих   функционированию    и развитию коррекционного учреждения, повышение уровня ответственности родителей за воспитание детей. </w:t>
        <w:br/>
        <w:t xml:space="preserve">2.2. В своей деятельности Совет отцов решает следующие задачи: обсуждает   поведение   родителей,   не   выполняющих   своих   обязанностей по воспитанию и обучению детей;  ставит перед государственными организациями вопрос о привлечении таких родителей к ответственности, установленной Законодательством РФ;  оказывает  помощь  классным руководителям  в  проведении    профилактической работы с учащимися и родителями, состоящими на всех видах учета; содействует администрации школы в проведении лекций, диспутов, массовых мероприятий, разъяснительных бесед с несовершеннолетними    и    их   семьями, направленных на профилактику правонарушений и преступлений, формирование положительного облика отца, активизацию работы с семьей; выносит   проблемные   вопросы   на   обсуждение   Совета школы для принятия   решения    руководством    школы    и родительской общественностью; принимает участие в проведении профилактических рейдовых   мероприятий, организуемых школой; рассматривает персональные дела учащихся и родителей, требующих особого воспитательно-педагогического внимания; пропагандирует положительный опыт семейного воспитания, повышает ответственность родителей за воспитание детей; осуществляет социальную защиту, поддержку и адаптацию детей к жизни в обществе, организует работу с подростками, имеющими девиантное поведение; способствует формированию у учащихся активной гражданской позиции, развитию навыков социального поведения; ведет работу по ранней профессиональной ориентации учащихся, опираясь на жизненный опыт;   совместно с социальным педагогом осуществляет посещение семей социального риска для оказания помощ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Компетенция Совета от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Для реализации установленных целей и задач Совет отцов имеет право:   самостоятельно формировать свой состав на основе добровольного объединения представителей родительской общественности для решения поставленных задач; привлекать услуги и помощь профилактического характера различных общественных и государственных организаций с целью содействия функционированию и развитию общеобразовательного учреждения;  контролировать выполнение принятого решения и информировать общественность о результатах проведённой работы; периодически заслушивать информацию администрации МКОУ «Нововладимировская СОШ» о выполнении принятых Советом отцов решений в рамках представленных полномочий;   знакомиться   с   перспективой   развития   коррекционного  учреждения, предлагать соответствующие коррективы, заслушивать информацию администрации о реализации программ развития общеобразовательного учреждения на да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Организация деятельности Совета от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  Состав Совета отцов формируется на добровольных началах из родительской общественности, оказывающих школе постоянную правовую, организационную, информационную и иную помощь. Осуществление членами Совета отцов своих функций проводится на безвозмезд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  Состав Совета отцов утверждается приказом директора школы. Общая численность состава Совета отцов не ограничивается, но не менее 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Совет отцов ежегодно из своего состава избирает (переизбирает) председателя, обладающего организационными и координационными полномочиями. </w:t>
        <w:br/>
        <w:t xml:space="preserve">4.4.   В работе Совета отцов с правом совещательного голоса могу принимать участие приглашенные   представители   различных   организаций,   общественных движений, деятели культуры и науки, отдельные гражд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   Заседания Совета отцов проводятся по мере необходимости, но не реже одного раза в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6.   Заседания Совета отцов являются правомочными, если на них более половины его членов. Решение считается принятым, если за него проголосовало не менее 2/3 от числа присутствующих членов Совета отцов с правом решающего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7.  Решения Совета отцов принимаются в рамках его компетенци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Документация  Совета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Приказ директора школы о создании общественной организации Совет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Список Совета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3. План работы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Протоколы заседаний Совета от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3:00Z</dcterms:created>
  <dc:creator>Admin</dc:creator>
  <dc:description/>
  <cp:keywords/>
  <dc:language>en-US</dc:language>
  <cp:lastModifiedBy>User281122</cp:lastModifiedBy>
  <cp:lastPrinted>2023-11-11T12:11:00Z</cp:lastPrinted>
  <dcterms:modified xsi:type="dcterms:W3CDTF">2023-11-11T09:11:00Z</dcterms:modified>
  <cp:revision>4</cp:revision>
  <dc:subject/>
  <dc:title/>
</cp:coreProperties>
</file>