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ововладимиро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директора МКОУ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«Нововладимировская СОШ»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И. Б.Ман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родительских собра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iCs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, Семейным кодексом РФ (ст.12), Уставом МКОУ «Нововладимировская СОШ».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.3. Общешкольное родительское собрание создается в целях содействия школе и                              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 xml:space="preserve">1.4. В состав родительского собрания входят все родители (законные представители) обучающихся, посещающих учреждение. 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ind w:firstLine="561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right="-81" w:firstLine="561"/>
        <w:jc w:val="center"/>
        <w:rPr>
          <w:rStyle w:val="C0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Цели проведения родительских собраний</w:t>
      </w:r>
    </w:p>
    <w:p>
      <w:pPr>
        <w:pStyle w:val="Style16"/>
        <w:spacing w:before="0" w:after="0"/>
        <w:ind w:right="-81" w:firstLine="561"/>
        <w:jc w:val="center"/>
        <w:rPr>
          <w:rStyle w:val="C0"/>
          <w:b/>
          <w:b/>
          <w:sz w:val="26"/>
          <w:szCs w:val="26"/>
        </w:rPr>
      </w:pPr>
      <w:r>
        <w:rPr/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1. Получение информации, необходимой для работы  с детьм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2. 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C3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2.3. Знакомство родителей с аналитическими материалами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4. Консультирование родителей по вопросам учебы и воспитания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5. Обсуждение чрезвычайных случаев, сложных и конфликтных ситуаци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6. Принятие решений, требующих учета мнения родителей по различным вопросам школьной жизн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2.7. Творческие отчеты детского и педагогического коллективов перед родителями.</w:t>
      </w:r>
    </w:p>
    <w:p>
      <w:pPr>
        <w:pStyle w:val="Style16"/>
        <w:spacing w:before="0" w:after="0"/>
        <w:ind w:right="-81" w:firstLine="561"/>
        <w:jc w:val="center"/>
        <w:rPr>
          <w:rStyle w:val="C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firstLine="561"/>
        <w:jc w:val="center"/>
        <w:rPr>
          <w:rStyle w:val="C0"/>
        </w:rPr>
      </w:pPr>
      <w:r>
        <w:rPr/>
      </w:r>
    </w:p>
    <w:p>
      <w:pPr>
        <w:pStyle w:val="Style16"/>
        <w:spacing w:before="0" w:after="0"/>
        <w:ind w:right="-81"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Основные задачи родительского собрания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2.1. Основными задачами Родительского собрания являются: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совместная работа родительской общественности и школы по реализации государственной политики в области школьного образовани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  рассмотрение и обсуждение основных направлений развития учреждения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  координация действий родительской общественности и педагогического коллектива по вопросам образования, воспитания, оздоровления и развития обучающихс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оказание содействия повышению авторитета школы, учителя;</w:t>
      </w:r>
    </w:p>
    <w:p>
      <w:pPr>
        <w:pStyle w:val="Style16"/>
        <w:spacing w:before="0" w:after="0"/>
        <w:ind w:right="-81" w:hanging="0"/>
        <w:jc w:val="both"/>
        <w:rPr/>
      </w:pPr>
      <w:r>
        <w:rPr>
          <w:sz w:val="26"/>
          <w:szCs w:val="26"/>
        </w:rPr>
        <w:t>- помощь школе и семье в воспитании ответственного отношения к учебе, труду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семье в создании необходимых условий для своевременного получения образования, питания;</w:t>
      </w:r>
    </w:p>
    <w:p>
      <w:pPr>
        <w:pStyle w:val="Style16"/>
        <w:spacing w:before="0" w:after="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ьской общественности к   активному участию в жизни школы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- содействие в реализации следующих прав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учреждения и осуществление образовательной деятельности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информацию о всех видах планируемых обследований (психологических, психолого-педагогических) обучающихся, </w:t>
      </w:r>
    </w:p>
    <w:p>
      <w:pPr>
        <w:pStyle w:val="ConsPlusNormal"/>
        <w:numPr>
          <w:ilvl w:val="0"/>
          <w:numId w:val="1"/>
        </w:numPr>
        <w:ind w:left="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«Об образовании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учение детьми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для обучающихс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обучающихся и работников.</w:t>
      </w:r>
    </w:p>
    <w:p>
      <w:pPr>
        <w:pStyle w:val="Normal"/>
        <w:tabs>
          <w:tab w:val="clear" w:pos="708"/>
          <w:tab w:val="left" w:pos="594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hanging="0"/>
        <w:jc w:val="center"/>
        <w:rPr/>
      </w:pPr>
      <w:r>
        <w:rPr>
          <w:b/>
          <w:bCs/>
          <w:iCs/>
          <w:sz w:val="26"/>
          <w:szCs w:val="26"/>
        </w:rPr>
        <w:t>3.  Функции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1. Информационная функция предполагает просвещение и информирование родителей по организации учебно-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2. Просветительская функция  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3.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4. Консультационная функция реализуется как методическое и психолого-педагогическое консультирован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5.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3.6. Координационная функция  состоит в объединении и регулировании действий всех участников образовательных отношений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rStyle w:val="C0"/>
          <w:b/>
          <w:sz w:val="26"/>
          <w:szCs w:val="26"/>
        </w:rPr>
        <w:t>Виды и форм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4.1. Существуют следующие виды родительских собраний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организационн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тематически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диспут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итоговые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консультации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собрания – собеседования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2. Родительские собрания, как правило, являются комбинированным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3. Основная часть родительских собраний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едагогическое просвещение {Родительский всеобуч)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4.4 Родительский всеобуч планируется в соответствии с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Требованиями социума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Направлением работы школы;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• </w:t>
      </w:r>
      <w:r>
        <w:rPr>
          <w:rStyle w:val="C0"/>
          <w:sz w:val="26"/>
          <w:szCs w:val="26"/>
        </w:rPr>
        <w:t>Возрастными особенностями дете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4.5. Задачи родительского всеобуча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Знакомство родителей с основами педагогических, психологических,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равовых знаний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еспечение единства воспитательных воздействий школы и семьи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Обобщение и распространение положительного опыта воспит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едупреждение родителей от совершения наиболее распространенных ошибок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Привлечение родителей к активному участию в воспитательном процессе.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 </w:t>
      </w:r>
      <w:r>
        <w:rPr/>
        <w:t xml:space="preserve"> 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5. Организация и проведение родительских собраний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>5.1 Общешкольное родительское собрание проводится один раз в полугодие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2. Классные родительские собрания проводятся 1 раз в триместр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5. Главным методом проведения собрания является диалог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6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7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8. Учителя-предметники обязаны присутствовать на родительском собрании, в соответствии с графиком посещ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5.9. Классный руководитель должен сформулировать цель приглашения на собрание учителей-предметников.</w:t>
      </w:r>
    </w:p>
    <w:p>
      <w:pPr>
        <w:pStyle w:val="C3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5.10. Классный руководитель информирует  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6"/>
        <w:spacing w:before="0" w:after="0"/>
        <w:ind w:right="-81" w:firstLine="561"/>
        <w:jc w:val="both"/>
        <w:rPr>
          <w:rStyle w:val="C0"/>
          <w:b/>
          <w:b/>
          <w:bCs/>
          <w:iCs/>
          <w:sz w:val="26"/>
          <w:szCs w:val="26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6. Права родительского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6.1. Родительское собрание имеет право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 xml:space="preserve">1. Обратить внимание родителей на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неукоснительное выполнение решений собрания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выполнение  требований, предусмотренных Уставом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2. Обсуждать вопросы школьной жизни и принимать решения в форме предложени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3. Приглашать на собрания специалистов: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юрист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врачей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сихолог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работников правоохранительных органов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администрации школы;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представителей общественных организаций. 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7. Организаторы родительских собраний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1. Общешкольные  родительские собрания организует администрация школы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2. Классные родительские собрания организует классный руководитель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C3"/>
        <w:spacing w:before="0" w:after="0"/>
        <w:jc w:val="center"/>
        <w:rPr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8. Документация: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1. Общешкольные родительские собрания протоколируются, находятся в кабинете директора или заместителя директора по ВР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  <w:r>
        <w:rPr>
          <w:rStyle w:val="C0"/>
          <w:sz w:val="26"/>
          <w:szCs w:val="26"/>
        </w:rPr>
        <w:t>7.2. Протоколы  классных родительских собраний находится у классного руководителя. Копии протоколов классных родительских собраний сдаются заместителю директора по ВР по мере их проведе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3. Протоколы родительский собраний оформляет секретарь собрания и подписывает  председатель собрания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7.4. Председатель и секретарь родительского собрания  избираются на собрании в начале учебного года.</w:t>
      </w:r>
    </w:p>
    <w:p>
      <w:pPr>
        <w:pStyle w:val="C3"/>
        <w:spacing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 </w:t>
      </w:r>
    </w:p>
    <w:p>
      <w:pPr>
        <w:pStyle w:val="Style16"/>
        <w:spacing w:before="0" w:after="0"/>
        <w:ind w:right="-81"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pacing w:before="0" w:after="0"/>
        <w:ind w:right="-8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left="1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81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29" w:right="68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7:00Z</dcterms:created>
  <dc:creator>1</dc:creator>
  <dc:description/>
  <cp:keywords/>
  <dc:language>en-US</dc:language>
  <cp:lastModifiedBy>Admin</cp:lastModifiedBy>
  <cp:lastPrinted>2019-11-14T11:01:00Z</cp:lastPrinted>
  <dcterms:modified xsi:type="dcterms:W3CDTF">2019-11-14T08:02:00Z</dcterms:modified>
  <cp:revision>5</cp:revision>
  <dc:subject/>
  <dc:title>ПОЛОЖЕНИЕ О РОДИТЕЛЬСКОМ СОБРАНИИ</dc:title>
</cp:coreProperties>
</file>