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Директор МКОУСОШ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Нововладимировская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____________ И.Б.Мантик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М КОМИТЕТЕ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1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  <w:tab w:val="left" w:pos="1162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 Законом РФ «Об образовании»,   и Уставом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2.</w:t>
        <w:tab/>
        <w:t>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учрежд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3.</w:t>
        <w:tab/>
        <w:t>Положение утверждается приказом директора школы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4.</w:t>
        <w:tab/>
        <w:t>Высшим органом родительского самоуправления является родительское собрание (конференция), созываемое по необходимости, но не реже двух раз в год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период между родительскими собраниями работу осуществляет Родительский комитет: избирается сроком на один год из числа родителей (законных представителей) обучающихся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5.</w:t>
        <w:tab/>
        <w:t>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6.</w:t>
        <w:tab/>
        <w:t>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Style5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Cs w:val="false"/>
        </w:rPr>
        <w:tab/>
      </w:r>
      <w:r>
        <w:rPr>
          <w:rStyle w:val="FontStyle12"/>
          <w:rFonts w:cs="Times New Roman" w:ascii="Times New Roman" w:hAnsi="Times New Roman"/>
        </w:rPr>
        <w:t>Основные функции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ми функциями родительского комитета являются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. Содействие администрации школы в:</w:t>
      </w:r>
    </w:p>
    <w:p>
      <w:pPr>
        <w:pStyle w:val="Style91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ершенствование условий организации образовательного процесса и содействие педагогическому коллективу в достижении высокого качества обучения и воспитания дет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хране жизни и здоровья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ащите законных прав и интересов обучающихс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рганизации и проведении общешкольных мероприятий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2. Организация работы с «законными представителями» обучающихся по разъяснению прав, обязанностей и </w:t>
      </w:r>
      <w:r>
        <w:rPr>
          <w:rStyle w:val="FontStyle15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ветственности участников образовательного процесса.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ыявление интересов и потребностей родителей в школе, которые могут быть реализованы в условиях школы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ение путей и средств удовлетворения потребностей родителей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рограммы и плана деятельности родительского комитет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школ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Участие в обсуждении претендентов из числа учителей в рамках модернизации образования по присуждению грантов и в других мероприятиях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школы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школы, других органов самоуправления школы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нимать участие в обсуждении локальных актов и организации деятельности блока дополнительного образования дете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Поощрять родителей (законных представителей) обучающихся за активную работу в школе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9. Приглашать любых специалистов школы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оложения о своих постоянных и (или) временных рабочих группах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ы работы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11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2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рабочих групп, назначении их руководителе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школы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организациями, в том числе общественными фондами микрорайон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общественными родительскими организациями муниципального образов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органами управления образованием, депутатом избирательного округ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о одному представителю родителя обучающихся от каждого класса. 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Члены родительского комитета формируют постоянные и/ или временные рабочие группы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4. Родительский комитет работает по плану, согласованному с директором школы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8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еспечивает ведение документации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координирует работу родительского комитета и его рабочих групп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едет заседания и переписку родительского комитета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9. Родительский комитет может иметь свою страничку на сайте школы для оперативного информирования и обмена опытом семейного воспитания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0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Times New Roman" w:hAnsi="Times New Roman" w:cs="Microsoft Sans Serif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Microsoft Sans Seri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icrosoft Sans Serif"/>
      <w:b/>
      <w:i/>
    </w:rPr>
  </w:style>
  <w:style w:type="character" w:styleId="WW8Num22z0">
    <w:name w:val="WW8Num22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14:00Z</dcterms:created>
  <dc:creator>COMP</dc:creator>
  <dc:description/>
  <cp:keywords/>
  <dc:language>en-US</dc:language>
  <cp:lastModifiedBy>Admin</cp:lastModifiedBy>
  <cp:lastPrinted>2019-11-14T11:12:00Z</cp:lastPrinted>
  <dcterms:modified xsi:type="dcterms:W3CDTF">2019-11-14T08:13:00Z</dcterms:modified>
  <cp:revision>6</cp:revision>
  <dc:subject/>
  <dc:title>Положение о родительском комитете школы</dc:title>
</cp:coreProperties>
</file>