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371" w:leader="none"/>
        </w:tabs>
        <w:spacing w:before="280" w:after="28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>«Нововладимировская средняя общеобразовательная школа»</w:t>
      </w:r>
      <w:r>
        <w:rPr>
          <w:sz w:val="22"/>
          <w:szCs w:val="22"/>
          <w:lang w:eastAsia="en-US"/>
        </w:rPr>
        <w:br/>
      </w:r>
    </w:p>
    <w:tbl>
      <w:tblPr>
        <w:tblW w:w="7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3873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ОГЛАСОВА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педагогическим 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школы № 1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(протокол от 29.08.2023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№ 1)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                                 </w:t>
            </w:r>
            <w:r>
              <w:rPr>
                <w:color w:val="000000"/>
                <w:lang w:eastAsia="en-US"/>
              </w:rPr>
              <w:t>УТВЕРЖДАЮ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                                 Директор школы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                                 И.Б.Мантиков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 xml:space="preserve">                                 30.08.2023</w:t>
            </w:r>
          </w:p>
        </w:tc>
      </w:tr>
    </w:tbl>
    <w:p>
      <w:pPr>
        <w:pStyle w:val="Bodytext211"/>
        <w:shd w:fill="auto" w:val="clear"/>
        <w:spacing w:lineRule="auto" w:line="240" w:before="0" w:after="0"/>
        <w:rPr>
          <w:rStyle w:val="Bodytext21"/>
          <w:sz w:val="2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ПОЛОЖЕНИЕ</w:t>
        <w:br/>
        <w:t>о рейтинговой системе оценки деятельност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1.1. Положение о рейтинговой системе оценки деятельности педагогических работников (Положение) образовательной организации МКОУ «Нововладимировская СОШ» распространяется на всех педагогических работников ОО, осуществляющих профессиональную деятельнос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ложение утверждается на заседании методического совета ОО после обсуждения с педагогами, руководителями методических объединений (МО), творческими групп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сновные функции, цели, задачи и принципы использования рейтинговой системы оценки деятельности педагогов</w:t>
      </w:r>
    </w:p>
    <w:p>
      <w:pPr>
        <w:pStyle w:val="Normal"/>
        <w:rPr/>
      </w:pPr>
      <w:r>
        <w:rPr>
          <w:rFonts w:cs="Arial" w:ascii="Arial" w:hAnsi="Arial"/>
          <w:sz w:val="20"/>
        </w:rPr>
        <w:t>2.1. Основная функция рейтинга в МКОУ «Нововладимировская СОШ» (ОО) – диагностика и оценка деятельности педагогического коллекти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Цель – получение объективной информации о состоянии качества работы МО, творческих групп,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сновные задач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а деятельности ОО с целью определения возможного рейтинга ОО в образовательном пространстве муниципального обра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В основу рейтинговой системы оценки деятельности педагогов положены принцип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рытости и прозрачности определения рейтинг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ета индивидуальных особенностей профессионального развития педагог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ышения потенциала внутренней оценки и самооценки каждого педагог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Составляющие рейтинговой системы оценки деятельности педагог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Определение рейтинга педагогов осуществляется посредство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оценки деятельности за определенный период времени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ы внутреннего контроля качества образовательной деятельности в О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Организационная структура, занимающаяся интерпретацией полученных результатов, включает в себя администрацию ОО, руководителей МО, методический сов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ри определении рейтинга педагогов учитываютс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работы учителя по предмету (Rу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внеклассной работы по предмету (Rв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ивность научно-методической деятельности учителя (Rм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нительская дисциплина (Rа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Организация и технология определения рейтин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дагогических работ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Объектами определения рейтинга педагогов являются успешная реализация образовательной программы, достижения обучающихся, профессиональная деятельность педагог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Общая формула для определения рейтинга педагогов: R(у) = Rу + Rв + Rм + Rа.</w:t>
      </w:r>
    </w:p>
    <w:p>
      <w:pPr>
        <w:pStyle w:val="Normal"/>
        <w:rPr/>
      </w:pPr>
      <w:r>
        <w:rPr>
          <w:rFonts w:cs="Arial" w:ascii="Arial" w:hAnsi="Arial"/>
          <w:sz w:val="20"/>
        </w:rPr>
        <w:t>4.3. Периодичность определения рейтинга педагогов ОО – два раза в год (декабрь – январь, май – июнь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Методика расчета рейтинга учителя представлена в приложен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тодика расчета рейтинга учителя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Расчет рейтинга учителя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(у) осуществляется по следующей формуле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(у) =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у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в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+ </w:t>
      </w: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у – результативность работы учителя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в – результативность внеклассной работы по предмету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м – результативность научно-методической деятельности учителя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а – исполнительская дисципли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 из этих компонентов состоит из нескольких показателей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у = Кзн + Кд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Кзн – средний балл качества знаний обучающихся по предмету по всем классам учителя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дн 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в = Гк + Мк + Рк + Вк + Вп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Гк – оценка за призовые места учащихся в конкурсах, олимпиадах, которые проводит ОО (за 1-е место – 2, за 2-е – 1, за 3-е – 0,5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к 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к 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 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 – оценка внеклассной работы по предмету (в ОО – 3, в параллели – 2, в классе – 1 балл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м =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2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3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4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5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 6</w:t>
      </w:r>
      <w:r>
        <w:rPr>
          <w:rFonts w:cs="Arial" w:ascii="Arial" w:hAnsi="Arial"/>
          <w:b/>
          <w:sz w:val="20"/>
        </w:rPr>
        <w:t xml:space="preserve"> 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7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 xml:space="preserve">8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sz w:val="20"/>
          <w:lang w:val="en-US"/>
        </w:rPr>
        <w:t>M</w:t>
      </w:r>
      <w:r>
        <w:rPr>
          <w:rFonts w:cs="Arial" w:ascii="Arial" w:hAnsi="Arial"/>
          <w:b/>
          <w:sz w:val="20"/>
          <w:vertAlign w:val="subscript"/>
        </w:rPr>
        <w:t>9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оценка за участие в профессиональных конкурс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оценка за предоставление материалов выступлений на педагогических советах, семинарах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– оценка за участие в работе предметных методических объединений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– оценка за предоставление материалов на методическую выставку (в рамках фестиваля ОО педагогических инноваций – 1 балл за материал, на муниципальном уровне – 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оценка за обобщение опыта (уровень ОО – 1, муниципальный – 2, региональный – 3, всероссийский – 4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 xml:space="preserve">6 </w:t>
      </w:r>
      <w:r>
        <w:rPr>
          <w:rFonts w:cs="Arial" w:ascii="Arial" w:hAnsi="Arial"/>
          <w:sz w:val="20"/>
        </w:rPr>
        <w:t>– оценка за опубликованные методические материалы (в печатном издании – 2, в электронном – 1 балл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– оценка за участие в работе научного общества учащихся в ОО (2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 xml:space="preserve"> – оценка за составление и заполнение индивидуального плана научно-методической деятельности (3 балла);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 xml:space="preserve"> –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(3 балла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а = А</w:t>
      </w:r>
      <w:r>
        <w:rPr>
          <w:rFonts w:cs="Arial" w:ascii="Arial" w:hAnsi="Arial"/>
          <w:b/>
          <w:sz w:val="20"/>
          <w:vertAlign w:val="subscript"/>
        </w:rPr>
        <w:t xml:space="preserve">1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b/>
          <w:sz w:val="20"/>
        </w:rPr>
        <w:t>+ А</w:t>
      </w:r>
      <w:r>
        <w:rPr>
          <w:rFonts w:cs="Arial" w:ascii="Arial" w:hAnsi="Arial"/>
          <w:b/>
          <w:sz w:val="20"/>
          <w:vertAlign w:val="subscript"/>
        </w:rPr>
        <w:t>6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оценка за оформление документации в соответствии с рекомендациями (до 3 баллов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– оценка за соблюдение трудовой дисциплины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анитарное состояние кабинета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отсутствие обоснованных жалоб со стороны родителей и учащихся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 xml:space="preserve">5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оценка за своевременное выполнение поручений (от «–1» балла до «+1» балла);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</w:t>
      </w:r>
      <w:r>
        <w:rPr>
          <w:rFonts w:cs="Arial" w:ascii="Arial" w:hAnsi="Arial"/>
          <w:b/>
          <w:sz w:val="20"/>
          <w:vertAlign w:val="subscript"/>
        </w:rPr>
        <w:t>6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оценка за посещение мероприятий ОО (педагогический совет, совещание, семинар) – до 5 баллов при 100-процентной посещаем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В результате расчет рейтинга учителя приобретает следующую форму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>(у) = Кзн +</w:t>
      </w:r>
      <w:r>
        <w:rPr>
          <w:rFonts w:cs="Arial" w:ascii="Arial" w:hAnsi="Arial"/>
          <w:b/>
          <w:bCs/>
          <w:sz w:val="20"/>
        </w:rPr>
        <w:t xml:space="preserve"> Кдн + </w:t>
      </w:r>
      <w:r>
        <w:rPr>
          <w:rFonts w:cs="Arial" w:ascii="Arial" w:hAnsi="Arial"/>
          <w:b/>
          <w:sz w:val="20"/>
        </w:rPr>
        <w:t xml:space="preserve">Гк + Мк + Рк + Вк + Вп + </w:t>
      </w:r>
      <w:r>
        <w:rPr>
          <w:rFonts w:cs="Arial" w:ascii="Arial" w:hAnsi="Arial"/>
          <w:b/>
          <w:bCs/>
          <w:sz w:val="20"/>
        </w:rPr>
        <w:t xml:space="preserve">Rм </w:t>
      </w:r>
      <w:r>
        <w:rPr>
          <w:rFonts w:cs="Arial" w:ascii="Arial" w:hAnsi="Arial"/>
          <w:b/>
          <w:sz w:val="20"/>
        </w:rPr>
        <w:t xml:space="preserve">+ </w:t>
      </w:r>
      <w:r>
        <w:rPr>
          <w:rFonts w:cs="Arial" w:ascii="Arial" w:hAnsi="Arial"/>
          <w:b/>
          <w:bCs/>
          <w:sz w:val="20"/>
        </w:rPr>
        <w:t>Rа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6">
    <w:name w:val="Body text (6)_"/>
    <w:qFormat/>
    <w:rPr>
      <w:rFonts w:ascii="Arial" w:hAnsi="Arial" w:cs="Arial"/>
      <w:sz w:val="15"/>
      <w:szCs w:val="15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qFormat/>
    <w:rPr>
      <w:rFonts w:ascii="Arial" w:hAnsi="Arial" w:cs="Arial"/>
      <w:sz w:val="10"/>
      <w:szCs w:val="10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</w:pPr>
    <w:rPr>
      <w:rFonts w:ascii="Arial" w:hAnsi="Arial" w:cs="Arial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25:00Z</dcterms:created>
  <dc:creator>Alex</dc:creator>
  <dc:description/>
  <dc:language>en-US</dc:language>
  <cp:lastModifiedBy>User281122</cp:lastModifiedBy>
  <cp:lastPrinted>2023-11-11T10:24:00Z</cp:lastPrinted>
  <dcterms:modified xsi:type="dcterms:W3CDTF">2023-11-11T07:25:00Z</dcterms:modified>
  <cp:revision>2</cp:revision>
  <dc:subject/>
  <dc:title>_____________________________________________________________________________</dc:title>
</cp:coreProperties>
</file>