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 МКОУ «Нововладимировская С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И-А.Б.Мант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одготовке и проведении общешкольной линей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ее  Положение определяет организационную основу проведения общешкольной линейк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ация и проведение общешкольной линейки способствует реализации определенных целей и задач учебно-воспитательной деятельности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Цели и задачи общешкольной линейки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формирование участников учебно-воспитательной деятельности школы через контакт оратора с присутствующими на линейк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озможность публично поощрять или указать на «минусы» в деятельности отдельной личности или коллектив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убличное разрешение текущих вопросов учебно-воспитательной деятельности школы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роведение общешкольной линейки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бщешкольная линейка проводится один раз в триместр по плану работы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течение года могут быть организованы общешкольные линейки с целью информирования участников образовательного процесса, поощрения за различные достиж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 общешкольную линейку могут быть приглашены представители и специалисты из  других организаций (шефы, врачи, работники правоохранительных органов, ГИБДД и др.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общешкольных линейках принимают участие школьники 1 – 11 классов, их родители, педагоги и администрация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 времени проведения линейки сообщается всем заблаговременно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57:00Z</dcterms:created>
  <dc:creator>tatyana</dc:creator>
  <dc:description/>
  <cp:keywords/>
  <dc:language>en-US</dc:language>
  <cp:lastModifiedBy>Admin</cp:lastModifiedBy>
  <cp:lastPrinted>2007-02-12T14:48:00Z</cp:lastPrinted>
  <dcterms:modified xsi:type="dcterms:W3CDTF">2019-10-31T17:25:00Z</dcterms:modified>
  <cp:revision>12</cp:revision>
  <dc:subject/>
  <dc:title>                                                                                        УТВЕРЖДАЮ</dc:title>
</cp:coreProperties>
</file>