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4538" w:hRule="atLeast"/>
        </w:trPr>
        <w:tc>
          <w:tcPr>
            <w:tcW w:w="10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Heading1"/>
              <w:ind w:left="1821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          </w:t>
            </w:r>
          </w:p>
          <w:p>
            <w:pPr>
              <w:pStyle w:val="Heading1"/>
              <w:ind w:left="1821" w:hanging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е казенное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владимиров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536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5101"/>
            </w:tblGrid>
            <w:tr>
              <w:trPr>
                <w:trHeight w:val="1982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Heading"/>
                    <w:ind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/>
                    </w:rPr>
                    <w:t>Утверждаю</w:t>
                  </w:r>
                </w:p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lang w:val="ru-RU"/>
                    </w:rPr>
                    <w:t>Директор  школы</w:t>
                  </w:r>
                </w:p>
                <w:p>
                  <w:pPr>
                    <w:pStyle w:val="Heading"/>
                    <w:ind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/>
                    </w:rPr>
                    <w:t>____________И.Б.Мантиков.</w:t>
                  </w:r>
                </w:p>
              </w:tc>
            </w:tr>
          </w:tbl>
          <w:p>
            <w:pPr>
              <w:pStyle w:val="Normal"/>
              <w:ind w:left="110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 дежурстве по школе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1101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проведение дежурства по школе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журный администратор назначается согласно графику дежурства администрации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ный учитель назначается согласно графику дежурства обучающихся на неделю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школе дежурят (с согласия родителей, законных представителей)  обучающиеся 8-9 классов. Дежурные приходят за 20 минут до начала занятий. Дежурство организуется по постам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класс следит за порядком в школе в течение недели, с понедельника по субботу, сдает дежурство в субботу на линейк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Обязанности дежурных по школе 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 Обязанности дежурного администратора по школ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07.40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: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ить состояние: отопления и температурного режима, освещения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необходимости включить (выключить) освещение в местах общего пользования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учебного процесса: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тролировать своевременность подачи звонков на уроки и на перемены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допускать опоздания на занятия педагогов и обучающихся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едить за выполнением преподавателями единых требований к обучаю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допускать нахождение в школе посторонних лиц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ролировать дежурство учителей на постах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нтролировать выполнение сотрудниками Правил внутреннего распорядка обучающимися - Правил поведения обучающимися;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пускать обучающихся из школы по предъявлении ими документов об уважительной причине оставления занятий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окончания занятий: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ить наличие классных журналов, ключей и своевременную их сдачу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местно со старостой  дежурного класса проверить качество уборки классов, совместно с завхозом – качество уборки коридоров и других помещений;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тролировать вывод учителями детей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ет ответственность за сохранность жизни и здоровья учащихся в период с 7.30 до 18.10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кончание дежурства в 18.10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дежурного учителя во время дежурства по школ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в 07.40 для 1 мены и 13.00 для 2 смены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 проверить: отопление и температурный режим, освещение, санитарное состояние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учать обучающихся  здороваться при входе в школу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овать дежурство обучающихся  по постам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овать работу гардеробщиц до и после уроков, на переменах раздевалки открываются только по разрешению дежурного учителя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ировать своевременность подачи звонков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опускать опоздания обучающихся на уроки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допускать нахождение в школе посторонних лиц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тегорически запрещается выпускать обучающихся  из школы до конца занятий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иксировать в журнале дежурства все нарушения Правил поведения обучающихся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формировать родителей и обучающихся о режиме работы школы и изменениях в расписании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 Обеспечить с помощью дежурных   обучающихся  порядок на постах во время уроков и перемен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ыть корректным и доброжелательным в общении с обучающимися, родителями, сотрудниками и гостями школы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гулярно проводить  вместе  с дежурным  администратором рейды по соблюдению Правил для обучающихся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оводить   совместно   с   педагогами   воспитательную  работу с   детьми девиантного поведения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прещается покидать школу в рабочее время без разрешения директора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сет ответственность за сохранность жизни и здоровья обучающихся в период с 7.40 до 18.10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 Инструкция для дежурного класса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класса начинается в 8.00 и заканчивается  в 14.00 , дежурные около входной двери дежурят  с 8.00  до 14.00 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дежурства: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ароста раздает повязки дежурным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лассный руководитель производит обход школы на предмет готовности к занятиям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журные обучающиеся 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1-го урока староста класса собирает сведения об отсутствующих обучающихся  и делает запись в специальном журнал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журные в вестибюле следят за тем, чтобы ребята организованно снимали верхнюю одежду и оставляли её в гардеробе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  всех нарушениях и экстремальных ситуациях дежурные 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окончания дежурства староста дежурного класса совместно с дежурным администратором обязан проверить качество уборки классных комнат и занести оценки в Журнал дежурного класса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4. Инструкция для дежурного по классу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  Цели и задачи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ая задача дежурства (по согласованию с родителями, законными представителями) по классу - обеспечить систематическую ежедневную уборку класса, подготовку классного оборудования к уроку,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организация дежурства по классу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ят по классу в порядке установленной очереди все обучающиеся класса по два человека одновременно в продолжении  недели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фик дежурства по классу утверждается классным собранием и вывешивается в классном уголк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дежурных по классу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е обязаны, принимая класс тщательно проверить состояние помещений и мебели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перемен дежурные добиваются своевременного выхода всех обучающихся 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журные обязаны сдать классные помещения следующей смене в полном порядк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дежурных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й имеет право сделать замечание любому обучающемуся, нарушающему единые требо</w:t>
        <w:softHyphen/>
        <w:t>вания школы, и поставить вопрос о его наказании перед советом класса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ценка дежурства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староста дежурного по школе  класса оценивает работу дежурных. Обо всех случаях невыполнения своих обязанностей староста сообщает классному руководителю и/директору школы/, дежурному администратору. 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5:00Z</dcterms:created>
  <dc:creator>Валерий</dc:creator>
  <dc:description/>
  <cp:keywords/>
  <dc:language>en-US</dc:language>
  <cp:lastModifiedBy>Admin</cp:lastModifiedBy>
  <cp:lastPrinted>2018-10-29T14:45:00Z</cp:lastPrinted>
  <dcterms:modified xsi:type="dcterms:W3CDTF">2018-10-29T11:46:00Z</dcterms:modified>
  <cp:revision>5</cp:revision>
  <dc:subject/>
  <dc:title/>
</cp:coreProperties>
</file>