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1610"/>
        <w:gridCol w:w="3336"/>
      </w:tblGrid>
      <w:tr>
        <w:trPr>
          <w:trHeight w:val="1843" w:hRule="atLeast"/>
        </w:trPr>
        <w:tc>
          <w:tcPr>
            <w:tcW w:w="4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« Принято»                                                      </w:t>
            </w:r>
          </w:p>
          <w:p>
            <w:pPr>
              <w:pStyle w:val="Normal"/>
              <w:ind w:left="620" w:hanging="0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решением педсовета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sz w:val="20"/>
              </w:rPr>
            </w:pPr>
            <w:r>
              <w:rPr>
                <w:sz w:val="28"/>
                <w:szCs w:val="28"/>
              </w:rPr>
              <w:t xml:space="preserve">( протокол  № 1 от 29.08.2023 г )                       </w:t>
            </w:r>
          </w:p>
          <w:p>
            <w:pPr>
              <w:pStyle w:val="Normal"/>
              <w:ind w:right="-25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25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Утверждаю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Директор школы Мантиков И.Б.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>о ведении личных дел учащихся 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TextBodyIndent"/>
        <w:jc w:val="both"/>
        <w:rPr/>
      </w:pPr>
      <w:r>
        <w:rPr>
          <w:sz w:val="28"/>
          <w:szCs w:val="28"/>
        </w:rPr>
        <w:t>1.1. Настоящая инструкция составлена в соответствии с требованиями, предъявляемыми к ведению школьной документации.</w:t>
      </w:r>
    </w:p>
    <w:p>
      <w:pPr>
        <w:pStyle w:val="3"/>
        <w:rPr/>
      </w:pPr>
      <w:r>
        <w:rPr>
          <w:szCs w:val="28"/>
        </w:rPr>
        <w:t>1.2. Личное дело обучающегося является обязательным документом, утвержденным Министерством образования и науки Российской Федерации. Личное дело ведется в школе на каждого обучающегося с момента поступления и до его оконч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Личное дело имеет номер, соответствующий номеру в алфавитной книге записи учащихся (например, № К/5 означает, что учащийся записан в алфавитной книге на букву «К» под номером 5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ри выбытии обучающегося из школы личное дело выдается на основании письменного заявления родителям или лицам, их заменяющим, с отметкой об этом в алфавитной книге. Обучающимся, выбывающим в другие образовательные учреждения, личное дело выдаётся только при наличии подтверждения о прибытии в другое ОУ. По окончании обучающимся школы его личное дело хранится в архиве образовательного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Личные дела обучающихся в 1-11 классах ведутся  классными руководителями. 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 классного руководител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лассный руководитель (1-11 классы)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едет все записи четко, аккуратно, пастой синего цвета, без исправл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исключительных случаях исправления допускаются только по разрешению директора школы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лассный руководитель  1 класса при поступлении ученика в школу заполняет обложку личного дела и общие сведения об учащемся (все разделы, кроме сведений о переходе, прибытии, выбытии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2. Классный руководитель (1-11 классы) в течение учебного года заполняет личное дело дважд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начале учебного года уточняет список класса, вносит необходимые изменения (адреса, телефона, фамилии и т.д.), знакомится с личными делами вновь прибывш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окончании учебного курса проставляет все отметки по предметам в соответствии с учебным планом класса, записывает сведения о наградах и поощрениях, проставляет количество пропущенных уроков, скрепляет все данные печатью и сдает личные дела завуч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яет списки не реже 1 раза в год на 05.09, по мере необходимости – чащ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течение учебного года оперативно вносит изменения по мере поступ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яет сведения о переходе обучающегося из школы в другие образовательные учреждения, прибытии из других ОУ, скрепляя запись  подписью директора  (с указанием даты) и печатью шко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дает личное дело обучающегося родителям или лицам, их заменяющим, только по распоряжению директора школ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 окончании учебного года классными руководителями 1-11-х классов делается запись: «Переведен(а) в …. класс»</w:t>
      </w:r>
    </w:p>
    <w:p>
      <w:pPr>
        <w:pStyle w:val="Heading1"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7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567" w:hanging="0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42:00Z</dcterms:created>
  <dc:creator>LAB</dc:creator>
  <dc:description/>
  <cp:keywords/>
  <dc:language>en-US</dc:language>
  <cp:lastModifiedBy>User281023</cp:lastModifiedBy>
  <cp:lastPrinted>2023-11-11T15:23:00Z</cp:lastPrinted>
  <dcterms:modified xsi:type="dcterms:W3CDTF">2023-11-11T12:24:00Z</dcterms:modified>
  <cp:revision>58</cp:revision>
  <dc:subject/>
  <dc:title>Инструкция </dc:title>
</cp:coreProperties>
</file>