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по итогам  внутришкольного контроля                        МКОУ«Нововладимировская СОШ» Кизлярского района Р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выполнение  учебных  программ, итоговое оценивание.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проверить выполнение государственных программ по предметам учебного плана за 1 полугодие  2016-2017 учебного года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b/>
          <w:color w:val="000000"/>
        </w:rPr>
        <w:t>Сроки:</w:t>
      </w:r>
      <w:r>
        <w:rPr>
          <w:color w:val="000000"/>
        </w:rPr>
        <w:t xml:space="preserve"> 26-30 мая 2016г.</w:t>
      </w:r>
    </w:p>
    <w:p>
      <w:pPr>
        <w:pStyle w:val="Normal"/>
        <w:spacing w:before="240" w:after="240"/>
        <w:rPr>
          <w:color w:val="000000"/>
        </w:rPr>
      </w:pPr>
      <w:r>
        <w:rPr>
          <w:b/>
          <w:color w:val="000000"/>
        </w:rPr>
        <w:t>Проверяющий:</w:t>
      </w:r>
      <w:r>
        <w:rPr>
          <w:color w:val="000000"/>
        </w:rPr>
        <w:t xml:space="preserve"> зам. директора по УВР Шакбураева М.Т.</w:t>
      </w:r>
    </w:p>
    <w:p>
      <w:pPr>
        <w:pStyle w:val="Normal"/>
        <w:spacing w:before="0" w:after="240"/>
        <w:ind w:firstLine="708"/>
        <w:rPr/>
      </w:pPr>
      <w:r>
        <w:rPr>
          <w:color w:val="000000"/>
        </w:rPr>
        <w:t>Согласно плану  внутришкольного контрол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 26-30 мая была произведена проверка  выполнения государственных программ по предметам учебного плана  за 2 полугодие  2016-2017 учебного года  в 1-11 классах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ab/>
        <w:t xml:space="preserve">В ходе проверки было установлено, что за 2 полугодие  2016-2017  учебного года по предметам во всех классах количество выданных часов, в основном, совпадает с количеством запланированных часов.  В некоторых случаях отставания на 1- 2 часа в связи с праздничными днями.Это обусловлено тем, что  уже в сентябре администрацией школы составлен календарный  годовой график учебной деятельности на 2016-2017 учебный год , где исключены все праздничные и каникулярные дни. В календарно-тематическом планировании учителя- предметники   зафиксировали все рабочие дни.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ab/>
        <w:t xml:space="preserve">Отставаний по программе нет, так как все учителя были на рабочем месте , никто не находился на больничном отпуске.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ходе проверки журнала были выявлены следующие недостатки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1 класс ( кл. рук. Янгишиева  С.А.).   Замечаний нет. Программный материал пройден по всем предметам.</w:t>
      </w:r>
    </w:p>
    <w:p>
      <w:pPr>
        <w:pStyle w:val="Normal"/>
        <w:spacing w:before="0" w:after="240"/>
        <w:rPr/>
      </w:pPr>
      <w:r>
        <w:rPr>
          <w:color w:val="000000"/>
        </w:rPr>
        <w:t>2 класс.( кл.рук. Ягьяева А.Ю ). Программный материал по всем предметам выполнен. 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 класс ( кл.рук.Худайбердиева А.А.)   Замечаний нет.   Программный материал по всем предметам выполнен.     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4 класс  ( кл.рук. Аджибатырова С.А) Замечаний нет. Программный материал по всем предметам выполнен.     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5 класс( кл. рук. Рамазанова М.Я) . Исправление оценок на стр.76, что недопустимо при заполнении журнала.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6 класс ( кл.рук. Мантикова Т.К) .  . Программный материал по всем предметам выполнен.      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7 класс   ( кл. рук.  Мусаева  С.  Ш.).  Исправление оценки на стр.28. , что недопустимо  при заполнении журнала.   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8 ( кл.рук. Аджибаева О.Ю) .  Программный материал по всем предметам выполнен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9  (кл.рук. Акмурзаева К.А.). Программный материал по всем предметам выполнен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10 (  кл. рук. Уразалиева Т.И) . Все изученные темы отмечены, оценки выставлены объективно. Программный материал по всем предметам выполнен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ab/>
        <w:t>Плановые контрольные, практические, лабораторные работы, диктанты за 2 полугодие проведены все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             </w:t>
      </w: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Выводы:</w:t>
      </w:r>
    </w:p>
    <w:p>
      <w:pPr>
        <w:pStyle w:val="Normal"/>
        <w:numPr>
          <w:ilvl w:val="0"/>
          <w:numId w:val="4"/>
        </w:numPr>
        <w:spacing w:before="0" w:after="240"/>
        <w:rPr>
          <w:color w:val="000000"/>
        </w:rPr>
      </w:pPr>
      <w:r>
        <w:rPr>
          <w:color w:val="000000"/>
        </w:rPr>
        <w:t>Во всех классах количество выданных часов по предметам совпадает с количеством запланированных часов. Плановые контрольные, практические, лабораторные работы, диктанты за 4 четверть проведены по всем предметам.</w:t>
      </w:r>
    </w:p>
    <w:p>
      <w:pPr>
        <w:pStyle w:val="Normal"/>
        <w:spacing w:before="0" w:after="240"/>
        <w:ind w:left="70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Рекомендации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color w:val="000000"/>
        </w:rPr>
        <w:t>С целью выполнения государственных программ учителям  придерживаться тематического планирования  по четвертям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color w:val="000000"/>
        </w:rPr>
        <w:t xml:space="preserve">Учителям, получившим замечания по качеству оформления записей в журналах , тщательно работать с документацией и не допускать исправлений. </w:t>
      </w:r>
    </w:p>
    <w:p>
      <w:pPr>
        <w:pStyle w:val="Normal"/>
        <w:spacing w:before="0" w:after="240"/>
        <w:ind w:left="900" w:hanging="0"/>
        <w:rPr>
          <w:color w:val="000000"/>
        </w:rPr>
      </w:pPr>
      <w:r>
        <w:rPr>
          <w:color w:val="000000"/>
        </w:rPr>
        <w:t>30.05.2017г.</w:t>
      </w:r>
    </w:p>
    <w:p>
      <w:pPr>
        <w:pStyle w:val="Normal"/>
        <w:spacing w:before="0" w:after="24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9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меститель директора по УВР                                 / Шакбураева М.Т./</w:t>
      </w:r>
    </w:p>
    <w:p>
      <w:pPr>
        <w:pStyle w:val="Normal"/>
        <w:spacing w:before="0" w:after="240"/>
        <w:ind w:left="90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7:54:00Z</dcterms:created>
  <dc:creator>Анисенкова В.В.</dc:creator>
  <dc:description/>
  <cp:keywords/>
  <dc:language>en-US</dc:language>
  <cp:lastModifiedBy>Марипат</cp:lastModifiedBy>
  <cp:lastPrinted>2008-12-29T11:12:00Z</cp:lastPrinted>
  <dcterms:modified xsi:type="dcterms:W3CDTF">2017-06-29T08:23:00Z</dcterms:modified>
  <cp:revision>31</cp:revision>
  <dc:subject/>
  <dc:title/>
</cp:coreProperties>
</file>