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Урок-обобщения знаний по теме "Многообразие живых организмов"</w:t>
      </w:r>
      <w:r>
        <w:rPr>
          <w:sz w:val="24"/>
          <w:szCs w:val="24"/>
          <w:lang w:val="ru-RU" w:eastAsia="ru-RU" w:bidi="ar-SA"/>
        </w:rPr>
        <w:br/>
      </w:r>
      <w:r>
        <w:rPr>
          <w:b/>
          <w:bCs/>
          <w:sz w:val="24"/>
          <w:szCs w:val="24"/>
          <w:lang w:val="ru-RU" w:eastAsia="ru-RU" w:bidi="ar-SA"/>
        </w:rPr>
        <w:t>Тип урока:</w:t>
      </w:r>
      <w:r>
        <w:rPr>
          <w:sz w:val="24"/>
          <w:szCs w:val="24"/>
          <w:lang w:val="ru-RU" w:eastAsia="ru-RU" w:bidi="ar-SA"/>
        </w:rPr>
        <w:t> </w:t>
      </w:r>
      <w:r>
        <w:rPr>
          <w:sz w:val="24"/>
          <w:szCs w:val="24"/>
          <w:shd w:fill="FFFFFF" w:val="clear"/>
          <w:lang w:val="ru-RU" w:eastAsia="ru-RU" w:bidi="ar-SA"/>
        </w:rPr>
        <w:t>урок-обобщение(игра)</w:t>
      </w:r>
      <w:r>
        <w:rPr>
          <w:sz w:val="24"/>
          <w:szCs w:val="24"/>
          <w:lang w:val="ru-RU" w:eastAsia="ru-RU" w:bidi="ar-SA"/>
        </w:rPr>
        <w:br/>
      </w:r>
      <w:r>
        <w:rPr>
          <w:b/>
          <w:bCs/>
          <w:sz w:val="24"/>
          <w:szCs w:val="24"/>
          <w:lang w:val="ru-RU" w:eastAsia="ru-RU" w:bidi="ar-SA"/>
        </w:rPr>
        <w:t>Цель:</w:t>
      </w:r>
      <w:r>
        <w:rPr>
          <w:sz w:val="24"/>
          <w:szCs w:val="24"/>
          <w:lang w:val="ru-RU" w:eastAsia="ru-RU" w:bidi="ar-SA"/>
        </w:rPr>
        <w:t> </w:t>
      </w:r>
      <w:r>
        <w:rPr>
          <w:sz w:val="24"/>
          <w:szCs w:val="24"/>
          <w:shd w:fill="FFFFFF" w:val="clear"/>
          <w:lang w:val="ru-RU" w:eastAsia="ru-RU" w:bidi="ar-SA"/>
        </w:rPr>
        <w:t>обобщить и систематизировать знания по теме «Многообразие живых организмов».</w:t>
      </w:r>
      <w:r>
        <w:rPr>
          <w:sz w:val="24"/>
          <w:szCs w:val="24"/>
          <w:lang w:val="ru-RU" w:eastAsia="ru-RU" w:bidi="ar-SA"/>
        </w:rPr>
        <w:br/>
      </w:r>
      <w:r>
        <w:rPr>
          <w:b/>
          <w:bCs/>
          <w:sz w:val="24"/>
          <w:szCs w:val="24"/>
          <w:lang w:val="ru-RU" w:eastAsia="ru-RU" w:bidi="ar-SA"/>
        </w:rPr>
        <w:t>Задачи:</w:t>
      </w:r>
      <w:r>
        <w:rPr>
          <w:sz w:val="24"/>
          <w:szCs w:val="24"/>
          <w:lang w:val="ru-RU" w:eastAsia="ru-RU" w:bidi="ar-SA"/>
        </w:rPr>
        <w:br/>
      </w:r>
      <w:r>
        <w:rPr>
          <w:sz w:val="24"/>
          <w:szCs w:val="24"/>
          <w:shd w:fill="FFFFFF" w:val="clear"/>
          <w:lang w:val="ru-RU" w:eastAsia="ru-RU" w:bidi="ar-SA"/>
        </w:rPr>
        <w:t>•</w:t>
      </w:r>
      <w:r>
        <w:rPr>
          <w:sz w:val="24"/>
          <w:szCs w:val="24"/>
          <w:lang w:val="ru-RU" w:eastAsia="ru-RU" w:bidi="ar-SA"/>
        </w:rPr>
        <w:t> </w:t>
      </w:r>
      <w:r>
        <w:rPr>
          <w:b/>
          <w:bCs/>
          <w:i/>
          <w:iCs/>
          <w:sz w:val="24"/>
          <w:szCs w:val="24"/>
          <w:lang w:val="ru-RU" w:eastAsia="ru-RU" w:bidi="ar-SA"/>
        </w:rPr>
        <w:t>Образовательные:</w:t>
      </w:r>
      <w:r>
        <w:rPr>
          <w:sz w:val="24"/>
          <w:szCs w:val="24"/>
          <w:lang w:val="ru-RU" w:eastAsia="ru-RU" w:bidi="ar-SA"/>
        </w:rPr>
        <w:t> </w:t>
      </w:r>
      <w:r>
        <w:rPr>
          <w:sz w:val="24"/>
          <w:szCs w:val="24"/>
          <w:shd w:fill="FFFFFF" w:val="clear"/>
          <w:lang w:val="ru-RU" w:eastAsia="ru-RU" w:bidi="ar-SA"/>
        </w:rPr>
        <w:t xml:space="preserve"> обобщить и систематизировать знания о многообразии живых организмов; определить уровень усвоения темы; откорректировать знания по теме, обратив внимание на ошибки.</w:t>
      </w:r>
      <w:r>
        <w:rPr>
          <w:sz w:val="24"/>
          <w:szCs w:val="24"/>
          <w:lang w:val="ru-RU" w:eastAsia="ru-RU" w:bidi="ar-SA"/>
        </w:rPr>
        <w:t> </w:t>
        <w:br/>
      </w:r>
      <w:r>
        <w:rPr>
          <w:sz w:val="24"/>
          <w:szCs w:val="24"/>
          <w:shd w:fill="FFFFFF" w:val="clear"/>
          <w:lang w:val="ru-RU" w:eastAsia="ru-RU" w:bidi="ar-SA"/>
        </w:rPr>
        <w:t>•</w:t>
      </w:r>
      <w:r>
        <w:rPr>
          <w:sz w:val="24"/>
          <w:szCs w:val="24"/>
          <w:lang w:val="ru-RU" w:eastAsia="ru-RU" w:bidi="ar-SA"/>
        </w:rPr>
        <w:t> </w:t>
      </w:r>
      <w:r>
        <w:rPr>
          <w:b/>
          <w:bCs/>
          <w:i/>
          <w:iCs/>
          <w:sz w:val="24"/>
          <w:szCs w:val="24"/>
          <w:lang w:val="ru-RU" w:eastAsia="ru-RU" w:bidi="ar-SA"/>
        </w:rPr>
        <w:t>Развивающие: </w:t>
      </w:r>
      <w:r>
        <w:rPr>
          <w:sz w:val="24"/>
          <w:szCs w:val="24"/>
          <w:shd w:fill="FFFFFF" w:val="clear"/>
          <w:lang w:val="ru-RU" w:eastAsia="ru-RU" w:bidi="ar-SA"/>
        </w:rPr>
        <w:t>развитие логического мышления; продолжить формирование умений сравнивать объекты, развивать практические навыки и умение делать выводы; научить анализировать и систематизировать информацию, творчески ее перерабатывать.</w:t>
      </w:r>
      <w:r>
        <w:rPr>
          <w:sz w:val="24"/>
          <w:szCs w:val="24"/>
          <w:lang w:val="ru-RU" w:eastAsia="ru-RU" w:bidi="ar-SA"/>
        </w:rPr>
        <w:br/>
      </w:r>
      <w:r>
        <w:rPr>
          <w:sz w:val="24"/>
          <w:szCs w:val="24"/>
          <w:shd w:fill="FFFFFF" w:val="clear"/>
          <w:lang w:val="ru-RU" w:eastAsia="ru-RU" w:bidi="ar-SA"/>
        </w:rPr>
        <w:t>•</w:t>
      </w:r>
      <w:r>
        <w:rPr>
          <w:sz w:val="24"/>
          <w:szCs w:val="24"/>
          <w:lang w:val="ru-RU" w:eastAsia="ru-RU" w:bidi="ar-SA"/>
        </w:rPr>
        <w:t> </w:t>
      </w:r>
      <w:r>
        <w:rPr>
          <w:b/>
          <w:bCs/>
          <w:i/>
          <w:iCs/>
          <w:sz w:val="24"/>
          <w:szCs w:val="24"/>
          <w:lang w:val="ru-RU" w:eastAsia="ru-RU" w:bidi="ar-SA"/>
        </w:rPr>
        <w:t>Воспитательные: </w:t>
      </w:r>
      <w:r>
        <w:rPr>
          <w:sz w:val="24"/>
          <w:szCs w:val="24"/>
          <w:shd w:fill="FFFFFF" w:val="clear"/>
          <w:lang w:val="ru-RU" w:eastAsia="ru-RU" w:bidi="ar-SA"/>
        </w:rPr>
        <w:t xml:space="preserve">развитие интереса к знаниям, развитие культуры общения и рефлексивных качеств личности, создание условий для эмоционально приятной интеллектуальной деятельности учеников, </w:t>
      </w:r>
    </w:p>
    <w:p>
      <w:pPr>
        <w:pStyle w:val="Normal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u-RU" w:eastAsia="ru-RU" w:bidi="ar-SA"/>
        </w:rPr>
        <w:t>Ход урока</w:t>
      </w:r>
    </w:p>
    <w:p>
      <w:pPr>
        <w:pStyle w:val="Normal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1. Организационный этап:</w:t>
      </w:r>
    </w:p>
    <w:p>
      <w:pPr>
        <w:pStyle w:val="Normal"/>
        <w:rPr>
          <w:i/>
          <w:i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- Здравствуйте, ребята! Как себя чувствуете? Настроение рабочее? Тогда приступаем к работе. </w:t>
      </w:r>
    </w:p>
    <w:p>
      <w:pPr>
        <w:pStyle w:val="Normal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2. Постановка темы, цели и  задач урока.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Мы изучили с вами очень большой раздел учебника.  Кто скажет - какой? </w:t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  <w:lang w:val="ru-RU" w:eastAsia="ru-RU" w:bidi="ar-SA"/>
        </w:rPr>
        <w:t>(</w:t>
      </w:r>
      <w:r>
        <w:rPr>
          <w:sz w:val="24"/>
          <w:szCs w:val="24"/>
          <w:lang w:val="ru-RU" w:eastAsia="ru-RU" w:bidi="ar-SA"/>
        </w:rPr>
        <w:t>Многообразие живых организмов</w:t>
      </w:r>
      <w:r>
        <w:rPr>
          <w:b/>
          <w:sz w:val="24"/>
          <w:szCs w:val="24"/>
          <w:lang w:val="ru-RU" w:eastAsia="ru-RU" w:bidi="ar-SA"/>
        </w:rPr>
        <w:t>)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-Какие это царства?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- Как вы думаете, зачем мы сегодня вспоминаем названия царств? (Потому что мы будем повторять и обобщать полученные ранее знания)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- Это и есть тема нашего урока – </w:t>
      </w:r>
      <w:r>
        <w:rPr>
          <w:b/>
          <w:sz w:val="24"/>
          <w:szCs w:val="24"/>
          <w:lang w:val="ru-RU" w:eastAsia="ru-RU" w:bidi="ar-SA"/>
        </w:rPr>
        <w:t>Обобщение по теме « Многообразие живых организмов».</w:t>
      </w:r>
      <w:r>
        <w:rPr>
          <w:sz w:val="24"/>
          <w:szCs w:val="24"/>
          <w:lang w:val="ru-RU" w:eastAsia="ru-RU" w:bidi="ar-SA"/>
        </w:rPr>
        <w:t xml:space="preserve"> Запишите тему урока.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- Для чего нам это необходимо? ( Чтобы  хорошо знать царства живой природы, окружающий нас мир, чтобы сохранить его для будущих поколений, чтобы сохранить здоровье, чтобы стать более образованными). 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 чего лучше начинать обобщение? (С повторения царств живой природы).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ет и контроль знан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правильно. Какие мы царства изучили на предыдущих уроках мы узнаем сейчас работая в группах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</w:rPr>
        <w:t>Каждой группе раздается по строчк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ак и в любой науке у неё есть свои объекты. Найти объекты изучения Биологии поможет Вам моя подсказка: из предложенных мной объектов найдите лишний и объясните, почему вы так считает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амень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риб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да-облак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диолус-клён - пшеница-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рокоди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Бактерии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 вода-воздух-снег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голка - книг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мимоза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шкаф.</w:t>
      </w:r>
    </w:p>
    <w:p>
      <w:pPr>
        <w:pStyle w:val="Normal"/>
        <w:rPr>
          <w:rFonts w:eastAsia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читель: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Что же у нас получилось? Мы собрали всех представителей царств живой природы, которые и являются объектами изучения биологии</w:t>
      </w:r>
      <w:r>
        <w:rPr>
          <w:rFonts w:eastAsia="Times New Roman CYR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eastAsia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2</w:t>
      </w:r>
    </w:p>
    <w:p>
      <w:pPr>
        <w:pStyle w:val="Normal"/>
        <w:rPr/>
      </w:pPr>
      <w:r>
        <w:rPr>
          <w:sz w:val="24"/>
          <w:szCs w:val="24"/>
        </w:rPr>
        <w:t xml:space="preserve">На столе лежат карточки с признаками живых организмов. Обучающиеся поочереди берут карточку и помещают к тому царству, описание которого д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ство Бактерии:</w:t>
      </w:r>
    </w:p>
    <w:p>
      <w:pPr>
        <w:pStyle w:val="Normal"/>
        <w:rPr/>
      </w:pPr>
      <w:r>
        <w:rPr>
          <w:sz w:val="24"/>
          <w:szCs w:val="24"/>
        </w:rPr>
        <w:t>Могут иметь округлую форму, форму палочек и запя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етке нет ядра - прокари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ют получать простоквашу, сметану, квашенную  капусту</w:t>
      </w:r>
    </w:p>
    <w:p>
      <w:pPr>
        <w:pStyle w:val="Normal"/>
        <w:rPr/>
      </w:pPr>
      <w:r>
        <w:rPr>
          <w:sz w:val="24"/>
          <w:szCs w:val="24"/>
        </w:rPr>
        <w:t>Помогают растениям корнями усваивать аз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ство Растения</w:t>
      </w:r>
    </w:p>
    <w:p>
      <w:pPr>
        <w:pStyle w:val="Normal"/>
        <w:rPr/>
      </w:pPr>
      <w:r>
        <w:rPr>
          <w:sz w:val="24"/>
          <w:szCs w:val="24"/>
        </w:rPr>
        <w:t>Рисунок: мох, папоротник, хвойные, цветковые</w:t>
      </w:r>
    </w:p>
    <w:p>
      <w:pPr>
        <w:pStyle w:val="Normal"/>
        <w:rPr/>
      </w:pPr>
      <w:r>
        <w:rPr>
          <w:sz w:val="24"/>
          <w:szCs w:val="24"/>
        </w:rPr>
        <w:t>Всех вместе их называют фло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т фотосинт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тело называют слоеви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хар — продукт, выполненный из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ство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 передвигаются: плавают, летают, бегают и т.д.</w:t>
      </w:r>
    </w:p>
    <w:p>
      <w:pPr>
        <w:pStyle w:val="Normal"/>
        <w:rPr/>
      </w:pPr>
      <w:r>
        <w:rPr>
          <w:sz w:val="24"/>
          <w:szCs w:val="24"/>
        </w:rPr>
        <w:t>От них человек получает яйца, мед, мол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органы чувств.</w:t>
      </w:r>
    </w:p>
    <w:p>
      <w:pPr>
        <w:pStyle w:val="Normal"/>
        <w:rPr/>
      </w:pPr>
      <w:r>
        <w:rPr>
          <w:sz w:val="24"/>
          <w:szCs w:val="24"/>
        </w:rPr>
        <w:t>Участвуют в образовании мела и известня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е герои мультфильма «Ну погод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ство Гри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жжи —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тело состоит из гифов и плодового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уют симбиоз с растениями -микоризу</w:t>
      </w:r>
    </w:p>
    <w:p>
      <w:pPr>
        <w:pStyle w:val="Normal"/>
        <w:rPr/>
      </w:pPr>
      <w:r>
        <w:rPr>
          <w:sz w:val="24"/>
          <w:szCs w:val="24"/>
        </w:rPr>
        <w:t>Рисунок: плесневые грибы мукор и пеницил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ырье для получения антибиотика-пеницилл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 задание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>Обучающимся раздаются карточки с заданиями, на которых выполняют работу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 xml:space="preserve">Учет и контроль знаний. </w:t>
      </w:r>
      <w:r>
        <w:rPr>
          <w:sz w:val="24"/>
          <w:szCs w:val="24"/>
          <w:lang w:val="ru-RU"/>
        </w:rPr>
        <w:t>Тестовые задания (2варианта)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1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Задание 1.</w:t>
      </w:r>
      <w:r>
        <w:rPr>
          <w:sz w:val="24"/>
          <w:szCs w:val="24"/>
          <w:lang w:val="ru-RU"/>
        </w:rPr>
        <w:t xml:space="preserve"> Выберите один правильный ответ из предложенных вариантов.</w:t>
        <w:br/>
        <w:t>1. Может ли клетка быть отдельным организмом?</w:t>
        <w:br/>
        <w:t>А) да</w:t>
        <w:br/>
        <w:t>Б) нет</w:t>
        <w:br/>
        <w:t>2. Органические вещества образуются в:</w:t>
        <w:br/>
        <w:t>А) луковицах Б) листьях В) корнях Г) плодах.</w:t>
        <w:br/>
        <w:t xml:space="preserve">3.Бациллы – это </w:t>
        <w:br/>
        <w:t>А) бактерии Б)растения</w:t>
        <w:br/>
        <w:t>В) животные Г) грибы</w:t>
        <w:br/>
        <w:t>4.Какие растения относятся к голосеменным?</w:t>
        <w:br/>
        <w:t>А) береза Б) дуб В) лиственница Г) боярышник</w:t>
        <w:br/>
        <w:t xml:space="preserve">5.Грибы, как и животные, </w:t>
        <w:br/>
        <w:t xml:space="preserve">А) имеют мицелий Б) размножаются вегетативно </w:t>
        <w:br/>
        <w:t>В) имеют неограниченный рост Г) являются гетеротрофами</w:t>
        <w:br/>
        <w:t>6. Отличительным признаком грибов-паразитов является то, что они</w:t>
        <w:br/>
        <w:t>А) питаются за счет других организмов В) питаются отмершим органическим веществом</w:t>
        <w:br/>
        <w:t>Б) способны к фотосинтезу Г) имеют хлоропласты</w:t>
        <w:br/>
        <w:t>7.Какие организмы, входящие в состав лишайника, способны к фотосинтезу?</w:t>
        <w:br/>
        <w:t>А) грибы Б) моховидные В) зеленые водоросли Г) красные и бурые водоросли</w:t>
        <w:br/>
        <w:t>8.Тело лишайника называется</w:t>
        <w:br/>
        <w:t>А) грибницей Б) плодовым телом В) слоевищем Г) стромой</w:t>
        <w:br/>
        <w:t>9.Инфузория-туфелька относится к Царству</w:t>
        <w:br/>
        <w:t>А) Бактерий Б) Грибы В) Растения Г) Животные</w:t>
        <w:br/>
        <w:t>10. Животные</w:t>
        <w:br/>
        <w:t xml:space="preserve">А) автотрофы Б) гетеротрофы В) растут всю жизнь </w:t>
        <w:br/>
        <w:br/>
      </w:r>
      <w:r>
        <w:rPr>
          <w:rStyle w:val="StrongEmphasis"/>
          <w:sz w:val="24"/>
          <w:szCs w:val="24"/>
          <w:lang w:val="ru-RU"/>
        </w:rPr>
        <w:t>Задание 2</w:t>
      </w:r>
      <w:r>
        <w:rPr>
          <w:sz w:val="24"/>
          <w:szCs w:val="24"/>
          <w:lang w:val="ru-RU"/>
        </w:rPr>
        <w:t xml:space="preserve"> Верны ли следующие утверждения.</w:t>
        <w:br/>
        <w:t>1. Вирусы – это неклеточная форма жизни.</w:t>
        <w:br/>
        <w:t>2. Отличительная черта бактериальной клетки – отсутствие в ней ядра.</w:t>
        <w:br/>
        <w:t>3. В царство Растения входят одноклеточные и многоклеточные организмы.</w:t>
        <w:br/>
        <w:t>4. Кедр – цветковое растение.</w:t>
        <w:br/>
        <w:t>5. Тело водорослей – слоевище.</w:t>
        <w:br/>
        <w:t>6. Стрекоза – животное.</w:t>
        <w:br/>
        <w:t>7. Грибы – автотрофы.</w:t>
        <w:br/>
        <w:br/>
      </w:r>
      <w:r>
        <w:rPr>
          <w:b/>
          <w:bCs/>
          <w:sz w:val="24"/>
          <w:szCs w:val="24"/>
          <w:lang w:val="ru-RU"/>
        </w:rPr>
        <w:t>Вариант 2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Задание 1.</w:t>
      </w:r>
      <w:r>
        <w:rPr>
          <w:sz w:val="24"/>
          <w:szCs w:val="24"/>
          <w:lang w:val="ru-RU"/>
        </w:rPr>
        <w:t xml:space="preserve"> Выберите один правильный ответ из предложенных вариантов.</w:t>
        <w:br/>
        <w:t>1. Органические вещества из неорганических создают</w:t>
        <w:br/>
        <w:t>А) растения Б) вирусы В) животные Г) грибы</w:t>
        <w:br/>
        <w:t>2. Бактерии и грибы относят к:</w:t>
        <w:br/>
        <w:t>А) одному царству живых организмов Б) царству растений</w:t>
        <w:br/>
        <w:t>В) разным царствам живой природы Г) лишайникам</w:t>
        <w:br/>
        <w:t>3. Как называются зелёные пластиды?</w:t>
        <w:br/>
        <w:t>А) цитоплазма; Б) хромопласты; В) лейкопласты; Г) хлоропласты.</w:t>
        <w:br/>
        <w:t xml:space="preserve">4. Споры бактерий служат для </w:t>
        <w:br/>
        <w:t>А) бесполого размножения Б) полового размножения</w:t>
        <w:br/>
        <w:t>В) деления Г) перенесения неблагоприятных условий</w:t>
        <w:br/>
        <w:t xml:space="preserve">5. К грибам не относится </w:t>
        <w:br/>
        <w:t xml:space="preserve">А) дрожжи Б) мукор В) трюфель Г) ягель </w:t>
        <w:br/>
        <w:t xml:space="preserve">6. Грибы-сапротрофы </w:t>
        <w:br/>
        <w:t>А) питаются мертвыми органическими веществами Б) паразитируют</w:t>
        <w:br/>
        <w:t>В) имеют плодовое тело Г) не имеют мицелия</w:t>
        <w:br/>
        <w:t>7. Лишайники это симбиоз</w:t>
        <w:br/>
        <w:t>А) растений и животных  Б) растений и грибов В) грибов и водорослей Г) животных и грибов</w:t>
        <w:br/>
        <w:t>8. К лишайникам относится</w:t>
        <w:br/>
        <w:t>А) кукушкин лен Б) сфагнум В) ксантория Г) мукор</w:t>
        <w:br/>
        <w:t xml:space="preserve">9. В царстве Животные насчитывается </w:t>
        <w:br/>
        <w:t>А) около 1, 5 млн видов Б) около 2 млн видов В) около 2,5 млн видов Г) около 3 млн видов</w:t>
        <w:br/>
        <w:t xml:space="preserve">10. К травоядным животным относится </w:t>
        <w:br/>
        <w:t>А) волк Б) лиса В) сова Г) заяц</w:t>
        <w:br/>
        <w:br/>
      </w:r>
      <w:r>
        <w:rPr>
          <w:rStyle w:val="StrongEmphasis"/>
          <w:sz w:val="24"/>
          <w:szCs w:val="24"/>
          <w:lang w:val="ru-RU"/>
        </w:rPr>
        <w:t>Задание 2</w:t>
      </w:r>
      <w:r>
        <w:rPr>
          <w:sz w:val="24"/>
          <w:szCs w:val="24"/>
          <w:lang w:val="ru-RU"/>
        </w:rPr>
        <w:t xml:space="preserve"> Верны ли следующие утверждения.</w:t>
        <w:br/>
        <w:t xml:space="preserve"> </w:t>
        <w:br/>
        <w:t>1. Грибы-паразиты наносят урон живым организмам.</w:t>
        <w:br/>
        <w:t>2. Лишайники пища северного оленя.</w:t>
        <w:br/>
        <w:t>3. Грибы – гетеротрофы.</w:t>
      </w:r>
    </w:p>
    <w:p>
      <w:pPr>
        <w:pStyle w:val="Normal"/>
        <w:rPr/>
      </w:pPr>
      <w:r>
        <w:rPr>
          <w:sz w:val="24"/>
          <w:szCs w:val="24"/>
          <w:lang w:val="ru-RU"/>
        </w:rPr>
        <w:t>4. Паук – это животное.</w:t>
        <w:br/>
        <w:t>5. Мхи, плауны и хвощи не относятся к растениям.</w:t>
        <w:br/>
        <w:t>6. Благодаря деятельности цианобактерий миллиарды лет назад начала формироваться атмосфера Земли.</w:t>
        <w:br/>
        <w:t>7. Бактерии, грибы и лишайники – эукариоты.</w:t>
        <w:b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дведение итогов.</w:t>
      </w:r>
    </w:p>
    <w:p>
      <w:pPr>
        <w:pStyle w:val="Normal"/>
        <w:rPr/>
      </w:pPr>
      <w:r>
        <w:rPr>
          <w:sz w:val="24"/>
          <w:szCs w:val="24"/>
        </w:rPr>
        <w:t>- Вспомните, какая у нас была поставлена цель и была ли она достигнута? (дают объяснения выполненной работе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Комфортно ли вам работалось в группе? (рассказывают о своих эмоциях, впечатлениях во время работы в группе)</w:t>
      </w:r>
    </w:p>
    <w:p>
      <w:pPr>
        <w:pStyle w:val="Normal"/>
        <w:rPr/>
      </w:pPr>
      <w:r>
        <w:rPr>
          <w:sz w:val="24"/>
          <w:szCs w:val="24"/>
        </w:rPr>
        <w:t>Учитель подводит итог урока и даёт оценку работе класса на уроке. Благодарит за рабо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машнее зад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ить рисунки представителей живых организм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689" w:right="556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5:00Z</dcterms:created>
  <dc:creator>user</dc:creator>
  <dc:description/>
  <cp:keywords/>
  <dc:language>en-US</dc:language>
  <cp:lastModifiedBy>ashimovafati2501@gmail.com</cp:lastModifiedBy>
  <dcterms:modified xsi:type="dcterms:W3CDTF">2022-06-21T05:53:00Z</dcterms:modified>
  <cp:revision>6</cp:revision>
  <dc:subject/>
  <dc:title/>
</cp:coreProperties>
</file>