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C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9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0 класса составлена в соответствии с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КОУ «Нововладимировская СОШ» на 2021-2022 учебный год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по математике  для общеобразовательных учреждений под редакцией </w:t>
      </w:r>
      <w:r>
        <w:rPr>
          <w:rFonts w:cs="Times New Roman" w:ascii="Times New Roman" w:hAnsi="Times New Roman"/>
          <w:bCs/>
          <w:sz w:val="24"/>
          <w:szCs w:val="24"/>
        </w:rPr>
        <w:t>Ш.А. Алимова и др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ной линией учебников </w:t>
      </w:r>
      <w:r>
        <w:rPr>
          <w:rFonts w:cs="Times New Roman" w:ascii="Times New Roman" w:hAnsi="Times New Roman"/>
          <w:sz w:val="24"/>
          <w:szCs w:val="24"/>
        </w:rPr>
        <w:t xml:space="preserve">УМК под ред. </w:t>
      </w:r>
      <w:r>
        <w:rPr>
          <w:rFonts w:cs="Times New Roman" w:ascii="Times New Roman" w:hAnsi="Times New Roman"/>
          <w:bCs/>
          <w:sz w:val="24"/>
          <w:szCs w:val="24"/>
        </w:rPr>
        <w:t>Ш.А. Алимова и др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Л.С.Атанасяна «Программа по геометрии (базовый и профильный уровни) 10 класс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ной линией учебников </w:t>
      </w: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под ред. Атанасяна Л.С. и др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4"/>
        <w:spacing w:before="0" w:after="0"/>
        <w:rPr>
          <w:rStyle w:val="C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21"/>
        <w:spacing w:before="0" w:after="141"/>
        <w:rPr>
          <w:color w:val="000000"/>
        </w:rPr>
      </w:pPr>
      <w:r>
        <w:rPr>
          <w:rStyle w:val="Appleconvertedspace"/>
          <w:b/>
          <w:bCs/>
          <w:i/>
          <w:iCs/>
          <w:color w:val="000000"/>
        </w:rPr>
        <w:t xml:space="preserve">        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ab/>
        <w:tab/>
      </w:r>
      <w:r>
        <w:rPr>
          <w:b/>
          <w:bCs/>
          <w:i/>
          <w:iCs/>
          <w:color w:val="000000"/>
        </w:rPr>
        <w:t>Цели изучения курса математики в 10 классе</w:t>
      </w:r>
      <w:r>
        <w:rPr>
          <w:i/>
          <w:iCs/>
          <w:color w:val="000000"/>
        </w:rPr>
        <w:t>.</w:t>
      </w:r>
    </w:p>
    <w:p>
      <w:pPr>
        <w:pStyle w:val="Style21"/>
        <w:shd w:fill="FFFFFF" w:val="clear"/>
        <w:spacing w:before="0" w:after="141"/>
        <w:rPr>
          <w:color w:val="000000"/>
        </w:rPr>
      </w:pPr>
      <w:r>
        <w:rPr>
          <w:color w:val="000000"/>
        </w:rPr>
        <w:t>- формирование представлений о математике как универсальном языке науки, </w:t>
      </w:r>
      <w:r>
        <w:rPr>
          <w:i/>
          <w:iCs/>
          <w:color w:val="000000"/>
        </w:rPr>
        <w:t>средстве моделирования явлений и процессов, об идеях и методах математики;</w:t>
      </w:r>
    </w:p>
    <w:p>
      <w:pPr>
        <w:pStyle w:val="Style21"/>
        <w:shd w:fill="FFFFFF" w:val="clear"/>
        <w:spacing w:before="0" w:after="141"/>
        <w:rPr>
          <w:color w:val="000000"/>
        </w:rPr>
      </w:pPr>
      <w:r>
        <w:rPr>
          <w:color w:val="000000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1"/>
        <w:shd w:fill="FFFFFF" w:val="clear"/>
        <w:spacing w:before="0" w:after="141"/>
        <w:rPr>
          <w:color w:val="000000"/>
        </w:rPr>
      </w:pPr>
      <w:r>
        <w:rPr>
          <w:color w:val="000000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профильном уровне, для получения образования в областях,  требующих углубленной математической подготовки;</w:t>
      </w:r>
    </w:p>
    <w:p>
      <w:pPr>
        <w:pStyle w:val="Style21"/>
        <w:shd w:fill="FFFFFF" w:val="clear"/>
        <w:spacing w:before="0" w:after="141"/>
        <w:rPr>
          <w:color w:val="000000"/>
        </w:rPr>
      </w:pPr>
      <w:r>
        <w:rPr>
          <w:color w:val="000000"/>
        </w:rPr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 </w:t>
      </w:r>
    </w:p>
    <w:p>
      <w:pPr>
        <w:pStyle w:val="Style21"/>
        <w:spacing w:before="0" w:after="141"/>
        <w:rPr>
          <w:color w:val="000000"/>
        </w:rPr>
      </w:pPr>
      <w:r>
        <w:rPr>
          <w:b/>
          <w:bCs/>
          <w:i/>
          <w:iCs/>
          <w:color w:val="000000"/>
        </w:rPr>
        <w:t>Задачи курса:</w:t>
      </w:r>
    </w:p>
    <w:p>
      <w:pPr>
        <w:pStyle w:val="Style21"/>
        <w:spacing w:before="0" w:after="141"/>
        <w:rPr/>
      </w:pPr>
      <w:r>
        <w:rPr>
          <w:color w:val="000000"/>
        </w:rPr>
        <w:t>В ходе ее достижения решаются 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1"/>
        <w:spacing w:before="0" w:after="14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истематизация сведений о числах; изучение новых видов числовых выражений и формул; совершенствование практических навыков и  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1"/>
        <w:spacing w:before="0" w:after="14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1"/>
        <w:spacing w:before="0" w:after="14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накомство с основными идеями и методами математического анализ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 учащихся с основными свойствами и способами задания плоскости на базе групп аксиом стереометрии и их следствий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учащимся систематические знания о параллельности прямых и плоскостей в пространстве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у учащихся понятие вектора в пространстве; рассмотреть основные операции над векторами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пределение, свойства и признаки параллельных плоскостей, прямой и плоскости, плоскостей в пространстве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доказывать теоремы, применять их при решении задач, изображать пространственные фигуры на плоскости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формулировки аксиом, следствий из аксиом и доказательства теорем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решать задачи, используя аксиомы и теоремы, находить на моделях те объекты, о которых идет речь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пределение и признаки перпендикулярности прямых и плоскостей в пространстве; иметь понятие о перпендикуляре, наклонной, проекции наклонной, понятие о расстоянии между скрещивающимися прямыми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доказывать все теоремы, решать задачи с их применением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пределение координат в пространстве, преобразований фигур в пространстве, углом между прямыми и плоскостями, векторов в пространстве и их свойства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доказать теорему о площади ортогональной проекции многоугольника на плоскость, применять данные понятия и их свойства при решении задач;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b/>
          <w:bCs/>
          <w:color w:val="000000"/>
          <w:sz w:val="20"/>
          <w:szCs w:val="20"/>
        </w:rPr>
        <w:t>Личностные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эстетическое отношение к миру, включая эстетику быта, научного и технического творчеств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before="43" w:after="0"/>
        <w:ind w:left="812" w:hanging="0"/>
        <w:rPr>
          <w:sz w:val="20"/>
          <w:szCs w:val="20"/>
        </w:rPr>
      </w:pPr>
      <w:r>
        <w:rPr>
          <w:b/>
          <w:sz w:val="20"/>
          <w:szCs w:val="20"/>
        </w:rPr>
        <w:t>Личностн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color w:val="262626"/>
          <w:sz w:val="20"/>
          <w:szCs w:val="20"/>
        </w:rPr>
        <w:t xml:space="preserve"> (Основные</w:t>
      </w:r>
      <w:r>
        <w:rPr>
          <w:b/>
          <w:color w:val="262626"/>
          <w:spacing w:val="2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направления</w:t>
      </w:r>
      <w:r>
        <w:rPr>
          <w:b/>
          <w:color w:val="262626"/>
          <w:spacing w:val="3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воспитательной</w:t>
      </w:r>
      <w:r>
        <w:rPr>
          <w:b/>
          <w:color w:val="262626"/>
          <w:spacing w:val="7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деятельности.</w:t>
      </w:r>
      <w:r>
        <w:rPr>
          <w:b/>
          <w:color w:val="262626"/>
          <w:spacing w:val="1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на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период</w:t>
      </w:r>
      <w:r>
        <w:rPr>
          <w:color w:val="262626"/>
          <w:spacing w:val="-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до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2025 года)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Граждан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 ценнос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 общества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жнацион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ерж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жб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ен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заимопомощи народов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му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остоин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 чувства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оз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беждениям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 участия в принятии решений, затрагивающих их прав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из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лидарности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формирование стабильной системы нравственных и смысловых устано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сто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оло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трем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сенофоб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уп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римин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ов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га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ениям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работку и реализацию программ воспитания, способствующих правов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ап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игрантов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Патриот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 патриотизма, чувства гордости за свою Родину, готовност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 интересов Отечества, ответственности за будущее России на 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 программ патриотического воспитания детей, в том числе во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го воспитания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сход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 знания и осмысления истории, духовных ценностей и дости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ы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б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ла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им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мятник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ечества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евед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го туризма.</w:t>
      </w:r>
    </w:p>
    <w:p>
      <w:pPr>
        <w:pStyle w:val="TextBody"/>
        <w:spacing w:before="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Духовно-нравственн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ч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е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ужелюбия)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я выраженной в поведении нравственной позиции, в том чи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натель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бра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развития сопереживания и формирования позитивного отношения к люд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валидам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действия формированию у детей позитивных жизненных ориентир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оказ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с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ных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стетическо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олаг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к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лед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ат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инематографическому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sz w:val="20"/>
          <w:szCs w:val="20"/>
        </w:rPr>
        <w:t>воспитание уважения к культуре, языкам, традициям и обычаям нар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ющи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художе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ов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едени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тературы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популяр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хра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 творчества.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jc w:val="both"/>
        <w:rPr/>
      </w:pPr>
      <w:r>
        <w:rPr>
          <w:sz w:val="20"/>
          <w:szCs w:val="20"/>
        </w:rPr>
        <w:t>Физ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гополучия</w:t>
      </w:r>
      <w:r>
        <w:rPr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формирование ответственного отношения к своему здоровью и потреб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формирование системы мотивации к активному и здоровому образу жиз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м физической культурой и спортом, развитие культуры здор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тания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ко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кого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ис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акоку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д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вычек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Трудов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воспит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юд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стижениям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бслужи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ить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ашних обязанностей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билизуя необходимые ресурсы, правильно оценивая смысл и последств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с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щ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мысл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колог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sz w:val="20"/>
          <w:szCs w:val="20"/>
        </w:rPr>
        <w:t>развитие экологической культуры, бережного отношения к родной зем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гатств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мира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 и навыков разумного природопользования, нетерпимого 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осящим вред экологи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contextualSpacing w:val="false"/>
        <w:rPr/>
      </w:pPr>
      <w:r>
        <w:rPr>
          <w:b/>
          <w:sz w:val="20"/>
          <w:szCs w:val="20"/>
        </w:rPr>
        <w:t>Ценност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ния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разумевает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с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тей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ве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ед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ойст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обществ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b/>
          <w:bCs/>
          <w:color w:val="000000"/>
          <w:sz w:val="20"/>
          <w:szCs w:val="20"/>
        </w:rPr>
        <w:t>Метапредметные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C13"/>
        <w:spacing w:lineRule="atLeast" w:line="270" w:before="0" w:after="0"/>
        <w:ind w:left="1134" w:hanging="0"/>
        <w:rPr>
          <w:rStyle w:val="C11"/>
          <w:b/>
          <w:b/>
          <w:color w:val="000000"/>
        </w:rPr>
      </w:pPr>
      <w:r>
        <w:rPr>
          <w:color w:val="000000"/>
          <w:sz w:val="20"/>
          <w:szCs w:val="20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 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 (модуль алгебра)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  <w:br/>
        <w:t>В результате изучения математики на базовом уровне ученик должен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8"/>
        </w:numPr>
        <w:ind w:left="426" w:hanging="0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8"/>
        </w:numPr>
        <w:ind w:left="426" w:hanging="0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8"/>
        </w:numPr>
        <w:ind w:left="426" w:hanging="0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8"/>
        </w:numPr>
        <w:ind w:left="426" w:hanging="0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0"/>
        <w:ind w:left="426" w:hanging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Алгебра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426" w:hanging="0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426" w:hanging="0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19"/>
        </w:numPr>
        <w:spacing w:before="60" w:after="0"/>
        <w:ind w:left="426" w:hanging="0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Функции и графики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9"/>
        </w:numPr>
        <w:ind w:left="426" w:hanging="0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19"/>
        </w:numPr>
        <w:ind w:left="426" w:hanging="0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Начала математического анализа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вычислять в простейших случаях площади с использованием первообразной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внения и неравенства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426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 xml:space="preserve">для </w:t>
      </w:r>
      <w:r>
        <w:rPr>
          <w:iCs/>
        </w:rPr>
        <w:t>построения и исследования простейших математических моделей;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комбинаторики, статистики и теории вероятностей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 (модуль геометрия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аксиом стереометрии, основ</w:t>
        <w:softHyphen/>
        <w:t>ных теорем и их следств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в описании свойств реальных предметов и их взаимного располо</w:t>
        <w:softHyphen/>
        <w:t>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ль аксиоматики в геометри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</w:t>
        <w:softHyphen/>
        <w:t>тежами, изображениями; различать и анали</w:t>
        <w:softHyphen/>
        <w:t>зировать взаимное расположение фигу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</w:t>
        <w:softHyphen/>
        <w:t>странственных конфигурациях, площади по</w:t>
        <w:softHyphen/>
        <w:t>верхностей пространственных тел и их про</w:t>
        <w:softHyphen/>
        <w:t>стейших комбина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сечения многогранник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 и площадей реальных объек</w:t>
        <w:softHyphen/>
        <w:t>тов при решении практических задач, исполь</w:t>
        <w:softHyphen/>
        <w:t>зуя при необходимости справочники и вычис</w:t>
        <w:softHyphen/>
        <w:t>лительные устройства.</w:t>
      </w:r>
    </w:p>
    <w:p>
      <w:pPr>
        <w:pStyle w:val="C13"/>
        <w:spacing w:lineRule="atLeast" w:line="270" w:before="0" w:after="0"/>
        <w:ind w:left="1134" w:hanging="0"/>
        <w:rPr/>
      </w:pPr>
      <w:r>
        <w:rPr>
          <w:rStyle w:val="C31"/>
          <w:b/>
          <w:bCs/>
          <w:color w:val="000000"/>
        </w:rPr>
        <w:t xml:space="preserve">   </w:t>
      </w:r>
    </w:p>
    <w:p>
      <w:pPr>
        <w:pStyle w:val="C13"/>
        <w:spacing w:lineRule="atLeast" w:line="270" w:before="0" w:after="0"/>
        <w:ind w:left="1134" w:hanging="0"/>
        <w:rPr>
          <w:b/>
          <w:b/>
          <w:color w:val="000000"/>
        </w:rPr>
      </w:pPr>
      <w:r>
        <w:rPr>
          <w:rStyle w:val="C31"/>
          <w:b/>
          <w:bCs/>
          <w:color w:val="000000"/>
        </w:rPr>
        <w:t>Основное содержание учебного курса( модуль алгебра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101" w:hanging="0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1"/>
        </w:rPr>
        <w:t xml:space="preserve">Глава 1. Действительные числа.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</w:rPr>
        <w:t xml:space="preserve">Основная цель:  </w:t>
      </w:r>
      <w:r>
        <w:rPr>
          <w:color w:val="000000"/>
          <w:spacing w:val="1"/>
        </w:rPr>
        <w:t xml:space="preserve">познакомить учащихся с понятиями иррационального числа, множества действительных чисел, </w:t>
      </w:r>
      <w:r>
        <w:rPr>
          <w:color w:val="000000"/>
        </w:rPr>
        <w:t xml:space="preserve">раскрыть содержание понятия корня </w:t>
      </w:r>
      <w:r>
        <w:rPr>
          <w:color w:val="000000"/>
          <w:lang w:val="en-US"/>
        </w:rPr>
        <w:t>n</w:t>
      </w:r>
      <w:r>
        <w:rPr>
          <w:color w:val="000000"/>
        </w:rPr>
        <w:t>-й сте</w:t>
        <w:softHyphen/>
        <w:t xml:space="preserve">пени из действительного числа и его свойств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ть применение свойств арифметического корня при решении задач.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spacing w:lineRule="auto" w:line="360"/>
        <w:ind w:left="1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1"/>
        </w:rPr>
        <w:t>Глава 2. Степенные функции.</w:t>
      </w: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spacing w:lineRule="auto" w:line="360"/>
        <w:ind w:left="10" w:hanging="0"/>
        <w:rPr/>
      </w:pPr>
      <w:r>
        <w:rPr>
          <w:b/>
          <w:bCs/>
          <w:color w:val="000000"/>
        </w:rPr>
        <w:t xml:space="preserve">Основная цель: </w:t>
      </w:r>
      <w:r>
        <w:rPr>
          <w:color w:val="000000"/>
        </w:rPr>
        <w:t>Обобщить и система</w:t>
        <w:softHyphen/>
      </w:r>
      <w:r>
        <w:rPr>
          <w:color w:val="000000"/>
          <w:spacing w:val="1"/>
        </w:rPr>
        <w:t>тизировать знания учащихся о степенной функции, а также позна</w:t>
        <w:softHyphen/>
      </w:r>
      <w:r>
        <w:rPr>
          <w:color w:val="000000"/>
        </w:rPr>
        <w:t>комить их с многообразием свойств и графиков степенной функции в зависимости от значений оснований и показателей степени; вы</w:t>
        <w:softHyphen/>
      </w:r>
      <w:r>
        <w:rPr>
          <w:color w:val="000000"/>
          <w:spacing w:val="1"/>
        </w:rPr>
        <w:t>работать умение решать простейшие иррациональные уравнения и неравенства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  <w:spacing w:val="-5"/>
        </w:rPr>
      </w:pPr>
      <w:r>
        <w:rPr>
          <w:b/>
          <w:color w:val="000000"/>
          <w:spacing w:val="-3"/>
        </w:rPr>
        <w:t xml:space="preserve">Глава 3.   Показательная функция   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 xml:space="preserve">Основная цель: </w:t>
      </w:r>
      <w:r>
        <w:rPr>
          <w:color w:val="000000"/>
          <w:spacing w:val="-3"/>
        </w:rPr>
        <w:t xml:space="preserve">познакомить учащихся с показательной </w:t>
      </w:r>
      <w:r>
        <w:rPr>
          <w:color w:val="000000"/>
          <w:spacing w:val="-1"/>
        </w:rPr>
        <w:t>функцией, ее свойствами и графиком. Научить ре</w:t>
        <w:softHyphen/>
      </w:r>
      <w:r>
        <w:rPr>
          <w:color w:val="000000"/>
          <w:spacing w:val="-3"/>
        </w:rPr>
        <w:t>шать показательные уравнения и неравенства, системы, содержащие показательные уравнения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color w:val="000000"/>
          <w:spacing w:val="-5"/>
        </w:rPr>
      </w:pPr>
      <w:r>
        <w:rPr>
          <w:b/>
          <w:color w:val="000000"/>
          <w:spacing w:val="-3"/>
        </w:rPr>
        <w:t xml:space="preserve">Глава 4. Логарифмическая  функция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3"/>
        </w:rPr>
        <w:t xml:space="preserve">Основная цель: </w:t>
      </w:r>
      <w:r>
        <w:rPr>
          <w:color w:val="000000"/>
          <w:spacing w:val="-3"/>
        </w:rPr>
        <w:t>познакомить учащихся с лога</w:t>
        <w:softHyphen/>
      </w:r>
      <w:r>
        <w:rPr>
          <w:color w:val="000000"/>
          <w:spacing w:val="-1"/>
        </w:rPr>
        <w:t>рифмической функцией, ее свойствами и графиком. Научить ре</w:t>
        <w:softHyphen/>
      </w:r>
      <w:r>
        <w:rPr>
          <w:color w:val="000000"/>
          <w:spacing w:val="-3"/>
        </w:rPr>
        <w:t>шать логарифмические уравнения и неравенства, системы, содержащие  логарифмические уравнения.</w:t>
      </w:r>
    </w:p>
    <w:p>
      <w:pPr>
        <w:pStyle w:val="Normal"/>
        <w:shd w:fill="FFFFFF" w:val="clear"/>
        <w:tabs>
          <w:tab w:val="clear" w:pos="708"/>
          <w:tab w:val="right" w:pos="6374" w:leader="none"/>
        </w:tabs>
        <w:spacing w:lineRule="auto" w:line="360"/>
        <w:ind w:left="5" w:hanging="0"/>
        <w:rPr>
          <w:b/>
          <w:b/>
        </w:rPr>
      </w:pPr>
      <w:r>
        <w:rPr>
          <w:b/>
          <w:color w:val="000000"/>
          <w:spacing w:val="1"/>
        </w:rPr>
        <w:t xml:space="preserve">Глава 5. Тригонометрические формулы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>цели</w:t>
      </w:r>
      <w:r>
        <w:rPr>
          <w:bCs/>
          <w:color w:val="000000"/>
          <w:spacing w:val="1"/>
        </w:rPr>
        <w:t xml:space="preserve">: </w:t>
      </w:r>
      <w:r>
        <w:rPr>
          <w:color w:val="000000"/>
          <w:spacing w:val="1"/>
        </w:rPr>
        <w:t>ввести понятия синуса. косинуса, тангенса и ко</w:t>
        <w:softHyphen/>
      </w:r>
      <w:r>
        <w:rPr>
          <w:color w:val="000000"/>
          <w:spacing w:val="-1"/>
        </w:rPr>
        <w:t>тангенса произвольного угла; сформировать умения вычислять зна</w:t>
        <w:softHyphen/>
      </w:r>
      <w:r>
        <w:rPr>
          <w:color w:val="000000"/>
          <w:spacing w:val="-2"/>
        </w:rPr>
        <w:t xml:space="preserve">чения тригонометрических функций </w:t>
      </w:r>
      <w:r>
        <w:rPr>
          <w:bCs/>
          <w:color w:val="000000"/>
          <w:spacing w:val="-2"/>
        </w:rPr>
        <w:t xml:space="preserve">по известному </w:t>
      </w:r>
      <w:r>
        <w:rPr>
          <w:color w:val="000000"/>
          <w:spacing w:val="-2"/>
        </w:rPr>
        <w:t xml:space="preserve">значению одной </w:t>
      </w:r>
      <w:r>
        <w:rPr>
          <w:color w:val="000000"/>
          <w:spacing w:val="-1"/>
        </w:rPr>
        <w:t xml:space="preserve">из </w:t>
      </w:r>
      <w:r>
        <w:rPr>
          <w:bCs/>
          <w:color w:val="000000"/>
          <w:spacing w:val="-1"/>
        </w:rPr>
        <w:t xml:space="preserve">них; </w:t>
      </w:r>
      <w:r>
        <w:rPr>
          <w:color w:val="000000"/>
          <w:spacing w:val="-1"/>
        </w:rPr>
        <w:t xml:space="preserve">выполнять несложные преобразования тригонометрических </w:t>
      </w:r>
      <w:r>
        <w:rPr>
          <w:color w:val="000000"/>
          <w:spacing w:val="1"/>
        </w:rPr>
        <w:t xml:space="preserve">выражений; </w:t>
      </w:r>
      <w:r>
        <w:rPr>
          <w:bCs/>
          <w:spacing w:val="3"/>
        </w:rPr>
        <w:t>выработать у учащихся навык тождественных преобразований тригонометрических выра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spacing w:val="3"/>
        </w:rPr>
      </w:pPr>
      <w:r>
        <w:rPr>
          <w:b/>
          <w:bCs/>
          <w:spacing w:val="3"/>
        </w:rPr>
        <w:t>Глава 6</w:t>
      </w:r>
      <w:r>
        <w:rPr>
          <w:bCs/>
          <w:spacing w:val="3"/>
        </w:rPr>
        <w:t xml:space="preserve">   </w:t>
      </w:r>
      <w:r>
        <w:rPr>
          <w:b/>
          <w:bCs/>
          <w:spacing w:val="3"/>
        </w:rPr>
        <w:t>Тригонометрические уравнения</w:t>
      </w:r>
      <w:r>
        <w:rPr>
          <w:bCs/>
          <w:spacing w:val="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>цели</w:t>
      </w:r>
      <w:r>
        <w:rPr>
          <w:bCs/>
          <w:spacing w:val="3"/>
        </w:rPr>
        <w:t>: сформировать у учащихся умение решать простейшие тригонометрические уравнения и ознакомить с основными приемами решения тригонометрических уравнений и неравенств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pacing w:val="3"/>
        </w:rPr>
      </w:pPr>
      <w:r>
        <w:rPr>
          <w:b/>
          <w:bCs/>
          <w:spacing w:val="3"/>
        </w:rPr>
        <w:t>Глава 7</w:t>
      </w:r>
      <w:r>
        <w:rPr>
          <w:bCs/>
          <w:spacing w:val="3"/>
        </w:rPr>
        <w:t xml:space="preserve">   </w:t>
      </w:r>
      <w:r>
        <w:rPr>
          <w:b/>
          <w:bCs/>
          <w:spacing w:val="3"/>
        </w:rPr>
        <w:t xml:space="preserve">Повтор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spacing w:val="3"/>
        </w:rPr>
      </w:pPr>
      <w:r>
        <w:rPr>
          <w:b/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цели: </w:t>
      </w:r>
      <w:r>
        <w:rPr>
          <w:bCs/>
          <w:color w:val="000000"/>
          <w:spacing w:val="1"/>
        </w:rPr>
        <w:t>обобщить и систематизировать знания по курсу математика (алгебра и начала анализа) 10 кла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курса математика (модуль геометрия)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4"/>
          <w:szCs w:val="24"/>
        </w:rPr>
        <w:t>Основные понятия стереометрии (точка, прямая, плоскость, пространство). Понятие об аксиоматическом спо</w:t>
        <w:softHyphen/>
        <w:t>собе построения геометрии. Пересекающиеся, па</w:t>
        <w:softHyphen/>
        <w:t>раллельные и скрещивающиеся прямые. Угол ме</w:t>
        <w:softHyphen/>
        <w:t>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</w:t>
        <w:softHyphen/>
        <w:t>ная к плоскости. 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Расстояние от точ</w:t>
        <w:softHyphen/>
        <w:t>ки до плоскости. Расстояние от прямой до плоско</w:t>
        <w:softHyphen/>
        <w:t>сти. Расстояние между параллельными плоскостями. Расстояние между скрещивающимися прямыми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я параллельных прямых и плоскостей, их взаимное расположение в простран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изнаки параллельности прямых и плоскост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по этой тем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пределения перпендикулярных прямых и плоскостей.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перпендикуляре и наклонных в пространстве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ущность углов между прямыми, между прямыми и плоскостями, между плоскостями в пространстве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изнак перпендикулярности прямой и плоскост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остые задачи по этой тем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</w:rPr>
        <w:t>Вершины, ребра, грани много</w:t>
        <w:softHyphen/>
        <w:t>гранника. Развертка. Многогранные углы. Выпук</w:t>
        <w:softHyphen/>
        <w:t>лые многогранники. Призма, ее основания, боковые ребра, высота, боковая поверхность. Прямая и на</w:t>
        <w:softHyphen/>
        <w:t>клонная призма. Правильная призма. Параллелепи</w:t>
        <w:softHyphen/>
        <w:t>пед. Куб. Пирамида, ее основание, боковые ребра, высота, боковая поверхность. Треугольная пира</w:t>
        <w:softHyphen/>
        <w:t>мида. Правильная пирамида. Усеченная пирамида. Понятие о симметрии в пространстве (центральная, осевая, зеркальная). Сечения многогранников. По</w:t>
        <w:softHyphen/>
        <w:t>строение сечений. Представление о правильных многогранниках (тетраэдр, куб, октаэдр, додекаэдр и икосаэдр)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, что такое многогранни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ид многогранни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войства многогран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задачи на свойства многогранников, на определение площади их поверхности, на построение сечений многогранников плоскостью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кторы. </w:t>
      </w: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</w:t>
        <w:softHyphen/>
        <w:t>ра на число. Коллинеарные векторы. Разложение вектора по двум неколлинеарным векторам. Ком</w:t>
        <w:softHyphen/>
        <w:t>планарные векторы. Разложение по трем некомпла</w:t>
        <w:softHyphen/>
        <w:t xml:space="preserve">нарным векторам. </w:t>
      </w:r>
      <w:r>
        <w:rPr>
          <w:rFonts w:cs="Times New Roman" w:ascii="Times New Roman" w:hAnsi="Times New Roman"/>
          <w:b/>
          <w:bCs/>
          <w:sz w:val="24"/>
          <w:szCs w:val="24"/>
        </w:rPr>
        <w:t>&lt;3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определение вектора, свойства векторов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производить действия с векторами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ешать несложные задачи с применением векторного мет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80" w:after="0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Нормы и критерии оценивания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outlineLvl w:val="0"/>
        <w:rPr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b/>
          <w:bCs/>
          <w:i/>
          <w:kern w:val="2"/>
          <w:sz w:val="20"/>
          <w:szCs w:val="20"/>
          <w:lang w:eastAsia="ar-SA"/>
        </w:rPr>
        <w:t>1. Оценка письменных контрольных работ обучающихся по математике.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bCs/>
          <w:i/>
          <w:iCs/>
          <w:kern w:val="2"/>
          <w:sz w:val="20"/>
          <w:szCs w:val="20"/>
          <w:u w:val="single"/>
          <w:lang w:eastAsia="ar-SA"/>
        </w:rPr>
        <w:t xml:space="preserve">Ответ оценивается отметкой «5», ес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абота выполнена пол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 xml:space="preserve"> </w:t>
      </w:r>
      <w:r>
        <w:rPr>
          <w:kern w:val="2"/>
          <w:sz w:val="20"/>
          <w:szCs w:val="20"/>
          <w:u w:val="single"/>
          <w:lang w:eastAsia="ar-SA"/>
        </w:rPr>
        <w:t>Отметка «4» ставится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Отметка «3» ставится, если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Отметка «2» ставится, ес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2. Оценка устных ответов обучающихся по математике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bCs/>
          <w:i/>
          <w:iCs/>
          <w:kern w:val="2"/>
          <w:sz w:val="20"/>
          <w:szCs w:val="20"/>
          <w:u w:val="single"/>
          <w:lang w:eastAsia="ar-SA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2"/>
        <w:numPr>
          <w:ilvl w:val="0"/>
          <w:numId w:val="8"/>
        </w:numPr>
        <w:suppressAutoHyphens w:val="true"/>
        <w:spacing w:lineRule="auto" w:line="240" w:before="0" w:after="120"/>
        <w:ind w:left="247" w:hanging="360"/>
        <w:contextualSpacing/>
        <w:jc w:val="both"/>
        <w:rPr/>
      </w:pPr>
      <w:r>
        <w:rPr>
          <w:kern w:val="2"/>
          <w:sz w:val="20"/>
          <w:szCs w:val="20"/>
          <w:u w:val="single"/>
          <w:lang w:eastAsia="ar-SA"/>
        </w:rPr>
        <w:t>Ответ оценивается отметкой «4»,</w:t>
      </w:r>
      <w:r>
        <w:rPr>
          <w:kern w:val="2"/>
          <w:sz w:val="20"/>
          <w:szCs w:val="20"/>
          <w:lang w:eastAsia="ar-SA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2"/>
        <w:numPr>
          <w:ilvl w:val="0"/>
          <w:numId w:val="17"/>
        </w:numPr>
        <w:suppressAutoHyphens w:val="true"/>
        <w:spacing w:lineRule="auto" w:line="240" w:before="0" w:after="120"/>
        <w:ind w:left="247" w:hanging="360"/>
        <w:contextualSpacing/>
        <w:jc w:val="both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Отметка «3» стави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numPr>
          <w:ilvl w:val="0"/>
          <w:numId w:val="17"/>
        </w:numPr>
        <w:suppressAutoHyphens w:val="true"/>
        <w:spacing w:lineRule="auto" w:line="240" w:before="0" w:after="120"/>
        <w:ind w:left="247" w:hanging="360"/>
        <w:contextualSpacing/>
        <w:jc w:val="both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Отметка «2» стави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120"/>
        <w:ind w:left="0" w:hanging="36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Общая классификация ошибок.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kern w:val="2"/>
          <w:sz w:val="20"/>
          <w:szCs w:val="20"/>
          <w:lang w:eastAsia="ar-SA"/>
        </w:rPr>
        <w:t xml:space="preserve">3.1. </w:t>
      </w:r>
      <w:r>
        <w:rPr>
          <w:b/>
          <w:bCs/>
          <w:i/>
          <w:kern w:val="2"/>
          <w:sz w:val="20"/>
          <w:szCs w:val="20"/>
          <w:lang w:eastAsia="ar-SA"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читать и строить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тбрасывание без объяснений одного из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247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авнозначные им ошибк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ычислительные ошибки, если они не являются описко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contextualSpacing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логические ошибки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kern w:val="2"/>
          <w:sz w:val="20"/>
          <w:szCs w:val="20"/>
          <w:lang w:eastAsia="ar-SA"/>
        </w:rPr>
        <w:t xml:space="preserve">3.2. К </w:t>
      </w:r>
      <w:r>
        <w:rPr>
          <w:b/>
          <w:bCs/>
          <w:i/>
          <w:kern w:val="2"/>
          <w:sz w:val="20"/>
          <w:szCs w:val="20"/>
          <w:lang w:eastAsia="ar-SA"/>
        </w:rPr>
        <w:t>негрубым ошибкам</w:t>
      </w:r>
      <w:r>
        <w:rPr>
          <w:kern w:val="2"/>
          <w:sz w:val="20"/>
          <w:szCs w:val="20"/>
          <w:lang w:eastAsia="ar-SA"/>
        </w:rPr>
        <w:t xml:space="preserve"> следует отне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uppressAutoHyphens w:val="true"/>
        <w:spacing w:before="0" w:after="12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точность граф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0" w:after="120"/>
        <w:ind w:left="34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0" w:after="120"/>
        <w:ind w:left="34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0" w:after="120"/>
        <w:ind w:left="34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умение решать задачи, выполнять задания в общем виде.</w:t>
      </w:r>
    </w:p>
    <w:p>
      <w:pPr>
        <w:pStyle w:val="Normal"/>
        <w:ind w:left="340" w:hanging="0"/>
        <w:rPr/>
      </w:pPr>
      <w:r>
        <w:rPr>
          <w:bCs/>
          <w:i/>
          <w:sz w:val="20"/>
          <w:szCs w:val="20"/>
          <w:u w:val="single"/>
          <w:lang w:eastAsia="ar-SA"/>
        </w:rPr>
        <w:t>Недочетами</w:t>
      </w:r>
      <w:r>
        <w:rPr>
          <w:i/>
          <w:sz w:val="20"/>
          <w:szCs w:val="20"/>
          <w:u w:val="single"/>
          <w:lang w:eastAsia="ar-SA"/>
        </w:rPr>
        <w:t xml:space="preserve">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0" w:after="120"/>
        <w:ind w:left="34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0" w:after="120"/>
        <w:ind w:left="340" w:hanging="36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математике (алгебра и начала анализа, геометрия) 10 класс</w:t>
      </w:r>
    </w:p>
    <w:tbl>
      <w:tblPr>
        <w:tblW w:w="1528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4"/>
        <w:gridCol w:w="567"/>
        <w:gridCol w:w="3686"/>
        <w:gridCol w:w="1137"/>
        <w:gridCol w:w="851"/>
        <w:gridCol w:w="993"/>
      </w:tblGrid>
      <w:tr>
        <w:trPr>
          <w:trHeight w:val="54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рока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</w:t>
            </w:r>
            <w:r>
              <w:rPr>
                <w:b/>
                <w:color w:val="000000"/>
                <w:spacing w:val="-1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Кол.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right="-10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машнее зад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ind w:left="-816" w:right="771" w:firstLine="81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9"/>
              </w:rPr>
              <w:t>Целые и 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675" w:right="-108" w:firstLine="8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 №1(2,4,6) №2 (2,4,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 №3(2,4)  5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(в,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иомы стер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п.2,3, стр4-7. теорем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йствите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 № 9(2,4,6)11(2) № 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B050"/>
                <w:spacing w:val="9"/>
              </w:rPr>
            </w:pPr>
            <w:r>
              <w:rPr>
                <w:b/>
                <w:color w:val="00B050"/>
                <w:spacing w:val="9"/>
              </w:rPr>
              <w:t>Вх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9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4), №№ 16, 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9"/>
              </w:rPr>
              <w:t>Арифметический корень натуральн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 №42(2,4)№32(2,4,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упражнений по теме: «</w:t>
            </w:r>
            <w:r>
              <w:rPr>
                <w:color w:val="000000"/>
                <w:spacing w:val="9"/>
              </w:rPr>
              <w:t>Арифметический корень натуральной степ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 № 43(2,4)38(4) 41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ые прямые в пространстве. Параллельность тре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(4 – 5), №№ 18 (б), 21, 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ые прямые в пространстве. Параллельность тре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Дом. К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тепень с рацион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33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5 №69(2) 70 (2,4) 7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пень с действите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5 №79 ,85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6), №№ 23, 25, 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 31, 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упражнений по теме: «</w:t>
            </w:r>
            <w:r>
              <w:rPr>
                <w:color w:val="000000"/>
                <w:spacing w:val="1"/>
              </w:rPr>
              <w:t>Степень с рациональным и действительным показател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6010" w:leader="none"/>
              </w:tabs>
              <w:spacing w:lineRule="auto" w:line="276"/>
              <w:ind w:left="-108" w:right="771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5 № 81(2,4) 87(2,4)88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B050"/>
                <w:spacing w:val="-1"/>
              </w:rPr>
            </w:pPr>
            <w:r>
              <w:rPr>
                <w:b/>
                <w:color w:val="00B050"/>
                <w:spacing w:val="-1"/>
              </w:rPr>
              <w:t>Контрольная работа №1 по теме «Действите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29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1-5 «Проверь себя» стр 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 контр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рещивающиеся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7), № 3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  <w:tab w:val="left" w:pos="6010" w:leader="none"/>
              </w:tabs>
              <w:autoSpaceDE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2"/>
              </w:rPr>
              <w:t>Анализ контрольной работы. Степенная функция,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  <w:tab w:val="left" w:pos="6010" w:leader="none"/>
              </w:tabs>
              <w:autoSpaceDE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6 №119(2,4,6)124, 128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Взаимно обрат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3299" w:leader="none"/>
                <w:tab w:val="left" w:pos="6010" w:leader="none"/>
              </w:tabs>
              <w:spacing w:lineRule="auto" w:line="276"/>
              <w:ind w:left="-108" w:right="17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7№132(2,4,6)133(2,4)136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рещивающиеся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7), №№ 38, 93, 94,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глы с сонаправленными стор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(п. 8 – 9); №№ 46, 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авносильные урав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8 № 138(2)139(2,4)142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Равносильные 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8 № 140(2,4)143(2,)149(2,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4-6, за¬дачи С-2(1, вариант 3) и С-3 (2, вариант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иомы стереометрии. Параллельность прямых в пространстве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рианты II и 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Ир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9 №153(2)  152(2)155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374" w:leader="none"/>
              </w:tabs>
              <w:spacing w:lineRule="auto" w:line="276"/>
              <w:ind w:left="10" w:hanging="0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Решение иррациона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374" w:leader="none"/>
              </w:tabs>
              <w:spacing w:lineRule="auto" w:line="27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9 №156(2)  157(2), 159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 по теме «Параллельность пря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4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аллельность плоскостей.Признак параллельности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0), №№ 51, 52, 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Иррациональн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0 № 166( 2,4),167(2,4),170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рок обобщения и систематизации знаний по теме «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6010" w:leader="none"/>
              </w:tabs>
              <w:spacing w:lineRule="auto" w:line="276"/>
              <w:ind w:left="-108" w:right="-108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 6-10 «Проверь себя» стр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1), №№ 57, 61, 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ение задач по теме Параллельность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ашняя контро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8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pacing w:val="4"/>
              </w:rPr>
              <w:t>Контрольная работа №2 по теме: « 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12" w:firstLine="71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6-10 «Проверь себя»стр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Показательная функция,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  <w:tab w:val="left" w:pos="6010" w:leader="none"/>
              </w:tabs>
              <w:spacing w:lineRule="auto" w:line="276"/>
              <w:ind w:lef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1 № 197(2,4),201 (2,4),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2, № 71, 102, 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3), №№ 81, 109,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Показате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2 № 209(2,4),210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Решение показательны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2 № 222(2,4)225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4), №№ 83, 84, 85, 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  <w:t>«Параллель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Домашняя К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Показательн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3 № 228(2,4)229(2,4)253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Система показательных урав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14 № 230(2,4)236(2,4) 24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5, 16). №№ 118, 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5–16), №№ 126, 119 (б, 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 обобщения и систематизации знаний по теме «Показатель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11-14 «Проверь себя» стр 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B050"/>
                <w:spacing w:val="-1"/>
              </w:rPr>
            </w:pPr>
            <w:r>
              <w:rPr>
                <w:b/>
                <w:color w:val="00B050"/>
                <w:spacing w:val="-1"/>
              </w:rPr>
              <w:t>Контрольная работа №3    по теме: «Показатель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11-14 «Проверь себя» стр 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7), №№ 129, 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Анализ контрольной работы. </w:t>
            </w:r>
            <w:r>
              <w:rPr>
                <w:color w:val="000000"/>
                <w:spacing w:val="5"/>
              </w:rPr>
              <w:t>Логариф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5 № 271(2,4)272(2,4) 273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Свойства логариф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6 № 291(2,4)293(2,4) 292 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орема о прямой, перпендикулярной к плоскости, п. 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17 – 18), № 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Натуральные  и десятичные логариф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7 № 301(2,4)302(2,4) 303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Логарифмическая функция, ее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18  № 318(2,4)319(2,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стояние от точки до плоскости. Теорема о трех перпендикулярах, п. 19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19), №№ 138 (б), 141, 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20), №№ 148, 149,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Логарифм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9 № 337(2,4)338(2,4) 343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Логарифмически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0  № 355(2,4)356(2,4) 382(2,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5, 1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, 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b/>
                <w:color w:val="00B050"/>
                <w:spacing w:val="4"/>
              </w:rPr>
              <w:t>Административная контрольная работа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5-20 «Проверь себя» стр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нализ контрольной работы.</w:t>
            </w:r>
            <w:r>
              <w:rPr>
                <w:color w:val="000000"/>
                <w:spacing w:val="2"/>
              </w:rPr>
              <w:t xml:space="preserve"> Радианная мера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15-20 «Проверь себя» стр 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4, 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21), №№ 164, 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дианная мера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1  № 407(2,4)408(2,4) 41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Определение синуса, косинуса 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23  № 434(2,4)437(2,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21, №163-165 из учеб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гран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. 22), №№ 167, 168, 169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ие  тангенса и котангенса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23  № 438(2,4)439(2,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Знаки синуса, косинуса,тангенса и ко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4  № 447(2,4)448 (2,4) 438(2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гран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. 22, №170, 17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угран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4, 175, 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висимость между синусом, косинусом  одно</w:t>
              <w:softHyphen/>
            </w:r>
            <w:r>
              <w:rPr>
                <w:color w:val="000000"/>
                <w:spacing w:val="5"/>
              </w:rPr>
              <w:t>го и того же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5 № 458(2,4)460(2,4) 438(2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исимость между тангенсом и котангенсом  одно</w:t>
              <w:softHyphen/>
            </w:r>
            <w:r>
              <w:rPr>
                <w:color w:val="000000"/>
                <w:spacing w:val="5"/>
              </w:rPr>
              <w:t>го и того же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5  № 461(2,4)462(2,4) 438(2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йства Двугран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.контр.р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пендикулярность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23), №№ 178, 180, 182, 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4"/>
              </w:rPr>
              <w:t>Тригонометрические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-108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6  №465 (2,4) 467(2,4)469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Синус, косинус и тангенс углов а и 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7  № 475(2,4)476(2,4) 477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ямоугольный параллелепипед, п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п. 24),  №№ 187 (б, в), 189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ямоугольный параллелепипед, п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  24  191, 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шение заданий по теме «Синус, косинус и тангенс угл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7  № 479(2,4)480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Формула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8  № 481(2,4)482(2,4) 483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Контрольная работа 3. Перпендикулярность прямых и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  2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27, 30). №№ 220, 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Синус, косинус,тангенс и котангенс двой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29  № 502(2,4)503(2,4) 504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инус, косинус и тангенс половинного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0  № 514(2,4)515(2,4) 518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ма, площадь поверхности пр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30), №№ 224, 229, 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ма. Наклонная п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0), №№ 238, 295, 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>Формулы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1  № 525(2,4)526(2,4) 530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нение формул при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31  № 527(2,4)531(2,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шение задач .П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0, 296, 29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32), №№ 239, 243, 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Сумма и разность сину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2  № 5372,4)538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мма и разность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2 № 540(2,4)54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ьная 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33), №№ 256, 258, 2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ьная 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29), №№ 260, 263, 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B050"/>
                <w:spacing w:val="-1"/>
              </w:rPr>
            </w:pPr>
            <w:r>
              <w:rPr>
                <w:b/>
                <w:color w:val="00B050"/>
                <w:spacing w:val="4"/>
              </w:rPr>
              <w:t>Контрольная работа №4 по теме: «Тригонометрические форм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21-32 «Проверь себя» стр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/>
            </w:pPr>
            <w:r>
              <w:rPr>
                <w:color w:val="000000"/>
              </w:rPr>
              <w:t>Анализ контрольной работы</w:t>
            </w:r>
            <w:r>
              <w:rPr>
                <w:color w:val="000000"/>
                <w:spacing w:val="1"/>
              </w:rPr>
              <w:t xml:space="preserve">  Уравнение </w:t>
            </w:r>
            <w:r>
              <w:rPr>
                <w:color w:val="000000"/>
                <w:spacing w:val="1"/>
                <w:lang w:val="en-US"/>
              </w:rPr>
              <w:t>co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x</w:t>
            </w:r>
            <w:r>
              <w:rPr>
                <w:color w:val="000000"/>
                <w:spacing w:val="1"/>
              </w:rPr>
              <w:t xml:space="preserve"> =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3 № 569(2,4)57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рамида. Ключев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№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7, 249, 2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еченная 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. 34), №№ 269,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/>
            </w:pPr>
            <w:r>
              <w:rPr>
                <w:color w:val="000000"/>
                <w:spacing w:val="1"/>
              </w:rPr>
              <w:t xml:space="preserve">Уравнение </w:t>
            </w:r>
            <w:r>
              <w:rPr>
                <w:color w:val="000000"/>
                <w:spacing w:val="1"/>
                <w:lang w:val="en-US"/>
              </w:rPr>
              <w:t>sin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x</w:t>
            </w:r>
            <w:r>
              <w:rPr>
                <w:color w:val="000000"/>
                <w:spacing w:val="1"/>
              </w:rPr>
              <w:t xml:space="preserve"> =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4 № 587(2,4)589(2,4) 593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/>
            </w:pPr>
            <w:r>
              <w:rPr>
                <w:color w:val="000000"/>
                <w:spacing w:val="1"/>
              </w:rPr>
              <w:t xml:space="preserve">Уравнение </w:t>
            </w:r>
            <w:r>
              <w:rPr>
                <w:color w:val="000000"/>
                <w:spacing w:val="1"/>
                <w:lang w:val="en-US"/>
              </w:rPr>
              <w:t>t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x</w:t>
            </w:r>
            <w:r>
              <w:rPr>
                <w:color w:val="000000"/>
                <w:spacing w:val="1"/>
              </w:rPr>
              <w:t xml:space="preserve"> =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5 № 608(2,4)609(2,4) 610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еченная 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4), №№ 313, 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мметрия в пространстве. Понятие правильного многогран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35–37), №№ 283, 285, 2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/>
            </w:pPr>
            <w:r>
              <w:rPr>
                <w:color w:val="000000"/>
                <w:spacing w:val="1"/>
              </w:rPr>
              <w:t xml:space="preserve">Решение уравнений </w:t>
            </w:r>
            <w:r>
              <w:rPr>
                <w:color w:val="000000"/>
                <w:spacing w:val="1"/>
                <w:lang w:val="en-US"/>
              </w:rPr>
              <w:t>t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x</w:t>
            </w:r>
            <w:r>
              <w:rPr>
                <w:color w:val="000000"/>
                <w:spacing w:val="1"/>
              </w:rPr>
              <w:t xml:space="preserve"> =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6 № 611(2,4)614(2,4) 616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игонометрические уравнения, сводящиеся к простейшим заменой неизве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6№ 620(2,4)62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u w:val="single"/>
              </w:rPr>
              <w:t>Контрольная работа  № 4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Дом. контр ра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 40–42№ 334, 335 (б, в, г), 336, 3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родные 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6 № 625(2,4)636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ы тригонометр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6 № 629(2,4)630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ножение вектора на числ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–42), №№ 340, 346, 3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–45№ 357,  358  (в, г, д),  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шение тригонометрических уравнений 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6 № 632(2,4)634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-108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7 № 649(2,4)651(2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6, 368, 3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ающий урок по теме «Векторы в простр64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B050"/>
                <w:spacing w:val="4"/>
              </w:rPr>
              <w:t>Контрольная работа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№5 по теме: «Тригонометрически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33-37 «Проверь себя» стр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лиз контрольной работы. Повторение по теме: «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 з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Конт-рольная работа 5. Векторы в про-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повторения по темам «Аксиомы стереометрии», «Параллель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вторение по теме: «Решение показательных уравнений и неравен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 з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вторение по теме: «Свойства логариф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771" w:firstLine="24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ффер за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повторения по теме «Перпендикулярность прямых и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повторения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вторение по теме: «Решение логарифмически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108" w:right="771" w:firstLine="1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 в тет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вторение по теме: «Решение логарифмических  неравен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 з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повторения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повторения по теме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B050"/>
                <w:spacing w:val="4"/>
              </w:rPr>
            </w:pPr>
            <w:r>
              <w:rPr>
                <w:b/>
                <w:color w:val="00B050"/>
                <w:spacing w:val="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ind w:left="-816" w:right="771" w:firstLine="81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лиз контрольной работы. 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 з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spacing w:lineRule="auto" w:line="276"/>
              <w:ind w:left="-816" w:right="771" w:firstLine="8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и решения задач по теме «Векторы в простра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spacing w:val="3"/>
        </w:rPr>
      </w:pPr>
      <w:r>
        <w:rPr>
          <w:bCs/>
          <w:spacing w:val="3"/>
        </w:rPr>
      </w:r>
    </w:p>
    <w:sectPr>
      <w:footerReference w:type="default" r:id="rId2"/>
      <w:type w:val="nextPage"/>
      <w:pgSz w:orient="landscape" w:w="16838" w:h="11906"/>
      <w:pgMar w:left="1418" w:right="674" w:gutter="0" w:header="0" w:top="284" w:footer="158" w:bottom="42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1">
    <w:name w:val="c31"/>
    <w:basedOn w:val="Style13"/>
    <w:qFormat/>
    <w:rPr/>
  </w:style>
  <w:style w:type="character" w:styleId="C11">
    <w:name w:val="c11"/>
    <w:basedOn w:val="Style13"/>
    <w:qFormat/>
    <w:rPr/>
  </w:style>
  <w:style w:type="character" w:styleId="C29">
    <w:name w:val="c29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4:00Z</dcterms:created>
  <dc:creator>USER</dc:creator>
  <dc:description/>
  <cp:keywords/>
  <dc:language>en-US</dc:language>
  <cp:lastModifiedBy>Илдархан</cp:lastModifiedBy>
  <cp:lastPrinted>2013-03-11T17:45:00Z</cp:lastPrinted>
  <dcterms:modified xsi:type="dcterms:W3CDTF">2021-09-29T15:21:00Z</dcterms:modified>
  <cp:revision>4</cp:revision>
  <dc:subject/>
  <dc:title>ТЕМАТИЧЕСКИЙ ПЛАН  (базовый уровень)</dc:title>
</cp:coreProperties>
</file>