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2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05"/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Государственный стандарт основного общего образования по математике.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5 г.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Программа соответствует учебнику Погорелова А.В. Геометрия: Учебник для 7-9 классов средней школы. – М.: Просвещение, 2017 г.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 вклад в развитие логического мышления, в формирование понятия доказательства.</w:t>
      </w:r>
    </w:p>
    <w:p>
      <w:pPr>
        <w:pStyle w:val="C2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Цели и задачи обучения.</w:t>
      </w:r>
    </w:p>
    <w:p>
      <w:pPr>
        <w:pStyle w:val="C2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Цель содержания курса «Геометрия» 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</w:t>
      </w:r>
    </w:p>
    <w:p>
      <w:pPr>
        <w:pStyle w:val="C2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rStyle w:val="Emphasis"/>
          <w:sz w:val="20"/>
          <w:szCs w:val="20"/>
        </w:rPr>
        <w:t>осознать, 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rStyle w:val="Emphasis"/>
          <w:sz w:val="20"/>
          <w:szCs w:val="20"/>
        </w:rPr>
        <w:t>научиться 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rStyle w:val="Emphasis"/>
          <w:sz w:val="20"/>
          <w:szCs w:val="20"/>
        </w:rPr>
        <w:t>получить представления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rStyle w:val="Emphasis"/>
          <w:sz w:val="20"/>
          <w:szCs w:val="20"/>
        </w:rPr>
        <w:t>усвоить 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rStyle w:val="Emphasis"/>
          <w:sz w:val="20"/>
          <w:szCs w:val="20"/>
        </w:rPr>
        <w:t>приобрести опыт 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rStyle w:val="Emphasis"/>
          <w:sz w:val="20"/>
          <w:szCs w:val="20"/>
        </w:rPr>
        <w:t>научиться решать задачи на доказательство, вычисление и построение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rStyle w:val="Emphasis"/>
          <w:sz w:val="20"/>
          <w:szCs w:val="20"/>
        </w:rPr>
        <w:t>овладеть 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/>
      </w:pPr>
      <w:r>
        <w:rPr>
          <w:rStyle w:val="Emphasis"/>
          <w:sz w:val="20"/>
          <w:szCs w:val="20"/>
        </w:rPr>
        <w:t>приобрести опыт 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hd w:fill="FFFFFF" w:val="clear"/>
        <w:ind w:left="360" w:hanging="0"/>
        <w:rPr>
          <w:rStyle w:val="Emphasis"/>
          <w:sz w:val="20"/>
          <w:szCs w:val="20"/>
        </w:rPr>
      </w:pPr>
      <w:r>
        <w:rPr/>
      </w:r>
    </w:p>
    <w:p>
      <w:pPr>
        <w:pStyle w:val="C48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47"/>
          <w:b/>
          <w:bCs/>
          <w:color w:val="000000"/>
          <w:sz w:val="20"/>
          <w:szCs w:val="20"/>
        </w:rPr>
        <w:t>Место предмета в федеральном базисном учебном плане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 xml:space="preserve">Согласно федеральному базисному учебному плану для общеобразовательных учреждений Российской Федерации на изучение геометрии  на ступени основного общего образования отводится 70 часов в год из расчёта 2 часа в неделю. </w:t>
      </w:r>
    </w:p>
    <w:p>
      <w:pPr>
        <w:pStyle w:val="C42"/>
        <w:shd w:fill="FFFFFF" w:val="clear"/>
        <w:spacing w:before="0" w:after="0"/>
        <w:ind w:hanging="72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47"/>
          <w:b/>
          <w:bCs/>
          <w:color w:val="000000"/>
          <w:sz w:val="20"/>
          <w:szCs w:val="20"/>
        </w:rPr>
        <w:t>Личностные, метапредметные и предметные результаты освоения предмета</w:t>
      </w:r>
    </w:p>
    <w:p>
      <w:pPr>
        <w:pStyle w:val="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4"/>
          <w:b/>
          <w:bCs/>
          <w:i/>
          <w:iCs/>
          <w:color w:val="000000"/>
          <w:sz w:val="20"/>
          <w:szCs w:val="20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C13"/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left="720" w:hanging="0"/>
        <w:jc w:val="both"/>
        <w:rPr>
          <w:rStyle w:val="C13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43" w:after="0"/>
        <w:ind w:left="812" w:hanging="0"/>
        <w:rPr>
          <w:sz w:val="20"/>
          <w:szCs w:val="20"/>
        </w:rPr>
      </w:pPr>
      <w:r>
        <w:rPr>
          <w:b/>
          <w:sz w:val="20"/>
          <w:szCs w:val="20"/>
        </w:rPr>
        <w:t>Личностные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color w:val="262626"/>
          <w:sz w:val="20"/>
          <w:szCs w:val="20"/>
        </w:rPr>
        <w:t xml:space="preserve"> (Основные</w:t>
      </w:r>
      <w:r>
        <w:rPr>
          <w:b/>
          <w:color w:val="262626"/>
          <w:spacing w:val="2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направления</w:t>
      </w:r>
      <w:r>
        <w:rPr>
          <w:b/>
          <w:color w:val="262626"/>
          <w:spacing w:val="3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воспитательной</w:t>
      </w:r>
      <w:r>
        <w:rPr>
          <w:b/>
          <w:color w:val="262626"/>
          <w:spacing w:val="7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деятельности.</w:t>
      </w:r>
      <w:r>
        <w:rPr>
          <w:b/>
          <w:color w:val="262626"/>
          <w:spacing w:val="1"/>
          <w:sz w:val="20"/>
          <w:szCs w:val="20"/>
        </w:rPr>
        <w:t xml:space="preserve">  </w:t>
      </w:r>
      <w:r>
        <w:rPr>
          <w:color w:val="262626"/>
          <w:sz w:val="20"/>
          <w:szCs w:val="20"/>
        </w:rPr>
        <w:t>из  Стратегии развития воспитания в Российской Федерации</w:t>
      </w:r>
      <w:r>
        <w:rPr>
          <w:color w:val="262626"/>
          <w:spacing w:val="-78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на</w:t>
      </w:r>
      <w:r>
        <w:rPr>
          <w:color w:val="262626"/>
          <w:spacing w:val="-3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период</w:t>
      </w:r>
      <w:r>
        <w:rPr>
          <w:color w:val="262626"/>
          <w:spacing w:val="-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до</w:t>
      </w:r>
      <w:r>
        <w:rPr>
          <w:color w:val="262626"/>
          <w:spacing w:val="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2025 года)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Граждан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ает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 ценност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го общества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exact" w:line="341" w:before="0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жнациональ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щения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46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ерж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ационал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жб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венств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заимопомощи народов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ому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остоинст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е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х чувства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лигиоз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беждениям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3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шир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труктивного участия в принятии решений, затрагивающих их права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стве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из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лидарн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формирование стабильной системы нравственных и смысловых установ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ивосто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олог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трем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сенофоб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руп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скримин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лигиоз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ов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знак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гатив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ениям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разработку и реализацию программ воспитания, способствующих правово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ап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игрант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Патриотиче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дентичн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48" w:after="0"/>
        <w:ind w:left="1533" w:right="563" w:hanging="360"/>
        <w:contextualSpacing w:val="false"/>
        <w:jc w:val="both"/>
        <w:rPr/>
      </w:pPr>
      <w:r>
        <w:rPr>
          <w:sz w:val="20"/>
          <w:szCs w:val="20"/>
        </w:rPr>
        <w:t>формирование патриотизма, чувства гордости за свою Родину, готовности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щите интересов Отечества, ответственности за будущее России на осно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 программ патриотического воспитания детей, в том числе вое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го воспитания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3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ирова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сходя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зна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бот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е знания и осмысления истории, духовных ценностей и дости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77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мвол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рб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ла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имн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торическ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имвол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амятник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ечества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иск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евед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го туризма.</w:t>
      </w:r>
    </w:p>
    <w:p>
      <w:pPr>
        <w:pStyle w:val="TextBody"/>
        <w:spacing w:before="6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Духовно-нравственн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чет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49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че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г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раведлив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лосерд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ружелюбия)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формирования выраженной в поведении нравственной позиции, в том числ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знатель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бор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бра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2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развития сопереживания и формирования позитивного отношения к люд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грани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оровь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валидам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содействия формированию у детей позитивных жизненных ориентиров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ов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оказ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бот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д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туац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есс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лик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lineRule="exact" w:line="318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Эстетическое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олагает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при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к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лед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тератур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зыкаль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атр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инематографическому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ям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65" w:hanging="360"/>
        <w:contextualSpacing w:val="false"/>
        <w:jc w:val="both"/>
        <w:rPr/>
      </w:pPr>
      <w:r>
        <w:rPr>
          <w:sz w:val="20"/>
          <w:szCs w:val="20"/>
        </w:rPr>
        <w:t>воспитание уважения к культуре, языкам, традициям и обычаям нар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живающих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1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при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окохудожеств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ен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ров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изведения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кус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тературы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3" w:hanging="360"/>
        <w:contextualSpacing w:val="false"/>
        <w:jc w:val="both"/>
        <w:rPr/>
      </w:pPr>
      <w:r>
        <w:rPr>
          <w:sz w:val="20"/>
          <w:szCs w:val="20"/>
        </w:rPr>
        <w:t>популяриз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сохран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н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ого творчества.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71"/>
        <w:ind w:left="812" w:right="567" w:hanging="360"/>
        <w:jc w:val="both"/>
        <w:rPr/>
      </w:pPr>
      <w:r>
        <w:rPr>
          <w:sz w:val="20"/>
          <w:szCs w:val="20"/>
        </w:rPr>
        <w:t>Физ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оровь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моциональ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гополучия</w:t>
      </w:r>
      <w:r>
        <w:rPr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ключает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66" w:hanging="360"/>
        <w:contextualSpacing w:val="false"/>
        <w:jc w:val="both"/>
        <w:rPr/>
      </w:pPr>
      <w:r>
        <w:rPr>
          <w:sz w:val="20"/>
          <w:szCs w:val="20"/>
        </w:rPr>
        <w:t>формирование ответственного отношения к своему здоровью и потреб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доров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изн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формирование системы мотивации к активному и здоровому образу жиз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ям физической культурой и спортом, развитие культуры здор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77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илакти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ко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кого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исим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акоку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д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вычек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lineRule="exact" w:line="321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Трудов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ализу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редством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воспита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уд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юдя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овы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стижениям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45" w:after="0"/>
        <w:ind w:left="1533" w:right="569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бслужи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ить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бросовестн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ашних обязанностей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4" w:hanging="360"/>
        <w:contextualSpacing w:val="false"/>
        <w:jc w:val="both"/>
        <w:rPr/>
      </w:pP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билизуя необходимые ресурсы, правильно оценивая смысл и последств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й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с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пределен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щени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начим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мысл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бор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фесс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Экологиче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ает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44" w:after="0"/>
        <w:ind w:left="1533" w:right="562" w:hanging="360"/>
        <w:contextualSpacing w:val="false"/>
        <w:jc w:val="both"/>
        <w:rPr/>
      </w:pPr>
      <w:r>
        <w:rPr>
          <w:sz w:val="20"/>
          <w:szCs w:val="20"/>
        </w:rPr>
        <w:t>развитие экологической культуры, бережного отношения к родной земл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огатств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мира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оя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сурс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 и навыков разумного природопользования, нетерпимого 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я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носящим вред эколог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Ценност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ог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ознания</w:t>
      </w:r>
      <w:r>
        <w:rPr>
          <w:b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разумевает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71" w:before="47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с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лека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ст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держк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учно-техн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тей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66" w:hanging="360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ь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овер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еред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рыт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ст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ния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ойств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р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общества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4"/>
          <w:b/>
          <w:bCs/>
          <w:i/>
          <w:iCs/>
          <w:color w:val="000000"/>
          <w:sz w:val="20"/>
          <w:szCs w:val="20"/>
        </w:rPr>
        <w:t>метапредметные: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5"/>
          <w:i/>
          <w:iCs/>
          <w:color w:val="000000"/>
          <w:sz w:val="20"/>
          <w:szCs w:val="20"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5"/>
          <w:i/>
          <w:iCs/>
          <w:color w:val="000000"/>
          <w:sz w:val="20"/>
          <w:szCs w:val="20"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5"/>
          <w:i/>
          <w:iCs/>
          <w:color w:val="000000"/>
          <w:sz w:val="20"/>
          <w:szCs w:val="20"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слушать партне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формулировать, аргументировать и отстаивать свое мнение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4"/>
          <w:b/>
          <w:bCs/>
          <w:i/>
          <w:iCs/>
          <w:color w:val="000000"/>
          <w:sz w:val="20"/>
          <w:szCs w:val="20"/>
        </w:rPr>
        <w:t>предметны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измерять длины отрезков, величины угл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C2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  </w:t>
      </w:r>
      <w:r>
        <w:rPr>
          <w:rStyle w:val="Emphasis"/>
          <w:sz w:val="20"/>
          <w:szCs w:val="20"/>
        </w:rPr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  В курсе геометрии можно выделить следующие содержательно-методические линии: «Геометрические фигуры», «Измерение геометрических величин».</w:t>
      </w:r>
    </w:p>
    <w:p>
      <w:pPr>
        <w:pStyle w:val="C2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  </w:t>
      </w:r>
      <w:r>
        <w:rPr>
          <w:rStyle w:val="Emphasis"/>
          <w:sz w:val="20"/>
          <w:szCs w:val="20"/>
        </w:rPr>
        <w:t>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</w:t>
      </w:r>
    </w:p>
    <w:p>
      <w:pPr>
        <w:pStyle w:val="C2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  </w:t>
      </w:r>
      <w:r>
        <w:rPr>
          <w:rStyle w:val="Emphasis"/>
          <w:sz w:val="20"/>
          <w:szCs w:val="20"/>
        </w:rPr>
        <w:t>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C52"/>
        <w:shd w:fill="FFFFFF" w:val="clear"/>
        <w:spacing w:before="0" w:after="0"/>
        <w:ind w:firstLine="284"/>
        <w:rPr/>
      </w:pPr>
      <w:r>
        <w:rPr>
          <w:rStyle w:val="Emphasis"/>
          <w:sz w:val="20"/>
          <w:szCs w:val="20"/>
        </w:rPr>
        <w:t>Предметными результатами изучения предмета «Геометрия» являются следующие умения:</w:t>
      </w:r>
    </w:p>
    <w:p>
      <w:pPr>
        <w:pStyle w:val="C59"/>
        <w:shd w:fill="FFFFFF" w:val="clear"/>
        <w:spacing w:before="0" w:after="0"/>
        <w:ind w:firstLine="720"/>
        <w:jc w:val="both"/>
        <w:rPr/>
      </w:pPr>
      <w:r>
        <w:rPr>
          <w:rStyle w:val="Emphasis"/>
          <w:sz w:val="20"/>
          <w:szCs w:val="20"/>
        </w:rPr>
        <w:t>7 класс</w:t>
      </w:r>
    </w:p>
    <w:p>
      <w:pPr>
        <w:pStyle w:val="C59"/>
        <w:shd w:fill="FFFFFF" w:val="clear"/>
        <w:spacing w:before="0" w:after="0"/>
        <w:ind w:firstLine="720"/>
        <w:jc w:val="both"/>
        <w:rPr/>
      </w:pPr>
      <w:r>
        <w:rPr>
          <w:rStyle w:val="Emphasis"/>
          <w:sz w:val="20"/>
          <w:szCs w:val="20"/>
        </w:rPr>
        <w:t>ученик должен: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знать / понимать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- существо понятия математического доказательства; приводить примеры доказательств;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уметь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- пользоваться математическим языком для описания предметов окружающего мира;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- распознавать геометрические фигуры, различать их взаимное расположение;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- вычислять значения геометрических величин (длин, углов, площадей, объемов);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- 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- описания реальных ситуаций на языке геометрии;</w:t>
      </w:r>
    </w:p>
    <w:p>
      <w:pPr>
        <w:pStyle w:val="C59"/>
        <w:shd w:fill="FFFFFF" w:val="clear"/>
        <w:spacing w:before="0" w:after="0"/>
        <w:ind w:firstLine="284"/>
        <w:jc w:val="both"/>
        <w:rPr/>
      </w:pPr>
      <w:r>
        <w:rPr>
          <w:rStyle w:val="Emphasis"/>
          <w:sz w:val="20"/>
          <w:szCs w:val="20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sz w:val="20"/>
          <w:szCs w:val="20"/>
        </w:rPr>
        <w:t>- построений геометрическими инструментами (линейка, угольник, циркуль, транспортир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одержание учебного курса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ые понятия и теоремы геометрии.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никновение геометрии. Прямая и отрезок. Луч и угол. Сравнение отрезков и углов. Измерение отрезков. Измерение углов. Смежные и вертикальные углы. Перпендикулярные прямые.</w:t>
      </w:r>
    </w:p>
    <w:p>
      <w:pPr>
        <w:pStyle w:val="Style21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Основная цель - </w:t>
      </w:r>
      <w:r>
        <w:rPr>
          <w:rFonts w:cs="Arial" w:ascii="Arial" w:hAnsi="Arial"/>
          <w:color w:val="000000"/>
          <w:sz w:val="20"/>
          <w:szCs w:val="20"/>
        </w:rPr>
        <w:t>систематизировать знания учащихся о взаимном расположении точек и прямых; уметь изображать, обозначать отрезки, лучи, углы, а также сравнивать их и измерять; строить смежные, вертикальные углы и перпендикулярные прямые.</w:t>
      </w:r>
    </w:p>
    <w:p>
      <w:pPr>
        <w:pStyle w:val="Style21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угольники. </w:t>
      </w:r>
      <w:r>
        <w:rPr>
          <w:rFonts w:cs="Arial" w:ascii="Arial" w:hAnsi="Arial"/>
          <w:color w:val="000000"/>
          <w:sz w:val="20"/>
          <w:szCs w:val="20"/>
        </w:rPr>
        <w:t>Треугольник. Признаки равенства треугольников. Перпендикуляр к прямой. Высота, медиана, биссектриса треугольника. Равнобедренные и равносторонние треугольники; свойства и признаки равнобедренного треугольника. Основные задачи на построение с помощью циркуля и линейки.</w:t>
      </w:r>
    </w:p>
    <w:p>
      <w:pPr>
        <w:pStyle w:val="Style21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Основная цель </w:t>
      </w:r>
      <w:r>
        <w:rPr>
          <w:rFonts w:cs="Arial" w:ascii="Arial" w:hAnsi="Arial"/>
          <w:color w:val="000000"/>
          <w:sz w:val="20"/>
          <w:szCs w:val="20"/>
        </w:rPr>
        <w:t>- знать признаки равенства треугольников, уметь из использовать при решении задач; иметь понятие о равнобедренном и равностороннем треугольниках, знать их признаки и свойства; уметь решать основные задачи нВ построение с помощью циркуля и линейки.</w:t>
      </w:r>
    </w:p>
    <w:p>
      <w:pPr>
        <w:pStyle w:val="Style21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араллельные прямые. </w:t>
      </w:r>
      <w:r>
        <w:rPr>
          <w:rFonts w:cs="Arial" w:ascii="Arial" w:hAnsi="Arial"/>
          <w:color w:val="000000"/>
          <w:sz w:val="20"/>
          <w:szCs w:val="20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Основная цель </w:t>
      </w:r>
      <w:r>
        <w:rPr>
          <w:rFonts w:cs="Arial" w:ascii="Arial" w:hAnsi="Arial"/>
          <w:color w:val="000000"/>
          <w:sz w:val="20"/>
          <w:szCs w:val="20"/>
        </w:rPr>
        <w:t>- понимать, какие отрезки и лучи называются параллельными; уметь применять аксиому параллельных прямых и следствия из нее при решении задач.</w:t>
      </w:r>
    </w:p>
    <w:p>
      <w:pPr>
        <w:pStyle w:val="Style21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оотношения между сторонами и углами треугольника. </w:t>
      </w:r>
      <w:r>
        <w:rPr>
          <w:rFonts w:cs="Arial" w:ascii="Arial" w:hAnsi="Arial"/>
          <w:color w:val="000000"/>
          <w:sz w:val="20"/>
          <w:szCs w:val="20"/>
        </w:rPr>
        <w:t>Сумма углов треугольника. Внешние углы треугольника.</w:t>
        <w:br/>
        <w:t>Прямоугольные, остроугольные и тупоугольные треугольники.</w:t>
        <w:br/>
        <w:t>Зависимость между величинами сторон и углов треугольника.</w:t>
        <w:br/>
        <w:t>Неравенство треугольника. Некоторые свойства прямоугольных</w:t>
        <w:br/>
        <w:t>треугольников. Признаки равенства прямоугольных треугольников. Расстояние от точки до прямой. Расстояние между параллельными прямыми. Построение треугольника потрем сторонам.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ая цель - уметь решать задачи, используя теоремы о сумме углов треугольника, о соотношениях между сторонами и углами треугольника, о неравенстве треугольника и следствий из них; знать признаки равенства прямоугольных треугольников и уметь их использовать при решении задач; уметь строить треугольник по трем элементам.</w:t>
      </w:r>
    </w:p>
    <w:p>
      <w:pPr>
        <w:pStyle w:val="C59"/>
        <w:shd w:fill="FFFFFF" w:val="clear"/>
        <w:spacing w:before="0" w:after="0"/>
        <w:ind w:firstLine="284"/>
        <w:jc w:val="both"/>
        <w:rPr>
          <w:rStyle w:val="Emphasi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rStyle w:val="Emphasis"/>
          <w:color w:val="000000"/>
          <w:sz w:val="20"/>
          <w:szCs w:val="20"/>
          <w:lang w:bidi="ru-RU"/>
        </w:rPr>
      </w:pPr>
      <w:r>
        <w:rPr/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Г рафик проведения контрольных работ</w:t>
      </w:r>
    </w:p>
    <w:p>
      <w:pPr>
        <w:pStyle w:val="C59"/>
        <w:shd w:fill="FFFFFF" w:val="clear"/>
        <w:spacing w:before="0" w:after="0"/>
        <w:ind w:firstLine="284"/>
        <w:jc w:val="both"/>
        <w:rPr>
          <w:rStyle w:val="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281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7795"/>
                              <w:gridCol w:w="2266"/>
                              <w:gridCol w:w="1843"/>
                              <w:gridCol w:w="179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Контрольная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 1 по теме «Основные свойства геометрических фигур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2 по теме «Смежные и вертикальные углы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3 по теме «Признаки равенства треугольников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4 по теме «Сумма углов треугольник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5 по теме «Геометрические построения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 xml:space="preserve">Контрольная работа №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222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7795"/>
                        <w:gridCol w:w="2266"/>
                        <w:gridCol w:w="1843"/>
                        <w:gridCol w:w="179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Контрольная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 1 по теме «Основные свойства геометрических фигур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rStyle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2 по теме «Смежные и вертикальные углы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rStyle w:val="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rStyle w:val="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rStyle w:val="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rStyle w:val="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3 по теме «Признаки равенства треугольников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4 по теме «Сумма углов треугольник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5 по теме «Геометрические построения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 xml:space="preserve">Контрольная работа №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59"/>
        <w:shd w:fill="FFFFFF" w:val="clear"/>
        <w:spacing w:before="0" w:after="0"/>
        <w:ind w:firstLine="284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C59"/>
        <w:shd w:fill="FFFFFF" w:val="clear"/>
        <w:spacing w:before="0" w:after="0"/>
        <w:ind w:firstLine="284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C59"/>
        <w:shd w:fill="FFFFFF" w:val="clear"/>
        <w:spacing w:before="0" w:after="0"/>
        <w:ind w:firstLine="284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C59"/>
        <w:shd w:fill="FFFFFF" w:val="clear"/>
        <w:spacing w:before="0" w:after="0"/>
        <w:ind w:firstLine="284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C59"/>
        <w:shd w:fill="FFFFFF" w:val="clear"/>
        <w:spacing w:before="0" w:after="0"/>
        <w:ind w:firstLine="284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C59"/>
        <w:shd w:fill="FFFFFF" w:val="clear"/>
        <w:spacing w:before="0" w:after="0"/>
        <w:ind w:firstLine="284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C59"/>
        <w:shd w:fill="FFFFFF" w:val="clear"/>
        <w:spacing w:before="0" w:after="0"/>
        <w:ind w:firstLine="284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C59"/>
        <w:shd w:fill="FFFFFF" w:val="clear"/>
        <w:spacing w:before="0" w:after="0"/>
        <w:ind w:firstLine="284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О-ТЕМАТИЧЕСКИЙ ПЛАН ПО ГЕОМЕТРИИ для 7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1620"/>
        <w:gridCol w:w="900"/>
        <w:gridCol w:w="3060"/>
        <w:gridCol w:w="3060"/>
        <w:gridCol w:w="1980"/>
        <w:gridCol w:w="1757"/>
        <w:gridCol w:w="776"/>
        <w:gridCol w:w="776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самостоятельной рабо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 Основные свойства простейших геометрических фигур (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 Точка и прям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едметом «Геометрия». Определение планиметрии. Систематизация знаний о взаимном расположении точек и прямых. Основные свойства принадлежности точек и пря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рминологию, связанную с взаимным расположением точек и прямых; основные свойства принадлежности точек и прям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, изображать на рисунке точки и пря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резков и его концов. Обозначение отрезков. Основное свойство расположения точек на пря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отрезка и его концов; основное свойство расположения точек на прямо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ешать задачи по теме; изображать, обозначать и распознавать на рисунках отрез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лины отрезка. Основные свойства измерения отрезков. Различные единицы измерения и инструменты измерения отрез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длины отрезка, основные свойства измерения отрезков; различные единицы измерения и инструменты измерения отрез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(2), 15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Измерение отрез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длины отрезка. Развитие логического мышления. Проверка ЗУН по изученному материа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е длины от6резка, основные свойства измерения отрезков; различные единицы измерения и инструменты измерения отрез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 11, 15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олуплоскости. Основное свойство расположения точек относительно прямой на плоск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полуплоскости, основное свойство расположения точек относительно прямой на плоск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, 18(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нятия полупрямой и дополнительных полупрямых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полупрямой и дополнительных полупрям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, 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гла, градусной меры угла. Основные свойства измерения углов. Виды углов. Приборы для измерения углов на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угла, градусной меры угла, основные свойства измерения углов. Виды углов. Приборы для измерения углов на мест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, 24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гла, градусной меры угла. Основные свойства измерения углов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угла, градусной меры угла; основные свойства измерения угл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4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(1,2,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д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трезков и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откладывания отрезков и уг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свойства откладывания отрезков и угл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кладывать от данной точки на данной полупрямой отрезок заданной длины, от данной полупрямой в заданную полуплоскость угол с заданной градусной мерой; решать задачи на нахождение величины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, 31(1,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Сущест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треугольника равного данно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еугольника и его элементов, равных отрезков, равных углов, равных треугольников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 треугольника и его элементов, равных отрезков, равных углов, равных треуголь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20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, 34, 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ости прямых. Основное свойство параллельных прямых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параллельных прямых; основное свойство параллельных прямых.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27,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, 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и доказательства. Акси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нятие аксиомы, теоремы, доказательств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аксиомы, теоремы, условия, заключения, доказатель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27,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, 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сновные свойства простейших геометрических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. Подготовка к контрольной работ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свойства принадлежности точек и прямых; основное свойство расположения точек на прямой и относительно прямой на плоскости; основные свойства измерения отрезков и углов; основные свойства откладывания отрезков и углов; основное свойство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я работа 1</w:t>
            </w:r>
            <w:r>
              <w:rPr>
                <w:sz w:val="20"/>
                <w:szCs w:val="20"/>
              </w:rPr>
              <w:t xml:space="preserve"> Основные свойства простейших геометр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и н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 Смежные и вертикальные углы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к контрольной работы. Понятия смежных углов. Теорема о сумме смежных углов. Построение угла, смежного с данным. Нахождение на рисунке смежных углов. Решение задач по тем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смежных углов; теорему о сумме смежных углов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троить угол, смежный с данным углом; находить на рисунке смежные углы; решать задачи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(2,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углы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тупого, острого и прямого углов. Понятие смежных углов. Теорема о сумме смежных углов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 тупого, острого и прямого углов, смежных углов; теорему о сумме смежных углов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(2, 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нятие вертикальных углов. Теорема о равенстве вертикальных углов. Изображение вертикальных углов. Нахождение вертикальных углов на рисунке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вертикальных углов; теорему о равенстве вертикальных углов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вертикальные углы; находить вертикальные углы на рисунке; 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 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рные прямые. Д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от против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пендикулярных прямых. Теорема о существовании и единственности прямой, перпендикулярной к данной, проведённой через данную точку. Основные этапы доказательства от противного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перпендикулярных прямых; теорему о существовании и единственности прямой, перпендикулярной к данной, проведённой через данную точку с доказательством; основные этапы доказательства от противного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8-10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, 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ктриса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нятие биссектрисы уг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биссектрисы уг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(2), 16(2), 17, 21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ктриса угла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смежных  и вертикальных углов, биссектрисы угла, перпендикулярных прямых; теоремы о существовании и единственности прямой, перпендикулярной к данной, проведённой через данную точку, о сумме смежных углов, о равенстве вертикальных уг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(1,2,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ктриса угла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(2,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углы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 по те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смежных  и вертикальных углов, биссектрисы угла, перпендикулярных прямых; теоремы о существовании и единственности прямой, перпендикулярной к данной, проведённой через данную точку, о сумме смежных углов, о равенстве вертикальных уг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ая работа 2 </w:t>
            </w:r>
            <w:r>
              <w:rPr>
                <w:sz w:val="20"/>
                <w:szCs w:val="20"/>
              </w:rPr>
              <w:t>Смежные и вертик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угл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матери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я ЗУН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. Признаки равенства треугольников (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контрольной работы. Первый признак равенства треугольников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улировку и доказательство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ксиом при д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 теоре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дународный день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улировку и доказательство первого признака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ников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второй признак равенства треугольников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равнобедренного и равностороннего треугольников. Свойства углов равнобедренного треугольников и его применение на прак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равнобедренного и равностороннего треугольников; свойство углов равнобедренного треугольника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, 10, 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равнобедренного и равностороннего треугольников; свойство углов равнобедренного треугольника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(2), 13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теор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равнобедренного треугольника. Понятие обратной теоремы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знак равнобедренного треугольника; понятие обратной теоре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ешать задачи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, 18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, биссектриса и высота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медианы, биссектрисы и высоты треугольника. Построение медианы, биссектрисы и высоты тре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медианы, биссектрисы и высоты треугольник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 строить медианы, биссектрисы и высоты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самостоятельное решение текстовых задач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(1,2,3), 20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равнобедренног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равнобедренного треугольника и его применение на прак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ойство медианы равнобедренного треугольника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(2), 25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равнобедренного треугольника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войства равнобедренного треугольник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равнобедренного и равностороннего треугольников, медианы, биссектрисы и высоты треугольника; свойства углов равнобедренного треугольника и медианы равнобедренного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(2), 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бедренного треугольник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равнобедренного и равностороннего треугольников, медианы, биссектрисы и высоты треугольника; свойства углов равнобедренного треугольника и медианы равнобедренного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(3), 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равенства треуголь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ошибками. Третий признак равенства треугольников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етий признак равенства треугольников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, 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равенства треуголь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знаки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изнаки равенства треугольников и свойства равнобедренного треугольника. Решение задач по тем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 равнобедренного и равностороннего треугольников, медианы, биссектрисы и высоты треугольника; свойства углов равнобедренного треугольника и медианы равнобедренного треугольника; признак равнобедренного треугольника; признаки равенства треугольнико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ая работа 3 </w:t>
            </w:r>
            <w:r>
              <w:rPr>
                <w:sz w:val="20"/>
                <w:szCs w:val="20"/>
              </w:rPr>
              <w:t>Признаки равенства треугольн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я ЗУ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. Сумма углов треугольника (16 час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контрольной работы. Доказательство того, что две прямые, параллельные третьей, параллельны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формулировку и доказательство теоремы о том, что две прямые, параллельные третьей, параллельн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14(1,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, образ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ри пересечении двух прямых секу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нутренних накрест лежащих, внутренних односторонних и соответственных углов. Взаимосвязи между величинами внутренних накрест лежащих, внутренних односторонних и соответственных углов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 внутренних накрест лежащих, внутренних односторонних и соответственных углов; взаимосвязи между величинами внутренних накрест лежащих, внутренних односторонних и соответственных углов.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 текстовых задач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6, 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прямых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улировки и доказательства признаков параллельности двух прям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тест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 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глов, образ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и пересечении паралл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ямых секу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глов, образов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и пересечении параллельных прямых секущей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улировки и доказательства свойств углов, образованных при пересечении прямых секущ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, 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рям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свойства параллельных прямых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внутренних накрест лежащих, внутренних односторонних углов; признаки и свойства параллельных прямых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готовым чертеж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Теорема о сумме углов треугольника, её следстви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му о сумме углов треугольника с доказательством, её следств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(2,3), 19(2), 22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мме углов треугольника, её следстви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му о сумме углов треугольника с доказательством, её следств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(4), 19(4), 22(3), 23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мме углов треугольника, её следстви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му о сумме углов треугольника с доказательством, её следств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(2), 28, 29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углы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нятие внешнего угла треугольника. Теорема о внешнем угле треугольник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внешнего угла треугольника; теорему о внешнем угле треугольника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, 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углы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нешнего угла треугольника. Теорема о внешнем угле треугольник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внешнего угла треугольника; теорему о внешнем угле треугольника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, 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прямоугольного треугольника, катета и гипотенузы. Свойство острых углов прямоугольного треугольника. Признаки равенства прямоугольных треугольников по гипотенузе и катету, по гипотенузе и острому углу. Решение задач по тем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прямоугольного треугольника, катета и гипотенузы; свойство острых углов прямоугольного треугольника; признаки равенства прямоугольных треугольников по гипотенузе и катету, по гипотенузе и острому угл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(1,2,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треугольник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острых углов прямоугольного треугольника. Признаки равенства прямоугольных треугольников по гипотенузе и катету, по гипотенузе и острому углу. Свойство катета, лежащего против угла в 30°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 прямоугольного треугольника, катета и гипотенузы; свойство острых углов прямоугольного треугольника; признаки равенства прямоугольных треугольников по гипотенузе и катету, по гипотенузе и острому углу, свойство катета, лежащего против угла в 30°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, 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 един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ерпенд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ра к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нятие расстояния от точки до прямой. Теорема о существовании и единственности перпендикуляра к прямой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расстояния от точки до прямой; теорему о существовании и единственности перпендикуляра к прямой с доказательством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8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, 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и един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ерпенд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ра к прямой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сстояния между параллельными прямыми. Теорема о существовании и единственности перпендикуляра к прямой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расстояния от точки до прямой и расстояния между параллельными прямыми;  теорему о существовании и единственности перпендикуляра к прямой с доказательств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,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8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, 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. Подготовка к контрольной работ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 xml:space="preserve">понятия прямоугольного треугольника и его элементов, внешнего угла треугольника,  внутренних накрест лежащих, внутренних односторонних и соответственных углов, расстояния от точки до прямой и расстояния между параллельными прямыми;  теорему о существовании и единственности перпендикуляра к прямой; признаки равенства прямоугольных треугольников по гипотенузе и катету, по гипотенузе и острому углу, свойство катета, лежащего против угла в 30°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 текстовых задач с последующей самопроверкой по готовым ответам и указаниям к решению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ая работа 4 </w:t>
            </w: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я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, умений учащихся, степени усвоения ими материал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5. Геометрические построения 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кружности, её радиуса, диаметра, центра окружности, хорды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окружности, её радиуса, диаметра, центра окружности, хорд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5(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описанная около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кружности, описанной около треугольника, серединного перпендикуляра. Свойство диаметра, перпендикулярного хорде. Теорема о центре окружности, описанной около тре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окружности, описанной около треугольника, серединного перпендикуляра; свойство диаметра, перпендикулярного хорде; теорему о центре окружности, описанной около треугольника, с доказательств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сательной к окружности, точки касания. Взаимное расположение прямой и окружности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касательной к окружности, точки касания, различные случаи взаимного расположения прямой и окруж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5-7, № 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вписанная 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кружности, вписанной в треугольник. Случаи взаимного расположения двух окружностей. Теорема о центре окружности, вписанной в треуго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окружности, вписанной в треугольник, случаи взаимного расположения двух окружностей; теорему о центре окружности, вписанной в треугольник, с доказательств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6,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с данными сторо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нятие задачи на построение с помощью циркуля и линейки. Алгоритм построения треугольника с данными сторон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задачи на построение с помощью циркуля и линейки; алгоритм построения треугольника с данными сторон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треугольник с данными стор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, 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гла, равного дан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троения угла, равного данн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лгоритм построения угла, равного данном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угол, равный данн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трезка пополам. Построение биссектрисы угла. Построение перпенд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р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деления отрезка пополам, построения биссектрисы угла и перпендикулярной пря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лгоритмы деления отрезка пополам, построения биссектрисы угла, построения перпендикулярной прямо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, 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остроения треугольника с данными сторонами, угла, равного данному, деления отрезка пополам, построения биссектрисы угла и перпендикулярной пря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лгоритмы построения треугольника с данными сторонами, угла, равного данному, деления отрезка пополам, построения биссектрисы угла и перпендикулярной прям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проверка домашнего задания, самостояте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, 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есто точек. Метод геометр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еометрического места точек и применение этого понятия при решении задач. Решение задач на построение, подготовка к контро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геометрического места точе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ешение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вариант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ая работа 5 </w:t>
            </w:r>
            <w:r>
              <w:rPr>
                <w:sz w:val="20"/>
                <w:szCs w:val="20"/>
              </w:rPr>
              <w:t>Геоме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п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я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 окружности, её радиуса, диаметра, центра окружности, хорды, окружности, описанной около треугольника и вписанной в треугольник, серединного перпендикуляра,  касательной к окружности, точки касания;  различные случаи взаимного расположения прямой и окружности, двух окружнос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метра, перпендикулярного хорде; теоремы о центре окружности, описанной около треугольника и о центре окружности, вписанной в треугольник; алгоритмы решения задач на постро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геометрии за 7 класс (5-7 уро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сновные свойства простейших геометрических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учащихся. Решение задач по 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свойства принадлежности точек и прямых; основное свойство расположения точек на прямой и относительно прямой на плоскости; основные свойства измерения отрезков и углов; основные свойства откладывания отрезков и углов; основное свойство параллельных прямы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самостоятельное решение задач по готовым чертежам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готовым чертежам, повторить теоретический материал §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межные и вертик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уг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учащихс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смежных  и вертикальных углов, биссектрисы угла, перпендикулярных прямых; теоремы о существовании и единственности прямой, перпендикулярной к данной, проведённой через данную точку, о сумме смежных углов, о равенстве вертикальных угл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самостоятельное решение задач по готовым чертежам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готовым чертежам, повторить теоретический материал §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изнаки равенства треуголь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учащихс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равнобедренного и равностороннего треугольников, медианы, биссектрисы и высоты треугольника; свойства углов равнобедренного треугольника и медианы равнобедренного треугольника; признак равнобедренного треугольника; признаки равенства треугольник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самостоятельное решение задач по готовым чертежам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готовым чертежам, повторить теоретический материал § 4, 5 без доказательств теор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я работ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я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основные типы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умма углов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 учащихся. Решение задач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, самостоятельное решение задач по готовым чертежам с последующей самопроверкой по готовым отв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готовым чертежам, повторить теоретический материал § 5 без доказательств теор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ебно-методическое обеспечение.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Ершов «Самостоятельные работы по геометрии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Погорелов А.В. Геометрия: учебник для 7-9 классов. – М.: Просвещение, 2015.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удницын Ю.П. Геометрия: рабочая тетрадь для 7 класса. – М.: Просвещение, 2017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Геометрия: дидактические материалы для 7 класса/ В.А.Гусев, А.И.Медяник. – М.: Просвещение, 2014.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онтрольные работы по геометрии для 7-9 кл.: Книга для учителя/ Ю.П.Дудницын, В.Л. Кронгауз – М.: Просвещение, 2006.</w:t>
      </w:r>
    </w:p>
    <w:p>
      <w:pPr>
        <w:pStyle w:val="Style21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Геометрия. Тематические тесты. 7 класс/ Т.М.Мищенко. – М.: Просвещение, 2010</w:t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29">
    <w:name w:val="c29"/>
    <w:qFormat/>
    <w:rPr/>
  </w:style>
  <w:style w:type="character" w:styleId="C15">
    <w:name w:val="c15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05">
    <w:name w:val="c105"/>
    <w:qFormat/>
    <w:rPr/>
  </w:style>
  <w:style w:type="character" w:styleId="C13">
    <w:name w:val="c13"/>
    <w:qFormat/>
    <w:rPr/>
  </w:style>
  <w:style w:type="character" w:styleId="C47">
    <w:name w:val="c47"/>
    <w:qFormat/>
    <w:rPr/>
  </w:style>
  <w:style w:type="character" w:styleId="C84">
    <w:name w:val="c84"/>
    <w:qFormat/>
    <w:rPr/>
  </w:style>
  <w:style w:type="character" w:styleId="C45">
    <w:name w:val="c45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09" w:before="0" w:after="420"/>
      <w:ind w:hanging="36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1800"/>
    </w:pPr>
    <w:rPr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0:00Z</dcterms:created>
  <dc:creator>Наталия</dc:creator>
  <dc:description/>
  <cp:keywords/>
  <dc:language>en-US</dc:language>
  <cp:lastModifiedBy>Илдархан</cp:lastModifiedBy>
  <cp:lastPrinted>2020-10-08T15:25:00Z</cp:lastPrinted>
  <dcterms:modified xsi:type="dcterms:W3CDTF">2021-09-28T16:40:00Z</dcterms:modified>
  <cp:revision>8</cp:revision>
  <dc:subject/>
  <dc:title/>
</cp:coreProperties>
</file>