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Emphasis"/>
          <w:b/>
          <w:i w:val="false"/>
          <w:sz w:val="20"/>
          <w:szCs w:val="20"/>
        </w:rPr>
        <w:t>Пояснительная записка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Рабочая программа для 6 класса по учебному комплекту «Математика,6» под редакцией Г.В.Дорофеева и И.Ф. Шарыгина (М.: Просвещение) составлена на основе государственной программы для общеобразовательных школ и федерального компонента государственного стандарта основного общего образования. 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Цель обучения: 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интеллектуальное развитие учащихся (интеллектуальная восприимчивость, способность к усвоению новой информации, подвижность и гибкость, независимость мышления)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личностно-ценностного отношения к математическим знаниям, представления о математике как части общечеловеческой культуры, развитие умения применять математику в реальной жизн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Задач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ь понятие числа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ь навыки вычислений с натуральными числами, обыкновенными и десятичными дробями, положительными и отрицательными числами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одолжить знакомство с геометрическими понятиями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ть умения в построении геометрических фигур и измерении геометрических величин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аучить переводить практические задачи на язык математики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одготовить учащихся к изучению систематических курсов алгебры и геометрии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Сформулированные цели и задачи базируются на требованиях «Обязательного минимума содержания основных образовательных программ по математике» и отражают основные направления педагогического процесса по формированию математической культуры личности: теоретическая (знания и умения) и практическая (практическая деятельность и повседневная жизнь) подготовка школьников.</w:t>
      </w:r>
    </w:p>
    <w:p>
      <w:pPr>
        <w:pStyle w:val="Heading1"/>
        <w:rPr/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>Цели изучения курса математики в 6 классе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 личностном направлени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способностей обучающихся к саморазвитию на основе мотивации к познанию; ответственного отношения к учению; уважительного отношения к труду, окружающи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оспитание качеств личности, обеспечивающих успешную социализацию, способность принимать самостоятельные реш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логического и критического мышления, культуры речи; интереса к изучению предмета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 метапредметном направлени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владение навыками самостоятельно выделять и формулировать познавательную цель, уметь действовать в соответствии с предложенным алгоритмо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способности устанавливать причинно - следственные связи; строить логические рассуждения, умозаключения и выводы; сравнивать способ действия и его результат с заданным эталоном с целью обнаружения отклонений и отличий от эталона, осуществлять поиск необходимой информаци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владение способами взаимодействия, работы в группе, умением договариваться и приходить к общему решению совместной деятельности, вступать в диалог, а также участвовать в коллективном обсуждении пробле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основ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 предметном направлени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умений работать с учебным математическим текстом (анализировать, извлекать необходимую информацию), точно и грамотно излаг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сширение знаний о числе: десятичные дроби, положительные и отрицательные числа; овладение навыками устных, письменных, инструментальных вычислени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одготовка учащихся к изучению систематических курсов алгебры и геометри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бщая характеристика учебного предмет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 курсе математики 6 класса можно выделить следу</w:t>
        <w:softHyphen/>
        <w:t>ющие основные содержательные лини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числова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алгебраическа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ероятность и статистик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аглядная геометрия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аряду с этим в содержание включены две дополнительные методологические тем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историче</w:t>
        <w:softHyphen/>
        <w:t>ская линия,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элементы теории множеств и математической логики,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что связано с реализацией целей интеллек</w:t>
        <w:softHyphen/>
        <w:t>туального и общекультурного развития учащихся. Содержание каждой из этих тем разворачивается в содержательно - методи</w:t>
        <w:softHyphen/>
        <w:t>ческую линию, пронизывающую все основные содержательные линии. При этом первая линия – «Элементы теории множеств и математической логики» - служит цели овладения учащимися некоторыми элементами уни</w:t>
        <w:softHyphen/>
        <w:t>версального математического языка, вторая - «История математики» - способствует созданию обще</w:t>
        <w:softHyphen/>
        <w:t>культурного, гуманитарного фона изучения курс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ржание числовой линии («Дроби», «Рациональные числа») как продолжение числовой линии 5 класса служит фундаментом для дальнейшего изучения учащимися математики и смежных дис</w:t>
        <w:softHyphen/>
        <w:t>циплин. Эта линия способствует развитию не только вычислительных навыков, но и логического мышления, формированию умения пользоваться алгоритмами, способствует развитию умений планировать и осуществлять деятельность, направленную на решение задач, а также приобретению практических навыков, необходимых в повседневной жизн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ржание линии «Алгебраические выражения» систематизирует знания о математическом языке, показывая применение букв для обозначения чисел и записи свойств арифметических действий, а также для нахождения неизвестных компонентов арифметических действий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ржание линии «Наглядная геометрия» способствует формированию у учащихся первичных представлений о гео</w:t>
        <w:softHyphen/>
        <w:t>метрических абстракциях реального мира, закладывает основы формирования правильной геометрической речи, развивает образное мышление и пространственные представления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Линия «Статистика и теория вероятностей» - обязательный ком</w:t>
        <w:softHyphen/>
        <w:t>понент школьного образования, усиливающий его прикладное и практическое значение. Этот материал способствует формированию у учащихся функциональной грамот</w:t>
        <w:softHyphen/>
        <w:t>ности – умению воспринимать и критически анализировать информацию, представленную в различных формах. Изучение основ комбинаторики позволит учащемуся осуществлять рассмотре</w:t>
        <w:softHyphen/>
        <w:t>ние случаев, перебор и подсчёт числа вариантов, в том числе в простейших прикладных задачах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и изучении статистики обогащаются представления о современной картине мира и методах его исследования, формируется понимание роли статистики как источника социально значимой информаци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Место предмета в учебном плане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Базисный учебный (образовательный) план на изучение математики в 6 классе основной школы отводит 5 часов в неделю в течение года обучения, всего 170 уроков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Из них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овторение на начало учебного года -5 час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овторение на конец учебного года -10 час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контрольных работ – 9 часов (в том числе административные контрольные работы, мониторинг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 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Личностные, метапредметные и предметные результаты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своения математики 6 класса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Изучение математики по данной программе способствует формированию у учащихся личностных, метапредметных и предметных результатов обучения, соответствующих требованиям федерального государственного образовательного стандарта основного общего образования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Личностные результат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1) воспитание российской гражданской идентичности: патриотизма, уважения к Отечеству знание истории, культуры своего народа, своего края; усвоение гуманистических,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2) формирование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3)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ем взаимопонима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4) освоение правил поведения 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5) 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6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Личностные результаты (Основные направления воспитательной деятельности.  из  Стратегии развития воспитания в Российской Федерации на период до 2025 года)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Гражданское воспитание включ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культуры межнационального общ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атриотическое воспитание предусматрив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российской гражданской идентич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 патриотического воспита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умения ориентироваться в современных общественно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поисковой и краеведческой деятельности, детского познавательного туризма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Духовно-нравственное воспитание осуществляется за сч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йствия формированию у детей позитивных жизненных ориентиров и план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Эстетическое воспитание предполаг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здание равных для всех детей возможностей доступа к культурным ценностя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опуляризация российских культурных, нравственных и семейных ценносте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хранение, поддержки и развитие этнических культурных традиций и народного творчества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изическое воспитание, формирование культуры здоровья и эмоционального благополучия включ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Трудовое воспитание реализуется посредством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оспитания уважения к труду и людям труда, трудовым достижения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Экологическое воспитание включ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Ценности научного познания подразумевает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Метапредметные результат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2)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3)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6) умение определять понятия, создавать обобщения, устанавливать аналогии, классифицировать, строить логическую цепочку рассуждений и делать выводы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8) смысловое чтение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едметные результат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3) развитие представлений о числе и числовых системах от натуральных до рациональных чисел; овладение навыками устных, письменных, инструментальных вычислени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6) овладение простейшими способами представления статистических данных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7) развитие умений извлекать информацию, описывать и анализировать числовые данные с помощью подходящих статистических характеристик,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8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Fonts w:eastAsia="Cambria" w:cs="Cambria"/>
        </w:rPr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 </w:t>
      </w:r>
      <w:r>
        <w:rPr>
          <w:rStyle w:val="Emphasis"/>
          <w:b/>
          <w:i w:val="false"/>
          <w:sz w:val="20"/>
          <w:szCs w:val="20"/>
        </w:rPr>
        <w:t>Содержания учебного курса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93"/>
        <w:gridCol w:w="5007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rFonts w:eastAsia="Cambria" w:cs="Cambria"/>
                <w:b/>
                <w:i w:val="false"/>
                <w:sz w:val="20"/>
                <w:szCs w:val="20"/>
              </w:rPr>
              <w:t xml:space="preserve">            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Тема</w:t>
            </w:r>
          </w:p>
          <w:p>
            <w:pPr>
              <w:pStyle w:val="Heading1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Кол-во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асов по</w:t>
            </w:r>
          </w:p>
          <w:p>
            <w:pPr>
              <w:pStyle w:val="Heading1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рогр | фак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rFonts w:eastAsia="Cambria" w:cs="Cambria"/>
                <w:b/>
                <w:i w:val="false"/>
                <w:sz w:val="20"/>
                <w:szCs w:val="20"/>
              </w:rPr>
              <w:t xml:space="preserve">   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Основная цель изучения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rFonts w:eastAsia="Cambria" w:cs="Cambria"/>
                <w:b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водное повтор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ить и систематизировать материал, изученный в 5 класс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лава 1   «Дроби и проценты» (20 час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крепить и развить навыки действий с обыкновенными дробями, познакомить учащихся с понятием процента, сформировать понимание часто встречающихся оборотов речи со словом «процент»; познакомить учащихся со способами представления информации в виде таблиц и диагра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рифметические действия над дробями. Основные задачи на дроби. Проценты. Нахождение процента величины. Чтение и составление таблиц. Столбчатые и круговые диаграмм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Тема 2. Прямые на плоскости и в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        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остранстве.</w:t>
            </w:r>
          </w:p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ве пересекающиеся прямые. Параллельные прямые. Построение параллельных и перпендикулярных прямых. Расстояние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3. Десятичные дроби.</w:t>
            </w:r>
          </w:p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Тема 4. Действия с  десятичными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   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дробями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формировать навыки вычислений с десятичными дробями, развить навыки прикидки и оце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ложение, вычитание, умножение и деление десятичных дробей. Решение арифметических задач. Округление десятичных дробей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5. Окружность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заимное расположение прямой и окружности, двух окружностей. Шар, сфера. Построение треугольник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6. Отношения и  проценты.</w:t>
            </w:r>
          </w:p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вести понятие отношения, продолжить изучение процентов, развить навыки прикидки и оце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оценты. Основные задачи на процент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7. Симметрия.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евая симметрия. Ось симметрии фигуры. Центральная симметрия. Зеркальная симметр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Тема 8.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Буквы и формулы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формировать первоначальные навыки использования букв для обозначения чисел в записи математических выражений и предложен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ма 9. Целые числа.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отивировать введение положительных и отрицательных чисел , сформировать умение выполнять действия с целыми числами, познакомить с понятием множества и операциями объединения и пересечения множеств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Целые числа. Сравнение целых чисел. Арифметические действия с целыми числами. Множества, операции объединения и пересеч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Тема 10. Комбинаторика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учайные события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, продолжить формирование представлений о случайных событиях, ознакомить с методикой проведения случайных экспериментов для оценки возможности наступления случайных собы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комбинаторных задач. Применение правила умножения в комбинаторике. Эксперименты со случайными исходами. Частота и вероятность случайного событ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11. Рациональные числа.</w:t>
            </w:r>
          </w:p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работать прочные навыки действий с положительными и отрицательными числами. Сформировать представление о понятии системы координат, познакомить с прямоугольной системой координат на плоск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, абсцисса и ордината точ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Тема 12. Многоугольники и      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    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многогранники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ить и расширить  знания о треугольниках и четырёхугольниках, познакомить с  новыми геометрическими объектами – параллелограммом и призм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умма углов треугольника. Параллелограмм. Площади. Правильные многоугольники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ить и систематизировать материал, изученный в 6 класс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Г рафик проведения контрольных работ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7795"/>
        <w:gridCol w:w="2266"/>
        <w:gridCol w:w="1843"/>
        <w:gridCol w:w="1790"/>
      </w:tblGrid>
      <w:tr>
        <w:trPr>
          <w:trHeight w:val="37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7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кт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1 «Дроби и проценты»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8.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2 «Десятичные дроби»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65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3 «Действия с десятичными дробями»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.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4 «Отношения и проценты»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8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5 «Выражения, формулы, уравн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8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6 «Целые чис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2.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65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онтрольная работа № 7 «Рациональные чис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9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9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34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 результате изучения курса учащиеся 6 класса должны: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авильно употреблять термины, связанные с различными видами чисел и способами их записи: целое, дробное, положительное, десятичная дробь и переходить от одной формы записи чисел к другой (например, представлять десятичную дробь в виде обыкновенной, проценты – в виде десятичной дроби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равнивать числа, упорядочивать наборы чисел; понимать связь отношений «больше» и «меньше» с расположением на координатной прямо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ешать основные задачи на дроби, проценты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круглять целые числа и десятичные дроб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авильно употреблять термин «выражение» и понимать формулировку задания «упростить выражение»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спознавать на чертежах и моделях геометрические фигуры (отрезки, углы, треугольники и их виды, четырёхугольники и их виды, многоугольники, окружность и круг); изображать указанные геометрические фигуры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ешать задачи на вычисление геометрических величин (длин, углов, площадей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собенности контроля и оценки  учебных достижений по математике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числа, умения находить площадь, периметр и др.)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ab/>
        <w:t>Тематический контроль по математике проводится в основном в письменной форме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Для обеспечения самостоятельности учащихся подбираются несколько вариантов работы. На выполнение такой работы отводится  15-20 минут урок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ab/>
        <w:t>Итоговый контроль по математике проводится в форме контрольных работ комбинированного характера (они содержат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В основе оценивания письменных работ по математике лежат следующие показатели: правильность выполнения и объем выполненного задания. 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шибки, влияющие на снижение отметки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незнание или неправильное применение свойств, правил, алгоритмов, 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уществующих зависимостей, лежащих в основе выполнения задания или используемых в ходе его выполнения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правильный выбор действий, операций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опуск  части  математических выкладок,  действий, операций, существенно влияющих  на  получение  правильного ответа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соответствие пояснительного текста, ответа задания, наименования величин выполненным действиям  и полученным результатам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шибки в записях математических терминов, символов при оформлении математических  выкладок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соответствие выполненных  измерений и построений заданным параметрам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дочет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правильное списывание данных (чисел,  знаков, обозначений, величин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еверные  вычисления в случае, когда цель задания не связана с проверкой вычислительных умений и навык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отсутствие ответа к заданию или ошибки в записи  ответ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Нормы оценок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Контрольная работа, направленная на проверку вычислительных умений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5» - без ошибок и  недочет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4» - 1-2 ошибк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3» - 3-4 ошибк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2» - 5 и более ошибок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Контрольная работа, направленная на проверку умения решать задач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5» - без ошибок и недочет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4» - 1 ошибка; 1 ошибка и 1 недочет; 2 недочет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3» - 2-3 ошибки (более половины работы  выполнено    верно)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«2» - более 3 ошибок. 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Комбинированная контрольная работа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5» - без ошибок и недочетов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 xml:space="preserve">«4» - 1-2 ошибки, но не в задаче;                                                         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3» - 3-4 ошибк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«2» - более 4 ошибок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Требования к проведению контрольных работ по математике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При планировании контрольных работ в классе необходимо предусмотреть равномерное их распределение в течение четверти, не допуская скопления письменных контрольных работ к концу четверти, полугодия. Не рекомендуется проводить контрольные работы в первый день четверти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Исключение травмирующих учеников факторов при организации   работы: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работу в присутствии ассистента (проверяющего) проводит учитель, постоянно работающий с детьми, а не посторонний или малознакомый ученикам человек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учитель во время проведения  работы имеет право свободно общаться с учениками;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ассистент (проверяющий) фиксирует все случаи обращения детей к учителю, степень помощи, которая оказывается ученикам со стороны учителя, и при подведении итогов работы может учитывать эти наблюдения.</w:t>
      </w:r>
    </w:p>
    <w:p>
      <w:pPr>
        <w:pStyle w:val="Heading1"/>
        <w:rPr/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   </w:t>
      </w:r>
      <w:r>
        <w:rPr>
          <w:rStyle w:val="Emphasis"/>
          <w:b/>
          <w:i w:val="false"/>
          <w:sz w:val="20"/>
          <w:szCs w:val="20"/>
        </w:rPr>
        <w:t>Каждая работа завершается самопроверкой. Самостоятельно найденные и аккуратно исправленные ошибки не должны служить причиной снижения                                                          отметки, выставляемой за работу.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.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Календарно-тематическое планирование с учетом рабочей программы воспитания</w:t>
      </w:r>
    </w:p>
    <w:tbl>
      <w:tblPr>
        <w:tblW w:w="1565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"/>
        <w:gridCol w:w="615"/>
        <w:gridCol w:w="85"/>
        <w:gridCol w:w="5126"/>
        <w:gridCol w:w="1128"/>
        <w:gridCol w:w="6"/>
        <w:gridCol w:w="1284"/>
        <w:gridCol w:w="4111"/>
        <w:gridCol w:w="236"/>
        <w:gridCol w:w="2412"/>
        <w:gridCol w:w="143"/>
      </w:tblGrid>
      <w:tr>
        <w:trPr>
          <w:trHeight w:val="383" w:hRule="atLeast"/>
          <w:cantSplit w:val="true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ункт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ч.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                           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Тема урока/ти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омашнее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мы знаем о дробях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(б,в,е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(б,г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мы знаем о дробях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(г,е,ж,л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(б,д,з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б.т №9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числения с дробями.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1(б,д,ж,к)12(б,е,з,м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(б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числения с дробями.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6(в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(а,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Многоэтажные» дроби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6(г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, 15(б,г,е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Многоэтажные» дроб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8(б), 41(б,г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2(в,г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0(2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5(в,г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6(б,г,е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новные задачи на дроби (нахождение части от    целого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8(е), 49(г), 51(б), 6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Основные задачи на дроби (нахождение целого по его части)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5 лет со дня рождения  В.Л.Гонча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/з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4(б), 57(б), 7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м. О-2, №5(2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процент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0 лет со дня рождения И.М.Виноград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2(б), 67,75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процент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2,32,28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процент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8,69,80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задач на нахождение процента от величины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3(а,в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8,89,99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задач на нахождение процента от величины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3, 10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задач на нахождение процента от величины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5,108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толбчатые и круговые диаграммы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6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31, 132,</w:t>
              <w:br/>
              <w:t xml:space="preserve">стр.33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(г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толбчатые и круговые диаграммы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.6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33, 13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тр.33 №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Дроби и проценты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вы научились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тр 37-3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, 5(б), 6, 10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1 «Дроби и проценты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развивающего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Пересекающиеся прямые.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45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6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3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Пересекающиеся прямые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49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1, 154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Пересекающиеся прямые.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индив зад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араллельные прямые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2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60, 165, 16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араллельные прямые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62, 163, 167(б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сстоя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76, 185, 189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асстоя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2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80(б), 182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183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сятичная запись дробе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1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99, 200, 202,2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сятичная запись дробе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1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02, 203, 204(б), 205(начиная со второй и через одну),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сятичные дроби и метрическая система мер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2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29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1, 234(б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1, 238(б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еревод обыкновенной дроби в десятичную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3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16(б,г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220,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еревод обыкновенной дроби в десятичную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3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25, 221(1 строк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семирный день математики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45, 246(в), 249,11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3.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52, 253(б,г,е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5(б,г),25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Десятичные дроби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72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3(б), 282, 264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2 «Десятичные дроби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0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291(д-и),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4(д-и), 306(а),27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297(б,г,е,з), 300(б,г,е,з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3, 283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1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306, 309(а,д,е), 323(б,в)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21(а,в,д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322(а,в,д)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31,384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329, 325(б), 324(в,г), 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 и деление десятичной дроби на 10, 100, 1000 и т.д.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33, 335(б-через один), 319,279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 и деление десятичной дроби на 10, 100, 1000 и т.д.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34(б,г,е,з), 340-341(б), 344(б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3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352-354(б-через один), 273(а)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63, 366(а,б,з), 359, 355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3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69(б), 370(б), 374(б), 366(е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3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60(б,г,е,з), 367(б,в,е), 368(а), 37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з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86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385, 387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ление десятичной дроби на натуральное число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392-395(б-через один), 396(б,г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л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семирный день толеран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00-402(б-через оди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03(б,г,е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13-415(б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25, 428, 431,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33, 416,418(б,г,д,з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13(б), 411(а,в), 43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34(б,г,з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35(б,г,е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436(б,г),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Деление десятичных дробей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40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442(б),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43(б), 421(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се действия с десятичными дробям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21(б,г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23,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се действия с десятичными дробям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нь матери в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22(а,в), 42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кругл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6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52(б) 455, 444(г,е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кругление десятичных дробей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6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61, 462(б,г,е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67, 446(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чи на движ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7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74, 476(б), 482(б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46(б),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чи на движ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7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77(а), 478(б), 486, 422(б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чи на движ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Международный день инвалидов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7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479(б), 480(б), 490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чи на движ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4.7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488, 446(г), 494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Действия с десятичными дробями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научились» стр. 10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, 9,10, 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3 «Действия с десятичными дробями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кружность и пряма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5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02, 504, 444(а,д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кружность и пряма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5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05, 506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44(б,г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ве окружности на плоскост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5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11, 512,5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ве окружности на плоскост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5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13(б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15(б,в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44(д,е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строение треугольник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5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17(в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19(б), 520(а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строение треугольник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5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21, 523(а), 525(а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Круглые тела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5.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35, 538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76(а)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Круглые тела.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 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5.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 стр. 121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отнош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559(б),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70(б,г), 571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отнош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63(б,г,е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65, 561(б,г), 573(б,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ление в данном отношени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79-581(б), 412(в,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ление в данном отношени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84, 586(б,г), 587(б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ление в данном отношени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5 лет со дня рождения И.И.Александ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89, 591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Главная» задача на процент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94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96, 593,599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новные  задачи на процент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01, 606, 611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Административная контрольная работа за 1 полугодие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15, 616(б,г,е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18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новные  задачи на процент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09, 619(б,г,е), 620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25, 626-627(б), 631(б,г,е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22(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29, 630(б), 657. 646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ражение отношения в процентах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6.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634. 640, 644 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Отношения и проценты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45(б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.т. №77-78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4 «Отношения и проценты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6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евая симметр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9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56, 657(в), 660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евая симметр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1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64, 666(т.С), 668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ь симметрии фигур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70, 637, 674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ь симметрии фигур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77, 678(б,в), 681(б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сь симметрии фигур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80, 682(б), 688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Центральная симметр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91(в), 692, 701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Центральная симметр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96, 697(б), 705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Центральная симметр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 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7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02, 70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5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 математическом языке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1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22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 математическом языке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1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25, 626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Буквенные выражения и подстановк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39(б), 643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Буквенные выражения и подстановк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35, 642 (а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ормулы. Вычисления по формулам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55 (1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66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ормулы. Вычисления по формулам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51, 659 (1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ормулы. Вычисления по формулам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нь российской нау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 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54, 667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ормулы длины окружности, площади круга и объёма шар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74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Формулы длины окружности, площади круга и объёма шар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8.4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81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уравнени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5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87 (ж,з,и), 689 (б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уравне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5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93 (в,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уравне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95 (б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96 (б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уравне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 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 8.5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99 (а,б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Выражения, формулы, уравнения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8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научились» стр.  184 № 3, 4, 5, 10, 11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5 «Выражения, формулы, уравнения» 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8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акие число называют целыми 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9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14, 717, 720, 724(б,г,е), 721(б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27(г,д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28(г,д,е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35(б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30(б,в,г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34(б,г), 736(б,г,е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737(б)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5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42, 743, 747(б-через один), 755, №744(г,д,е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46, 753, 754(б,г,е,з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57(б,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лож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3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56, 759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чита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67, 771, 774, 785(б,г,е,з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чита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72, 773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Вычитание целых чисе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76(б,в,е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78,780(б,г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782(б,г),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и дел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795, 802, 805(б,г,е,з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09</w:t>
              <w:br/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и деление целых чисе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16, 821, 811(в,г), 792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Умножение и деление целых чисе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 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9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23(б,г,е.з,к,м), 825(б,г), 826(б,г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Целые числа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научились» стр. 207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, 11, 14, 15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6 «Целые числа» 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9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нятие множеств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0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39(б,г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40, 844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нятие множеств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0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46(б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47(б), 834(б,г)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перации над множествам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10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24, 830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перации над множествам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10.2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25, 831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задач с помощью кругов Эйлер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10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35, 839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Решение задач с помощью кругов Эйлера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закрепления знаний, умений и отработка навы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 10.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38, 842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мбинаторные задач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(урок изучения нового материала и первичного закрепления новых зна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0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87(б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91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мбинаторные задач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комплексного изучения ЗУН).</w:t>
            </w:r>
          </w:p>
          <w:p>
            <w:pPr>
              <w:pStyle w:val="Heading1"/>
              <w:rPr>
                <w:rFonts w:eastAsia="Cambria" w:cs="Cambria"/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0.4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895, 896(б,г)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акие числа называют рациональным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28,930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31(б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32(б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акие числа называют рациональным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8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1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35(б), 9938, 942(б,в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43(б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рациональных чисел. Модуль числ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2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54, 960,961,958(б,г,е,з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равнение рациональных чисел. Модуль числ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С.р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2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68, 96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80, 983, 1009(б,г,е), 1010(б,г,е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85, 1002(б,г), 1003(б,г,е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5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987(б,г,е,з), 988(б,г,е,з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992(б,г,е,з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6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05, 1011(б,г,е)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12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9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ействия с рациональными числа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3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14(б,г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15(б,в,г)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21(б,г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координаты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42, 1047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Что такое координаты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2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4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48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ямоугольные координаты на плоскости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3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5,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49(б,г,е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51(б), 1053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ямоугольные координаты на плоскост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54(б), 1056, творческое задание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ямоугольные координаты на плоскости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1.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58(б), 1060(б), 1061(а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Рациональные числа»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1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научились стр. 258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5,6, 13, 15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Контрольная работа № 7 «Рациональные числа» (урок контр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9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11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араллелограмм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18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88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96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араллелограмм (урок  закрепления знаний, умений и отработка навыков).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3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19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89(б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98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араллелограмм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4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190(б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95(б,в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лощад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5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209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12(б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Площади.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6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213(б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1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18(2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лощад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7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.р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21(6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изма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изучения нового материала и первичного закрепления новых знаний).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25(б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26(б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32(б)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ризм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 закрепления знаний, умений и отработка навы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1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.12.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1054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055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Обобщающий урок по теме «Многоугольни-ки и многогран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2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Глава 1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«Чему вы научились» стр. 276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6, 7, 9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Обыкновенные дроб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3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1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тр. 28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Обыкновенные дроби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4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2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стр. 286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Действия с десятичными дробя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7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 3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rFonts w:eastAsia="Cambria" w:cs="Cambri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1-4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Действия с десятичными дробям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8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3 №6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 4 №2,3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Отношения и проценты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19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 3 №5,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 4 №4,5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Отношения и проценты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0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5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Целые числ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1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7 (1-3)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Рациональные числа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4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Задание 8 (1-2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тоговая контрольная работа за 2021-2022</w:t>
            </w:r>
          </w:p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ч.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5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.м. ЕршоваА.П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-10, стр.114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Прямоугольные координаты на плоскости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6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7(4), 8 (4)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Формулы и уравнения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7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Задани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8 (3, 6) </w:t>
            </w:r>
          </w:p>
          <w:p>
            <w:pPr>
              <w:pStyle w:val="Heading1"/>
              <w:spacing w:before="240" w:after="6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Повторение. Формулы и уравнения.</w:t>
            </w:r>
          </w:p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(урок систематизации и обоб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28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>Д.м. ЕршоваА.П</w:t>
            </w:r>
          </w:p>
          <w:p>
            <w:pPr>
              <w:pStyle w:val="Heading1"/>
              <w:rPr/>
            </w:pPr>
            <w:r>
              <w:rPr>
                <w:rStyle w:val="Emphasis"/>
                <w:b w:val="false"/>
                <w:i w:val="false"/>
                <w:sz w:val="20"/>
                <w:szCs w:val="20"/>
              </w:rPr>
              <w:t xml:space="preserve">К-15 </w:t>
            </w:r>
          </w:p>
          <w:p>
            <w:pPr>
              <w:pStyle w:val="Heading1"/>
              <w:keepNext w:val="true"/>
              <w:spacing w:before="240" w:after="60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rPr>
          <w:rFonts w:eastAsia="Cambria" w:cs="Cambria"/>
        </w:rPr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                           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Fonts w:eastAsia="Cambria" w:cs="Cambria"/>
        </w:rPr>
      </w:pPr>
      <w:r>
        <w:rPr>
          <w:rStyle w:val="Emphasis"/>
          <w:rFonts w:eastAsia="Cambria" w:cs="Cambria"/>
          <w:b/>
          <w:i w:val="false"/>
          <w:sz w:val="20"/>
          <w:szCs w:val="20"/>
        </w:rPr>
        <w:t xml:space="preserve"> </w:t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Учебно-методическое оснащение рабочей программы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1. Дорофеев Г.В. Математика 6 кл., учебник для общеобразовательных учреждений/ Г.В. Дорофеев, С.Б. Суворова и др. – М.: Просвещение, 2019. Рекомендовано Министерством образования и науки Российской Федерации, соответствует ФГОС ООО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2. Бунимоич Е.А., Кузнецова Л.В., Рослова Л.О.,Минаева С. С., Суворова С.Б. Математика 6 кл.: рабочая тетрадь М.: Просвещение, 2018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3..Г.В. Дорофеев, Суворова С.Б. Кузнецова Л.В., Минаева С. С., дидактические материалы М.: Просвещение, 2014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4. 6 кл.: контрольные работы/ Л. В. Кузнецова, С. С. Минаева Л.О. Рослова, , - М.: Просвещение, 2014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5.Кузнецова Л. В. Сафонова Н.В. Математика 6 кл.: тематические тесты. - М.: Просвещение, 2014.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6. Математика 6 кл., книга для учителя / Л.В.Кузнецова, Рослов</w:t>
      </w:r>
    </w:p>
    <w:p>
      <w:pPr>
        <w:pStyle w:val="Heading1"/>
        <w:rPr/>
      </w:pPr>
      <w:r>
        <w:rPr>
          <w:rStyle w:val="Emphasis"/>
          <w:b/>
          <w:i w:val="false"/>
          <w:sz w:val="20"/>
          <w:szCs w:val="20"/>
        </w:rPr>
        <w:t>а Л.О., С. С. Минаева, С.Б. Суворова.- М.: Просвещение, 2013.</w:t>
      </w:r>
    </w:p>
    <w:p>
      <w:pPr>
        <w:pStyle w:val="Heading1"/>
        <w:keepNext w:val="true"/>
        <w:spacing w:before="240" w:after="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b/>
      <w:sz w:val="24"/>
      <w:szCs w:val="24"/>
    </w:rPr>
  </w:style>
  <w:style w:type="character" w:styleId="WW8Num108z0">
    <w:name w:val="WW8Num108z0"/>
    <w:qFormat/>
    <w:rPr>
      <w:rFonts w:ascii="Courier New" w:hAnsi="Courier New" w:cs="Courier New"/>
      <w:color w:val="9933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0z1">
    <w:name w:val="WW8Num1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0z2">
    <w:name w:val="WW8Num110z2"/>
    <w:qFormat/>
    <w:rPr>
      <w:lang w:val="ru-RU" w:bidi="ar-SA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color w:val="9933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9933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0">
    <w:name w:val="WW8Num56z0"/>
    <w:qFormat/>
    <w:rPr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509" w:before="0" w:after="420"/>
      <w:ind w:hanging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180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27:00Z</dcterms:created>
  <dc:creator>Администратор</dc:creator>
  <dc:description/>
  <cp:keywords/>
  <dc:language>en-US</dc:language>
  <cp:lastModifiedBy>Илдархан</cp:lastModifiedBy>
  <cp:lastPrinted>2019-10-14T18:59:00Z</cp:lastPrinted>
  <dcterms:modified xsi:type="dcterms:W3CDTF">2021-09-28T16:39:00Z</dcterms:modified>
  <cp:revision>3</cp:revision>
  <dc:subject/>
  <dc:title/>
</cp:coreProperties>
</file>