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"Открытый урок по музыке в 5 классе «Музыка и кино"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Орг. момент. Звучит песня "Кинематограф"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Ход урока Здравствуйте ребята! Приветствие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Исполняю песню "Улыбка"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Дети, какое у вас настроение, покажите смайлик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Как это настроение называется в музыке? мажор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А противоположное мажору настроение? минор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Я хочу, чтобы это настроение сохранилось у вас до конца урока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Я вам желаю удачи и у вас все получится. Посмотрите, что лежит перед каждым из вас? нотный стан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Да. За правильные ответы вы будете на него прикреплять нотки. И в конце урока у вас должны получиться свои собственные мелодии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Итак, ребята, я приглашаю вас в мир музыки. Послушайте мелодии и узнайте их ?  (Звучат фрагменты  музыки из м/ф и к/ф) Откуда эти мелодии?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 xml:space="preserve">  </w:t>
      </w:r>
      <w:r>
        <w:rPr>
          <w:rFonts w:eastAsia="Times New Roman" w:cs="Times New Roman"/>
          <w:color w:val="000000"/>
          <w:w w:val="100"/>
          <w:sz w:val="20"/>
        </w:rPr>
        <w:t>(ответы детей).Молодцы! Прикрепите нотки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Как вы думаете, о чем мы сегодня будем говорить? Посмотрите на доску, здесь для вас подсказка !!!  (ответы детей)Замечательно! Прикрепите нотки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Сегодня мы будем говорить о музыке, которая написана для  к/ф и мультфильмов. 2016 год по указу президента Владимира Путина объявлен годом отечественного кино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Давайте отправимся в мир кинематографа, чтобы понять нужна ли музыка в кино?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Викторина. Я предлагаю вам музыкальную викторину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 xml:space="preserve"> </w:t>
      </w:r>
      <w:r>
        <w:rPr>
          <w:rFonts w:eastAsia="Times New Roman" w:cs="Times New Roman"/>
          <w:color w:val="000000"/>
          <w:w w:val="100"/>
          <w:sz w:val="20"/>
        </w:rPr>
        <w:t>Вам нужно назвать м/ф или к/ф и спеть песню к данному фрагменту. ( викторина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Ребята, можем ли мы представить м/ф или кино без музыки и песен? Почему? (Ответы детей). Молодцы! Прикрепите нотки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Ответить на этот вопрос нам поможет следующий видеофрагмент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 xml:space="preserve">А сейчас посмотрите кадры из фильма и скажите, что вам показалось необычным в этом фильме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(Перед включением фильма первый раз, убрать звук на колонках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Что в нем необычного? нет звука, черно-белый, смешной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(звук на колонках включить) А теперь интересней? Что же внесла музыка в этот фрагмент?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равильно, кино родилось сначала черно-белым, смешным и беззвучным. Обычно говорят немым. Зрители не могли услышать с экрана ни одного слова. И его называли даже Великим Немым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А вы узнали главного персонажа этого фрагмента ? Это Чарли Чаплин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А как вы догадались? (Ответы детей: смешной, усы, походка, трость). Отлично, прикрепляем нотки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Конечно же, это Ч. Чаплин. Про этого знаменитого актера знают все и даже сочиняют про него песни . А давайте представим себя в роли Чарли Чаплин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Встаньте так, чтобы вам было удобно танцевать . Физминутк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олодцы, ребята. Прекрасно танцевали! Прикрепите себе нотки! А сейчас мы с вами продолжаем работу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Так как человек всегда воспринимает картины мира эмоционально, то музыка оказалась в кино просто незаменимой. Она стала звучать без остановок от первого до последнего кадр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оявилась даже такая профессия, без которой невозможно было смотреть фильм. А как называлась эта профессия кто знает?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Обсудите в группах. Отгадайте ребус! У кого готов ответ? (Ответы детей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олодцы! прикрепите нотки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Чаще всего начинающие музыканты, молодые композиторы. В 20 годы среди них были и такие известные в будущем композиторы, как Д. Шостакович, Г. Свиридов, В. Соловьев - Седой. При этом таперам давались строгие предписания - когда и что им нужно играть. Как вы думаете, что должен был знать и уметь тапёр? (Хорошо играть на инструменте, знать весь фильм, быстро ориентироваться по ходу фильма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Ребята, а какая современная профессия заменила тапёра? слайд звукорежиссёр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Импровизация А сейчас, я предлагаю вам попробовать себя в роли тапёров и звукорежиссёров. Вы будете озвучивать видеофрагменты. Каждая команда получит свой видеофрагмент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1 команда 2 команд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одумайте, посовещайтесь, определитесь какие инструменты или мелодии вам понадобятся. Время для подготовки -3 минуты (Дети смотрят фрагменты.) ОЗВУЧКА. Замечательно, молодцы! Прикрепите нотки все . А теперь давайте посмотрим эти фрагменты в оригинале. Я думаю , вы получили удовольствие от импровизации. И ведь действительно музыка и кино неразделимы! Вывод урока: слайд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узыка пробуждает...................чувства зрителей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узыка создаёт......................настроение картины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узыка помогает.......................понять кино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Молодцы, ребята. Прикрепите нотки, за правильные ответы! Сегодня мы создали мелодию нашего урока. Покажите какая она у вас получилась! Прекрасная, чудесная, добрая, великолепная, трогательная, классная мелодия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Эта мелодия напомнила мне одну замечательную песню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Давайте её исполним! "Хорошее настроение" Возьмите с собой ваши мелодии на память об этом уроке! До свидания!!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Если вы нахмурясь выйдете из дома,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Если вам не в радость солнечный денек,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усть вам улыбнется, как своей знакомой,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С вами вовсе незнакомый встречный паренек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рипев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И улыбка, без сомненья,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Вдруг коснется ваших глаз,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И хорошее настроение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Не покинет больше вас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