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урока на тему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юзикл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Сформировать представление о своеобразии и специфике музыкально-театрального жанра – Мюзикл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ь общее понятие о жанре, через слушание и реализацию своих творческих способностей в создании музыкального произведени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активному и сознательному усвоению нового материала;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овать воспитанию у учащихся чувства эстетического вкуса, умения определять  музыку легкого и серьезного содерж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учению школьников умени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 собственное мнение по вопросам тем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и обобщать изучаемые вопрос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ы и приёмы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ительно – иллюстративный, игровой, творческий, погружение в музыку, вопросы к детя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орма организации деятельности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ая, индивидуально-групповая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ультимеди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е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теме урок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, вступительное слово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роверка изученного ра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фронтальный опрос по теме прошлого уро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й   темы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ти те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Знакомство с жанром мюзикла. Самостоятельная работа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Знакомство с мюзиклом «Кошк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   знаний.  Итоги урока. Рефлекс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дравствуйте, ребята! Сегодня у нас не совсем обычный урок. У нас много госте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дготовиться к изучению новой темы мы должны освежить нашу память.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№1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-Опера — это…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композитор, первопроходец в жанре оперы: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2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 что такое балет? Какие балетные постановки вы знаете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же, молодцы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узыкальные жанры, с которыми мы знакомились с вами на протяжении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познакомимся с еще одним музыкальным жанром, а что это за жанр, вы должны узнать самостоятельно. Обратите внимание на экра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айд №</w:t>
      </w:r>
      <w:r>
        <w:rPr>
          <w:sz w:val="28"/>
          <w:szCs w:val="28"/>
        </w:rPr>
        <w:t xml:space="preserve">3 Что вы на нем видите? Какие изображения? Если мы объединим их в одно целое, то получим новы музыкальный жанр. Какой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ерно, мюзик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так, запишите тему урока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Мюзикл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</w:t>
      </w:r>
      <w:r>
        <w:rPr>
          <w:b/>
          <w:sz w:val="28"/>
          <w:szCs w:val="28"/>
        </w:rPr>
        <w:t xml:space="preserve"> №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Мюзик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музыкально-сценический жанр, который использует средства музыкального, сценического, хореографического, оперного искусства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– сокращенная форма понятий </w:t>
      </w:r>
      <w:r>
        <w:rPr>
          <w:b/>
          <w:sz w:val="28"/>
          <w:szCs w:val="28"/>
          <w:lang w:val="en-US"/>
        </w:rPr>
        <w:t>mus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edy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музыкальная   комед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листочки с информацией о мюзикле. Ваша задача - познакомиться с ней и вписать  необходимый  материал, заполнив кластер (самостоятельная работа учащихся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Слайд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юзик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музыкально-сценический жанр, который использует средства музыкального, сценического, хореографического, оперного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– сокращенная форма понятий </w:t>
      </w:r>
      <w:r>
        <w:rPr>
          <w:b/>
          <w:sz w:val="28"/>
          <w:szCs w:val="28"/>
          <w:lang w:val="en-US"/>
        </w:rPr>
        <w:t>mus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edy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музыкальная  комед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 жанр в США в начале 20 века в результате синтеза оперетты, балладной оперы, водевиля, профессиональной эстрадной песни и характерных американских эстрадно-концертных предст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юзикл – один из самых модных жанров современного театра. Некоторые считают его американской разновидностью оперетты, поскольку именно в американском театре произошел тот качественный скачок, который позволяет многим рассматривать мюзикл как самостоятельный сценический жанр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арактерные особенности мюзикл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многообразие жанров (комедия, драма, трагед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дущая роль эстрадной музы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вноправие музыки, танца и разговорного жанр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снове – литературные произведения, завоевавшие широкую популярность и доказавшие свою художественную полноц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мюзик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опера («Иисус Христос – суперзвезда», мультфильм «Бременские музыкант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- оперетта («Вестсайдская история» Л.Бернстай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драма («Трехгрошовая  опера» Б.Брехта)</w:t>
      </w:r>
    </w:p>
    <w:p>
      <w:pPr>
        <w:pStyle w:val="Normal"/>
        <w:jc w:val="both"/>
        <w:rPr/>
      </w:pPr>
      <w:r>
        <w:rPr>
          <w:sz w:val="28"/>
          <w:szCs w:val="28"/>
        </w:rPr>
        <w:t>Мюзикл – обозрение (кинофильм «Веселые ребят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тер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43484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49.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799880"/>
                          <a:chOff x="0" y="0"/>
                          <a:chExt cx="66286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13960"/>
                            <a:ext cx="10281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юзи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2280"/>
                            <a:ext cx="18280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чем основ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8600">
                            <a:off x="4332600" y="1044360"/>
                            <a:ext cx="1838160" cy="125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и когда возник</w:t>
                              </w:r>
                            </w:p>
                          </w:txbxContent>
                        </wps:txbx>
                        <wps:bodyPr anchor="t" rot="21341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29080"/>
                            <a:ext cx="1943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399760"/>
                            <a:ext cx="1714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ид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6064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60640"/>
                            <a:ext cx="10292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60640"/>
                            <a:ext cx="1142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06072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46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828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171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3141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828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199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82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428280"/>
                            <a:ext cx="11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19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3404160"/>
                            <a:ext cx="22860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08520"/>
                            <a:ext cx="2056680" cy="10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7.95pt" coordorigin="0,0" coordsize="10439,7559">
                <v:rect id="shape_0" stroked="f" o:allowincell="f" style="position:absolute;left:0;top:0;width:104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00;top:2699;width:161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юз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799;width:28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чем 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3;top:1644;width:2894;height:1972;mso-wrap-style:square;v-text-anchor:top;rotation: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и когда воз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4140;width:305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3779;width:26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ид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759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6080;width:16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6080;width:162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6080;width:17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4820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2300" to="5399,2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4498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419" to="467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19" to="683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3059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9" to="61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9" to="701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039" to="269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99" to="413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5399" to="71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9" to="719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039" to="88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9" to="863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9" to="791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8,5361" to="358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8;top:486;width:3238;height:17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143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№6</w:t>
      </w:r>
      <w:r>
        <w:rPr>
          <w:sz w:val="32"/>
          <w:szCs w:val="32"/>
        </w:rPr>
        <w:t>.</w:t>
      </w:r>
      <w:r>
        <w:rPr>
          <w:b/>
          <w:sz w:val="28"/>
          <w:szCs w:val="28"/>
        </w:rPr>
        <w:t>Быстрый опрос после проделанной работ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. Все основные моменты вы нашли. Но, чтобы лучше понять жанр мюзикла, я предлагаю вам обратиться к творчеству американского композитора Ллойда Уэббера  и посмотреть фрагмент мюзикла «Кошки» —по мотивам сборника детских стихов Т. С. Элиота «Популярная наука о кошках, написанная старым опоссум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ушайте одну из арий котов из мюзикла «Ко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мьера мюзикла состоялась 11 мая 1981 года на сцене Нового лондонского театра, а 7 октября 1982 года — состоялась премьера на Бродв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  </w:t>
      </w:r>
      <w:r>
        <w:rPr>
          <w:color w:val="222222"/>
          <w:sz w:val="28"/>
          <w:szCs w:val="28"/>
          <w:shd w:fill="FFFFFF" w:val="clear"/>
        </w:rPr>
        <w:t>На ежегодный грандиозный кошачий бал собираются кошки из «Племени избранных» из разных уголков земли. Все они разные: породистые и беспородные, юные и старые, домашние любимцы и бездомные. Они собираются вместе, каждая кошка рассказывает о себе — чем же она так исключительна и за что её можно считать избранной. Финалом этого ежегодного бала должен стать выбор вожаком племени самого достойного представителя, который будет удостоен чести попасть в кошачий рай и возродиться к новой жизни на земл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 превращается в огромную помойку. Появляются кошки. Они выпрыгивают из мусорных баков и водосточных труб. Сначала кошки рассказывают о том, почему называют себя «Племя избранных». А потом замечают в зале людей и решают поведать им о тайне кошачьих имён. (Манкустрап рассказывает о ежегодном бале. Затем выдвигает кандидатуры, которые были бы достойны возродиться к новой жизни. Первой публике представляют Мисс Дженни. Она воспитывает мышей и дрессирует тараканов.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 на протяжении всего мюзикла появляется Гризабелла – когда-то она была красивой, хотела увидеть мир и покинула племя. Но жизнь была к ней жестока. И она вернулась, превратившись в хромую старуху. Сородичи презирают её. Начинается бал, на который приходит и Гризабелла. Она рассказывает, какой молодой и красивой была когда-то, пытается расположить к себе соплеменников, но они прогоняют её.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несколько котов представляют свои кандидатуры, но наступает время объявить о том, кто же получает право возродиться. Избранницей становится Гризабелла – племя наконец перестаёт её презирать, они видят, как она несчастна. Спектакль завершается речью вожака котов, обращённой к зрителям. Он говорит, что кошки – особенные существа. И к ним необходимо относиться с уважением. 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не хочется узнать ваше       мнение об этом жанре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лайд № 16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вы познакомились с жанром мюзик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Это легкий или серьезный жанр?</w:t>
      </w:r>
    </w:p>
    <w:p>
      <w:pPr>
        <w:pStyle w:val="Normal"/>
        <w:ind w:left="720" w:firstLine="131"/>
        <w:jc w:val="both"/>
        <w:rPr/>
      </w:pPr>
      <w:r>
        <w:rPr>
          <w:b/>
          <w:i/>
          <w:sz w:val="28"/>
          <w:szCs w:val="28"/>
        </w:rPr>
        <w:t>-На какую публику он ориентирован?</w:t>
      </w:r>
    </w:p>
    <w:p>
      <w:pPr>
        <w:pStyle w:val="Normal"/>
        <w:ind w:left="720" w:firstLine="13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Обосновано ли его появление в музыке?</w:t>
      </w:r>
    </w:p>
    <w:p>
      <w:pPr>
        <w:pStyle w:val="Normal"/>
        <w:ind w:left="720" w:firstLine="1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ова главная идея этого произвед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ы учащих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А давайте попробуем примерить на себя роль артистов мюзикла. Возьмем самый известный в нашей стране, любимый и детьми, и взрослыми мюзикл «Бременские музыканты», и исполним из него один из самых популярных фрагментов: песенку короля и принцессы. Кто готов исполнить роль короля? А кто будет принцессой?  </w:t>
      </w:r>
      <w:r>
        <w:rPr>
          <w:b/>
          <w:sz w:val="32"/>
          <w:szCs w:val="32"/>
        </w:rPr>
        <w:t>Слайд № 17</w:t>
      </w:r>
      <w:r>
        <w:rPr>
          <w:sz w:val="28"/>
          <w:szCs w:val="28"/>
        </w:rPr>
        <w:t xml:space="preserve">(Театрализованное исполнение учащимися песенки короля и принцессы. Слова песни выводятся на экран телевизора). 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-Итак, наш урок закончен, мне понравилось, как сегодня работали на уроке.Оценки за урок: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ших листах есть вопросы. Ответьте на них, пожалуйста.  </w:t>
      </w:r>
      <w:r>
        <w:rPr>
          <w:b/>
          <w:sz w:val="32"/>
          <w:szCs w:val="32"/>
        </w:rPr>
        <w:t>Слайд № 18</w:t>
      </w:r>
    </w:p>
    <w:p>
      <w:pPr>
        <w:pStyle w:val="Style15"/>
        <w:numPr>
          <w:ilvl w:val="0"/>
          <w:numId w:val="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Я узнал(а) много нового</w:t>
      </w:r>
    </w:p>
    <w:p>
      <w:pPr>
        <w:pStyle w:val="Style15"/>
        <w:numPr>
          <w:ilvl w:val="0"/>
          <w:numId w:val="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Я всё это знаю, за исключением…</w:t>
      </w:r>
    </w:p>
    <w:p>
      <w:pPr>
        <w:pStyle w:val="Style15"/>
        <w:numPr>
          <w:ilvl w:val="0"/>
          <w:numId w:val="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</w:t>
      </w:r>
    </w:p>
    <w:p>
      <w:pPr>
        <w:pStyle w:val="Style15"/>
        <w:numPr>
          <w:ilvl w:val="0"/>
          <w:numId w:val="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Мне было скучно</w:t>
      </w:r>
    </w:p>
    <w:p>
      <w:pPr>
        <w:pStyle w:val="Style15"/>
        <w:numPr>
          <w:ilvl w:val="0"/>
          <w:numId w:val="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Мне было легко</w:t>
      </w:r>
    </w:p>
    <w:p>
      <w:pPr>
        <w:pStyle w:val="Style15"/>
        <w:numPr>
          <w:ilvl w:val="0"/>
          <w:numId w:val="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Мне было трудно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Нарисовать афишу к любому из мюзиклов прозвучавших сегодня на уроке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юзик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музыкально-сценический жанр, который использует средства музыкального, сценического, хореографического, оперного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– сокращенная форма понятий </w:t>
      </w:r>
      <w:r>
        <w:rPr>
          <w:b/>
          <w:sz w:val="28"/>
          <w:szCs w:val="28"/>
          <w:lang w:val="en-US"/>
        </w:rPr>
        <w:t>mus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edy</w:t>
      </w:r>
      <w:r>
        <w:rPr>
          <w:sz w:val="28"/>
          <w:szCs w:val="28"/>
        </w:rPr>
        <w:t xml:space="preserve"> ( </w:t>
      </w:r>
      <w:r>
        <w:rPr>
          <w:b/>
          <w:i/>
          <w:sz w:val="28"/>
          <w:szCs w:val="28"/>
        </w:rPr>
        <w:t>музыкальная коме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 жанр в США в начале 20 века в результате синтеза оперетты, балладной оперы, водевиля, профессиональной эстрадной песни и  характерных американских эстрадно-концерт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юзикл – один из самых модных жанров современного театра. Некоторые считают его  американской разновидностью оперетты, поскольку именно в американском театре произошел тот качественный скачок, который позволяет  многим рассматривать мюзикл как самостоятельный сценический жан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ные особенности мюзик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широта жанрового диапазона (комедия, драма, трагед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дущая роль музыки эстрадного пла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вноправие музыки, танца и разговорного жанр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снове – литературные произведения, завоевавшие широкую популярность и доказавшие свою художественную полноц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мюзик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опера («Иисус Христос – суперзвезда», мультфильм «Бременские музыкант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- оперетта («Вестсайдская история» Л.Бернстай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драма («Трехгрошовая  опера» Б.Брех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обозрение (кинофильм «Веселые ребята»).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824730</wp:posOffset>
                </wp:positionV>
                <wp:extent cx="1485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79.9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824730</wp:posOffset>
                </wp:positionV>
                <wp:extent cx="16002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79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4800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800600"/>
                          <a:chOff x="0" y="0"/>
                          <a:chExt cx="662868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13240"/>
                            <a:ext cx="10281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юзи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2280"/>
                            <a:ext cx="18280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чем основ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8600">
                            <a:off x="4332600" y="1044360"/>
                            <a:ext cx="1838160" cy="125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и когда возник</w:t>
                              </w:r>
                            </w:p>
                          </w:txbxContent>
                        </wps:txbx>
                        <wps:bodyPr anchor="t" rot="21341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28360"/>
                            <a:ext cx="1943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628360"/>
                            <a:ext cx="1714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ид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6028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5480"/>
                            <a:ext cx="1258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60280"/>
                            <a:ext cx="1142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742480"/>
                            <a:ext cx="102816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46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828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171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828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428280"/>
                            <a:ext cx="11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2056680" cy="108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08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3882960"/>
                            <a:ext cx="1155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08628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282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4276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27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8pt" coordorigin="0,0" coordsize="10439,7560">
                <v:rect id="shape_0" stroked="f" o:allowincell="f" style="position:absolute;left:0;top:0;width:10438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00;top:2698;width:161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юз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799;width:28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чем 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3;top:1644;width:2894;height:1971;mso-wrap-style:square;v-text-anchor:top;rotation: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и когда воз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4139;width:30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4139;width:26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ид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759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6079;width:16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6119;width:1981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6079;width:17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4319;width:1618;height:1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2300" to="5399,2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4498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419" to="467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19" to="683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9" to="61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9" to="701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5399" to="71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9" to="719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9" to="863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9" to="79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540;width:3238;height:1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59,4858" to="863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19;top:6115;width:18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4860" to="2158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2879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579" to="341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79" to="413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79" to="431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Я узнал(а) много новог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Я всё это знаю, за исключением…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интересн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скучн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легк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трудно</w:t>
      </w:r>
    </w:p>
    <w:p>
      <w:pPr>
        <w:pStyle w:val="Style15"/>
        <w:spacing w:before="11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15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знал(а) много новог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Я всё это знаю, за исключением…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интересн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скучн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легк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трудно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Я узнал(а) много новог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Я всё это знаю, за исключением…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интересн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скучн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легк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трудно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Я узнал(а) много новог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Я всё это знаю, за исключением…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интересн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скучн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легко</w:t>
      </w:r>
    </w:p>
    <w:p>
      <w:pPr>
        <w:pStyle w:val="Style15"/>
        <w:numPr>
          <w:ilvl w:val="0"/>
          <w:numId w:val="2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трудно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440" w:hanging="18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7:00Z</dcterms:created>
  <dc:creator>User</dc:creator>
  <dc:description/>
  <cp:keywords/>
  <dc:language>en-US</dc:language>
  <cp:lastModifiedBy>fadee</cp:lastModifiedBy>
  <dcterms:modified xsi:type="dcterms:W3CDTF">2018-04-16T06:40:00Z</dcterms:modified>
  <cp:revision>4</cp:revision>
  <dc:subject/>
  <dc:title>Конспект открытого урока по теме :</dc:title>
</cp:coreProperties>
</file>