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Крестовые п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Определение причин, характера, итогов и последствий Крестовых походов на Вос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Образовательные: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характеризовать причины крестовых походов на Восток и цели их участников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смотреть основные события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 и </w:t>
      </w:r>
      <w:r>
        <w:rPr>
          <w:rFonts w:cs="Times New Roman" w:ascii="Times New Roman" w:hAnsi="Times New Roman"/>
          <w:bCs/>
          <w:sz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</w:rPr>
        <w:t xml:space="preserve"> крестовых походов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вести учащихся к пониманию итогов и последствий крестовых поход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вивать у учащихся познавательный интерес к истории, логическое и аналитическое мыш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должить работу по формированию исторических понятий и терми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рабатывать умение давать оценку историческим событиям и историческим деятелям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Воспитательна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Воспитывать у обучающихся толерантное отношение к представителям различных конфессий и отрицательное отношение к религиозному фанатизм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ые события и д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096 – 1099 гг. –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рестовый пох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99 г. – захват крестоносцами Иерусал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89 – 1192 - 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рестовый по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202 – 1204 –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рестовый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. Организационный момент </w:t>
      </w:r>
      <w:r>
        <w:rPr>
          <w:rFonts w:cs="Times New Roman" w:ascii="Times New Roman" w:hAnsi="Times New Roman"/>
          <w:sz w:val="28"/>
        </w:rPr>
        <w:t xml:space="preserve">(Приветствие, сообщение темы и цели урока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олическая церковь, являясь сильной и могущественной, жестоко расправлялась с теми, кто пытался поставить под сомнение ее деятельность. Во всех странах Западной Европы князья и простолюдины, священники и рыцари видели отныне именно в папе римском своего главу. Сегодня на уроке мы с вами должны определить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чему были организованы Крестовые походы?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овы были итоги и последствия Крестовых походов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Изучение нового материал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Причины крестовых походов </w:t>
      </w:r>
      <w:r>
        <w:rPr>
          <w:rFonts w:cs="Times New Roman" w:ascii="Times New Roman" w:hAnsi="Times New Roman"/>
          <w:sz w:val="28"/>
        </w:rPr>
        <w:t>(вступительная бесед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 1095 г. глава католической церкви папа Урб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тправился из Рима в город Клермон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тветить на вопрос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 чему призывал папа Урб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рестовые походы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>это военные экспедиции западноевропейских</w:t>
      </w:r>
      <w:r>
        <w:rPr>
          <w:rFonts w:cs="Times New Roman" w:ascii="Times New Roman" w:hAnsi="Times New Roman"/>
          <w:sz w:val="28"/>
        </w:rPr>
        <w:t xml:space="preserve"> феодалов в страны Восточного Средиземноморья с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96 по 1270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чего Урб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редлагал организовать походы на Восток? </w:t>
      </w:r>
      <w:r>
        <w:rPr>
          <w:rFonts w:cs="Times New Roman" w:ascii="Times New Roman" w:hAnsi="Times New Roman"/>
          <w:i/>
          <w:sz w:val="28"/>
        </w:rPr>
        <w:t>(Чтобы освободить христианские святы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водом к началу крестовых походов стал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ахват в 1071 г. турками-сельджуками г. Иерусалима, прекращение доступа паломников к святым места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Обращение императора Византии Алексея Комнина к папе Римскому, с просьбой о помощи в борьбе с иноверц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стал участниками крестовых пох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частники крестовых походов: 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енство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ыцари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пцы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стья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рестоносцы</w:t>
      </w:r>
      <w:r>
        <w:rPr>
          <w:rFonts w:cs="Times New Roman" w:ascii="Times New Roman" w:hAnsi="Times New Roman"/>
          <w:sz w:val="28"/>
        </w:rPr>
        <w:t xml:space="preserve"> -  участники крестовых по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Европе с 987 по 1099 годы – 48 лет из 112 – происходили: затяжной голод, массовые эпидемии, неурожаи, падеж скота, феодальные междоусобицы, грабежи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овы, по вашему мнению, были истинные причины крестовых пох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ичины крестовых поход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елание западных феодалов и католической церкви приобрести новые владения и увеличить свои до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Желание пап распространить свою власть на новые государства 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Крестовый поход (1096 – 1099 гг.) </w:t>
      </w:r>
      <w:r>
        <w:rPr>
          <w:rFonts w:cs="Times New Roman" w:ascii="Times New Roman" w:hAnsi="Times New Roman"/>
          <w:sz w:val="28"/>
        </w:rPr>
        <w:t xml:space="preserve">(рассказ учител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ьше всех весной 1096 года к Иерусалиму двинулись крестьяне. Весной вверх по течению Рейна, а затем по Дунаю шли нестройные, плохо вооруженные, без припасов толпы бедняков, занимаясь по дороге грабежом и разбоем. С большими потерями крестьяне добрались до Константинополя. Византийский император поспешил переправить отряды крестьян в малую Азию, там, в боях с турками-сельджуками они нашли свою смер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енью 1096 года из Франции, Германии и Италии разными путями двинулись на Восток отряды рыцарей под руководством крупных феодалов. Сойдясь в столице Византии, они переправились в Малую Азию, в решающих сражениях им удалось разбить турок-сельджу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и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Крестового похо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стоносцам удалось захватить главные христианские святыни на Ближнем Вост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99 г. – захват Иерусали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е Иерусалимского королевства, графства Триполи, княжества Антиохийского, графства Эд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b/>
          <w:sz w:val="28"/>
        </w:rPr>
        <w:t xml:space="preserve"> Духовно-рыцарские ордены </w:t>
      </w:r>
      <w:r>
        <w:rPr>
          <w:rFonts w:cs="Times New Roman" w:ascii="Times New Roman" w:hAnsi="Times New Roman"/>
          <w:sz w:val="28"/>
        </w:rPr>
        <w:t>(самостоятельная работа учащихся)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читать § 16 п. 4 (стр. 139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Что такое духовно-рыцарский орден?</w:t>
      </w:r>
      <w:r>
        <w:rPr>
          <w:rFonts w:cs="Times New Roman" w:ascii="Times New Roman" w:hAnsi="Times New Roman"/>
          <w:sz w:val="28"/>
          <w:szCs w:val="24"/>
        </w:rPr>
        <w:t xml:space="preserve"> Перечислите духовно-рыцарские ордены, появившиеся после первого крестового по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какой целью они были образова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ова была роль духовно-рыцарских орденов в государствах крестоносце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b/>
          <w:sz w:val="28"/>
          <w:szCs w:val="24"/>
        </w:rPr>
        <w:t xml:space="preserve">Конец Крестовых походов и их итоги </w:t>
      </w:r>
      <w:r>
        <w:rPr>
          <w:rFonts w:cs="Times New Roman" w:ascii="Times New Roman" w:hAnsi="Times New Roman"/>
          <w:sz w:val="28"/>
          <w:szCs w:val="24"/>
        </w:rPr>
        <w:t>(рассказ учите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уховно-рыцарские ордена были опорой крестоносцев на Востоке. Владения крестоносцев были разбросаны вдоль всего побережья. Местные жители не раз восставали против рыцарей. В 1144 г. мусульманам удалось отвоевать у крестоносцев город Эдессу. В 1147 году был организован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крестовый поход, который потерпел неудач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онце </w:t>
      </w:r>
      <w:r>
        <w:rPr>
          <w:rFonts w:cs="Times New Roman" w:ascii="Times New Roman" w:hAnsi="Times New Roman"/>
          <w:sz w:val="28"/>
          <w:szCs w:val="24"/>
          <w:lang w:val="en-US"/>
        </w:rPr>
        <w:t>XII</w:t>
      </w:r>
      <w:r>
        <w:rPr>
          <w:rFonts w:cs="Times New Roman" w:ascii="Times New Roman" w:hAnsi="Times New Roman"/>
          <w:sz w:val="28"/>
          <w:szCs w:val="24"/>
        </w:rPr>
        <w:t xml:space="preserve"> века мусульмане создали сильное государство, в которое вошли Египет и часть Месопотамии и Сирии. Во главе этого государства стоял египетский правитель Салах ад- Дин (или как называют его европейцы -  Саладин). В 1187 г. Саладин захватил Иерусалим, что послужило поводом к началу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крестового пох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общение учащегося о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Крестовом походе.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коре после окончания Третьего крестового похода состоялся четверты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бщение учащегося о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Крестовом пох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естоносцы постепенно теряли свои владения в Сирии и Палестине. Папы и Короли организовывали новые походы, но желающих в них участвовать было все меньше и меньше. Всего с 1096 по 1291 г. состоялось 8 крестовых походов в страны Востока. Вскоре после последнего европейцы потеряли все владения на Востоке. В 1291 г. пал последний оплот крестоносцев на востоке крепость Ак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народам восточных стран, и европейцам Крестовые походы принесли немало бед. И все же они не прошли бесследно для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оследствия крестовых поход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щение к восточной культу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комство с новыми с/х культурами (рис, арбуз, гречиха и др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новыми ремес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торговли в Средиземномор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мены в быту европейцев (знакомство с баней, правилами гиги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. Закрепление изученного материала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были организованы Крестовые походы?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ы были итоги и последствия Крестовых походов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. Домашнее задание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§ 16 (чтение и пересказ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ветить на вопросы 1, 3, 5, 7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а, записи в тетради учить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желающих: составить рассказ от имени участника Крестовых походов. </w:t>
      </w:r>
    </w:p>
    <w:sectPr>
      <w:footerReference w:type="default" r:id="rId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44:00Z</dcterms:created>
  <dc:creator>Admin</dc:creator>
  <dc:description/>
  <cp:keywords/>
  <dc:language>en-US</dc:language>
  <cp:lastModifiedBy>Мадина Рамазанова</cp:lastModifiedBy>
  <cp:lastPrinted>2010-11-07T18:27:00Z</cp:lastPrinted>
  <dcterms:modified xsi:type="dcterms:W3CDTF">2022-06-20T09:59:00Z</dcterms:modified>
  <cp:revision>7</cp:revision>
  <dc:subject/>
  <dc:title/>
</cp:coreProperties>
</file>