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______________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«Волнуйтесь спокойно! У вас экзамен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сихологическая подготовка учащихся к экзамен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т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 учени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жизнь - это вечный экзамен, Да жаль, расписания нет. В жизни мы вечно тянем Невыученный билет. И вспоминаем старательно, Задумчиво в пол глядим, Но некому подсказать нам: С жизнью один на один. А жизнь становится жёстче Нам смотрит прямо в глаза. И попросить попроще Задачу в жизни нельзя, И не спасут заклинанья, И чей-то добрый совет. В жизни мы часто тянем Невыученный бил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 ученик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кзамены – это ответственный период в жизни любого человека и от их результатов во многом зависит будущее. Продумаем своё поведение и состояние перед экзаменом, ведь на экзамене происходит не только проверка знаний, но и проверка сил личности, мобилизация умственных и душевных си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«Умеете ли вы владеть собо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ьте да или нет на следующие вопрос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рой хочется крепко выругать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огда одолевает желание крушить все вокру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е всегда мое негодование имеет определенную причину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Порой хочется дать кому-нибудь затрещи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общении с окружающими мне не хватает терпения и выдерж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еня считают вспыльчивы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гда кто-то пытается пролезть без очереди, прихожу в ярость и выражаю свое возмуще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Не терплю людей грубых и раздражительны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Всегда испытываю неловкость за свою вспыльчивос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Раздражаюсь, когда меня торопя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Я очень упрямы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Иногда не помню себя от гне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о злости бью посуду и ломаю мебе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Порой в гневе мне кажется, что я взорвус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дя в ярость, хочу подраться с кем-нибуд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Я очень редко теряю над собой контроль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 каждый положительный ответ одно очко, вопрос 16 за отрицательный ответ одно очко. Подсчитайте очки. Подсчитайте очки. Если очков не более 5. вы умеете владеть собой. Если очков от 6 до 10. склонность выходить из себя у вас умеренная, старайтесь все-таки расслабляться. При количестве очков более 10 необходимо обратить внимание на свою раздражительность, так как это может сказаться на здоровье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 учени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– сложная стрессовая ситуация и очень важно не теряться в экстремальной ситуации. Очень важно на экзамене владеть своими эмоциями! «Эмоции- это ветер, который надувает паруса. Он может привести корабль в движение, а может потопить его» Вольтер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чите предлож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овенно говоря, - когда я думаю о предстоящих экзаменах, то…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гда я не могу собраться с мыслями, то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гда я готовлюсь к экзаменам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ть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УЖНО ПОДГОТОВИТЬСЯ ПСИХОЛОГИЧЕСК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ая бесе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Скоро экзамены! И сейчас самое время подумать, как лучше подготовиться к ним. На сегодняшнем классном часе мы поговорим с вами о том, как провести время подготовки с пользой, вам будут предложены советы, как преодолеть страх и волнение, а методика запоминания поможет в развитии памя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как подготовиться к сдаче экзамен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ы требуют большого напряжения сил, ясной мысли, смекалки. Режим дня, по мнению психологов, во многом определяет физическое и психическое состояние школьников во время подготовки к экзамена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подготовиться психологичес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Начинай готовиться к экзаменам заранее, понемногу, по частям, сохраняя спокойств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язательно чередуй работу с отдыхом. Через каждые 40 минут учебной деятельности делай 10 – минутный переры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Если очень трудно собраться с силами и с мыслями, постарайся запомнить сначала самое легкое, а потом переходи к изучению трудного матери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Ежедневно выполняй упражнения, способствующие снятию внутреннего напряжения, усталости, достижению расслаб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е поддавайся негативным изменениям в своем настроении, думай о том, что хорошо справишься с заданием, мысленно рисуй картину триумф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мни: очень важна положительная самооценка, чаще говори про себя «Я уверен в себе, потому что положительно себя оцениваю», «Я справлюсь, я смогу и всё будет хорошо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жим дн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становите четкий режим работы</w:t>
      </w:r>
      <w:r>
        <w:rPr>
          <w:rFonts w:cs="Times New Roman" w:ascii="Times New Roman" w:hAnsi="Times New Roman"/>
          <w:sz w:val="24"/>
          <w:szCs w:val="24"/>
        </w:rPr>
        <w:t xml:space="preserve">. Разумно чередуйте отдых и труд, питание, нормальный сон и пребывание на свежем воздух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и день на три част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учебный труд – 8 часов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тдых – 8 часов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н – не менее 8 час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•</w:t>
        <w:tab/>
        <w:t xml:space="preserve">Готовься к  экзаменам 8 часов в день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нимайся спортом, гуляй на свежем воздухе, сходи на дискотеку потанцуй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ч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и не менее 8 часов; если есть желание и потребность, сделай себе тихий час после обеда.  Ночные занятия неэффективны, истощают нервную систему и приводят к сонливому состоянию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уй свое рабочее место так, чтобы никто и ничто не отвлекало тебя во время рабо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готовьте свое рабочее место, где все должно способствовать успеху: тишина, строгий порядок! Избавьтесь от лишних ненужных предметов на вашем ст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ведите в интерьер комнаты желтый и фиолетовые цвета, поскольку они способствуют повышению интеллектуальной активности (достаточно картинки или сувенир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е, кто вы, сова или жаворонок, и в зависимости от  этого максимально используйте утренние или вечерние часы. Составьте план на каждый день, четко определите, что именно сегодня будет изучаться (не вообще: «немного позанимаюсь», а какие именно вопрос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елательно начать с самого трудного материала. Но если трудно раскачаться, можно начать с того, который интересен и прият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дготавливая ответ по любой теме, выделите основные мысли в виде тезисов и подберите к ним в качестве доказательства главные факты и цифры. Ваш ответ должен быть кратким, но содержательны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Толково используйте консультации учителя. Приходите на них с заготовленными заранее вопросами, а не просто послушать на них . о чем будут спрашивать друг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Готовясь к экзаменам, никогда не думайте о том, что вы не справитесь с заданием, не допускайте недооценки своих способностей! Мысленно рисуйте себе картину триумфа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тание трех-четырехразовое, калорийное, богатое витамин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уют обмен веществ в мозге, улучшают и обостряют память, облегчая запоминание, такие продукты как морковь, имбирь и тмин. И если предстоит много учить наизусть, есть смысл съесть тарелку тертой моркови, заправленной тмином, имбирем и смета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боты мозга вовсе не нужен сахар, мозгу для полноценной умственной деятельности нужна ГЛЮКОЗА. Легкоусвояемая глюкоза содержится в МЕДЕ, ФРУКТАХ и СУХОФРУКТАХ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Ядрышки ГРЕЦКОГО ОРЕХА по форме напоминают полушария головного мозга. Старайтесь съедать несколько орехов ежедневно (примерно 5 ядер). Активные вещества, содержащиеся в грецких орехах, питают клетки головного мозга и стимулируют умственную дея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ДАЛЬ особенно богат фосфором, способствует активизации работы мозга, кроме того он укрепляет зрение. Горький миндаль обладает успокаивающим действ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СТАШКИ улучшают остроту восприятия, улучшают памя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вом месте в рейтинге продуктов повышающих IQ стоит КЛЮКВА. В клюкве больше всего антиоксидантов, влияющих на остроту и улучшение памяти, оказывающих мощный оздоровительный эффект на весь организ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ИКА - те же свойства, что и у клюквы. Кроме того она снимает усталость глаз, усиливает остроту зрения. Если вы много работаете на компьютере, чаще употребляйте свежую или сушеную черни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НЫЕ СОРТА РЫБ содержат много ненасыщенных омега-3 кислот, витамины А,D, Е, железо, фосфор, магний, селен необходимые для работы моз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ненасыщенные жирные кислоты рыбы, растительных масел оказывают благоприятное воздействие на мозг, повышают способность воспринимать информацию. Особенно много этих кислот в сельди, треске, тунце, карпе, угре, сардина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ЬКИЙ ШОКОЛАД содержит углеводы необходимые для работы мозга, для быстрого насыщения достаточно небольшого кусочка. Снять излишнюю нервозность, мешающую сосредоточиться, поможет шоколад, но им не стоит злоупотреблять: рискуете набрать лишний вес или остаться без зуб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воспользоваться бананом или клубникой, которые также содержат вещества, способные снимать стресс и концентрировать внимание. Клубника благодаря своему свойству снимать стресс получила за рубежом название ягоды менедже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лучше отдохнуть и расслабится перед сном, можно выпить отвар мелиссы, пустырника или валерианы. Недостаток сна (менее 7 часов) неблагоприятно влияет на умственную деятельнос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 </w:t>
      </w:r>
      <w:r>
        <w:rPr>
          <w:rFonts w:cs="Times New Roman" w:ascii="Times New Roman" w:hAnsi="Times New Roman"/>
          <w:sz w:val="24"/>
          <w:szCs w:val="24"/>
        </w:rPr>
        <w:t>(см ниже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«Какой тип памяти у Вас». Определите тип памяти, делайте соответствующий упор. Тренируйте памя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тренировки памя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авьте цель запомнить надол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ьзуйтесь смысловыми группировками, ассоциац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споминая предмет, вспоминайте его дета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аучивайте частями. Лучше по 1 часу 7 дней, чем 7 часов подряд 1 д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амять любит разнообразие. После математики лучше учить историю, после химии – литерату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вторяя, не заглядывайте поминутно в книгу, а старайтесь больше припомн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арианты на развитие памяти и вним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 минут прочитайте короткий рассказ и запишите в тетрадь в той последовательности, в которой вы прочита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бль вошел в бухту. Море сильно волновалось. Ночь простояли на якоре. Утром пошли к пристани. Восемнадцать моряков отпустили на берег. Десять человек ушли в музей. Вскоре корабль отправился в другой пор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0 секунд нужно запомнить 10 чисел, написанные на доске, записать те, которые удалось запомни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дание 3. «Анаграммы» ( составлять новые слова, которые получаются путем перестановки букв данного слов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ал – колба                                 метрика - матери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рат – карта                                  спаниель - апельси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улон – клоун                                 дозревание - раздво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инотавр – норматив                         автор – това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тационар – соратница                        торс – трос, сор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шун – шнур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пражнения для снятия стресса:  </w:t>
      </w:r>
      <w:r>
        <w:rPr>
          <w:rFonts w:cs="Times New Roman" w:ascii="Times New Roman" w:hAnsi="Times New Roman"/>
          <w:sz w:val="24"/>
          <w:szCs w:val="24"/>
        </w:rPr>
        <w:t>Если обстановка вокруг накалена и вы чувствуете, что теряете самообладание, этот комплекс можно выполнить прямо на месте, за столом, практически незаметно для окружающ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ак сильно, как можете, напрягите пальцы ног. Затем расслабьте 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ягите и расслабьте ступни ног и лодыж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ягите и расслабьте ик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рягите и расслабьте коле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прягите и расслабьте бед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прягите и расслабьте ягодичные мышц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прягите и расслабьте живо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сслабьте спину и пле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сслабьте кисти ру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сслабьте предплеч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сслабьте ше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сслабьте лицевые мышц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сидите спокойно несколько минут, наслаждаясь полным покоем. Когда вам покажется, что вы медленно плывете, – вы полностью расслабилис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кануне экзаме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ом перестаньте готовиться. Вы и так уже устали, не нужно себя переутомлять. Совершите прогулку, примите душ, сделайте что – нибудь приятное для себя. Выспитесь как можно лучше,  чтобы встать отдохнувшим, с ощущением силы и боевого настроя.  Ведь экзамен – это борьба, в которой нужно проявить себ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замен вы должны явиться вовремя. При себе необходимо иметь необходимые документы и запас руч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майте заранее свой внешний вид, ведь это тоже своего рода настрой. Одежда должна быть удобной и не вызывающ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 время экзаме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Будьте внимательны! Выслушайте и постарайтесь запомнить все необходимые инструкции. Ведь от того как вы их запомните , зависит правильность ваших отве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редоточьтесь! Забудьте об окружающих! Для вас существуют только задание и часы, регламентирующие время его выполнени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ропитесь не спеша! Перед тем как написать ответ, перечитайте вопрос дважды и убедитесь, что вы правильно все поняли, что от вас требу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йте задание до конц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ните отвечать на те вопросы, в знании которых вы не сомневаетесь, не останавливайтесь на тех вопросах . которые могут вызвать долгие раздумья. Когда вы успокоитесь, голова начнет работать более четко и ясно, вы войдете в рабочий ритм. Так вы освободитесь от нервозности, и вся энергия будет направлена на более трудные вопро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у вас тестир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ускайте трудные и непонятные задания! Помните, что в тексте всегда найдутся такие вопросы, с которыми вы обязательно справите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майте только о текущем задании! Когда вы видите новое задание, забудьте все, что было в предыдущем. Думайте о том, что каждое новое задание – шанс набрать бал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ие задания можно быстрее решить, если не искать сразу правильный ответ, а последовательно исключать те, которые явно не подходят. Метод исключения позволяет сконцентрироваться на 1-2 вариантах, а не на 5-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Запланируйте 2 круга! Рассчитайте время так, чтобы за 2/3 отведенного времени пройтись по всем легким заданиям(1 круг). Тогда вы успеете набрать максимум баллов на тех заданиях, а потом спокойно вернуться и подумать над трудными вопросами, которые сначала пришлось пропустить(2 круг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ует доверять своей интуици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вьте время для проверки своей работ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горчайтесь, если вы выполнили не все задания! Помните , что это не реально1 Учитывайте , что тестовые задания рассчитаны на максимальный уровень трудности и количество решенных вами заданий вполне может оказаться достаточным для хорошей оценки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ть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ая часть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слышав рекомендации, выполним упражн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 «Дерево целе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того чтобы в кризисной ситуации не терять головы, необходимо не ставить перед собой сверхзадач для достижения сверх цели. Ваши цели должны быть конкретными и достижимыми. Очень часто человек работает нерезультативно просто потому, что не определил для себя,  какой цели он хочет достичь, не определил конкретные шаги по ее достижению. Посидите несколько минут в тишине и подумайте о том, какой цели вы хотели бы достичь при сдаче экзаменов?  Предлагаю Вам нарисовать  «Дерево целей». Каждый рисует свое «Дерево целей». В нижней части размещается общая цель (это ствол). От ствола рисуется несколько лучей (веток), соответствующих конкретным шагам  (подцелям), необходимым для достижения этой цели. Например, чтобы хорошо сдать экзамен, надо: получить необходимую информацию, выучить предмет, вовремя успеть на экзамен. Каждую из этих задач мы в свою очередь делим на составляющие, где расписываются более частные задачи. Это будут «веточки» дерева. Например, чтобы выучить предмет, надо взять учебник, определить время подготовки и так далее. Последняя веточка – то, что можно сделать через минут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путствие учителя</w:t>
      </w:r>
      <w:r>
        <w:rPr>
          <w:rFonts w:cs="Times New Roman" w:ascii="Times New Roman" w:hAnsi="Times New Roman"/>
          <w:sz w:val="24"/>
          <w:szCs w:val="24"/>
        </w:rPr>
        <w:t xml:space="preserve">: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оро первый твой экзамен. За "отлично" зацепись. Будь и дальше самым лучшим по дороге в эту жизнь. Предстоит еще так много. Ко всему готовым будь. Счастья мы тебе земного Пожелаем на весь путь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оске предварительно запис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о может пригодиться</w:t>
      </w:r>
      <w:r>
        <w:rPr>
          <w:rFonts w:cs="Times New Roman" w:ascii="Times New Roman" w:hAnsi="Times New Roman"/>
          <w:sz w:val="24"/>
          <w:szCs w:val="24"/>
        </w:rPr>
        <w:t xml:space="preserve"> www.ege.edu.ru. - портал информационной поддержки Единого государственного экзамена www.ege.edu.ru. - портал информационной поддержки Единого государственного экзамена www.ege.edu.ru www.fipi.ru –здесь разные стратегии решения тестов www.fipi.ru –здесь разные стратегии решения тест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ipi.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ь Рекомендации для родителей, выпускников, гостей (Приложение 2, 3, 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 «Какой тип памяти у вас?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любите слушать , как стучит дождь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та заката сводит вас с ума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охотно занимаетесь спортом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очень любите музыку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очень любите живопись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успешно овладели основами аутотренинга(самовнушение), легко можете вызвать в теле ощущение расслабленности, тяжести тепла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часто посещаете концерты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ного и охотно ходите в кино или в театр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приятно заниматься физическим трудом или что-нибудь мастерить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лосу вы легко определяете настроение человек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ражению лица человека вам легко догадаться, о чем он думает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ежде для вас главное, чтобы она была удобной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льшивая нота режет вам слух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видите неправильно написанное слово, вас так и тянет подойти и исправить его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равится массаж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ам кто-нибудь звонит, вам достаточно одного слова, чтобы определить собеседник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пособия в школе вам значительно помогают усвоить материа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очень любите танцевать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любите слушать радио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-ваше любимое время провождение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любите вкусно поесть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вам легко следить за мыслью преподавател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с очень хорошая зрительная память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ы о чем-нибудь думаете, то чертите       какие-нибудь фигурк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аших ушах часто звучит какая-нибудь мелод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часто посещаете выставки и картинные галере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, даже небольшое физическое недомогание, влияет на ваше настроение и работоспособность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ронние шумы мешают вам заснуть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трудно заснуть при свете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, и мешает вам заснуть, так это неудобная кров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м выше сумма баллов, тем вы больше информации  получаете по этому кана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ллы, полученные за вопросы 2, 5, 8,11,14,17, 20, 23, 26, 29, характеризуют значимость вашего </w:t>
      </w:r>
      <w:r>
        <w:rPr>
          <w:rFonts w:cs="Times New Roman" w:ascii="Times New Roman" w:hAnsi="Times New Roman"/>
          <w:b/>
          <w:bCs/>
          <w:sz w:val="24"/>
          <w:szCs w:val="24"/>
        </w:rPr>
        <w:t>зрительного</w:t>
      </w:r>
      <w:r>
        <w:rPr>
          <w:rFonts w:cs="Times New Roman" w:ascii="Times New Roman" w:hAnsi="Times New Roman"/>
          <w:sz w:val="24"/>
          <w:szCs w:val="24"/>
        </w:rPr>
        <w:t xml:space="preserve"> канал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ллы, полученные на вопросы 1, 4, 7, 10,13,16,19, 22, 25, 28, характеризуют значимость вашег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удиального (слухового) </w:t>
      </w:r>
      <w:r>
        <w:rPr>
          <w:rFonts w:cs="Times New Roman" w:ascii="Times New Roman" w:hAnsi="Times New Roman"/>
          <w:sz w:val="24"/>
          <w:szCs w:val="24"/>
        </w:rPr>
        <w:t xml:space="preserve">канал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лы, полученные за вопросы 3, 6, 9, 12, 15,18, 21, 24, 27, 30, характеризуют   значимость вашей </w:t>
      </w:r>
      <w:r>
        <w:rPr>
          <w:rFonts w:cs="Times New Roman" w:ascii="Times New Roman" w:hAnsi="Times New Roman"/>
          <w:b/>
          <w:bCs/>
          <w:sz w:val="24"/>
          <w:szCs w:val="24"/>
        </w:rPr>
        <w:t>кинестетики (память на движения и ощущ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родителей учащихся, сдающих ОГЭ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Не тревожьтесь о количестве баллов, которые ребёнок получит на экзамене. Внушайте ему мысль, что количество  баллов не является показателем его возмож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 xml:space="preserve">Не повышайте тревожность ребёнка накануне экзаменов, это отрицательно скажется на результате тестир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Обеспечьте дома удобное место для занятий, проследите, чтобы никто из домашних не меш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Помогите детям распределить темы подготовки по дн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знакомьте ребёнка с методикой подготовки к экзаменам. Подготовьте различные варианты тестовых заданий по предмету и потренируйте ребёнка, ведь тестирование отличается от привычных ему письменных  и устных экзамен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 время тренировки по тестовым заданиям приучайте ребёнка ориентироваться во времени и уметь его распределять. В аудитории, где проходит экзамен, обязательно есть ча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одбадривайте детей, повышайте их уверенность в себ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Контролируйте режим подготовки к экзаменам, не допускайте перегруз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Обратите внимание на питание ребёнка. Такие продукты, как рыба, творог, орехи, курага и т.д. стимулируют работу головного моз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кануне экзамена обеспечьте ребёнку полноценный отдых, он должен отдохнуть и хорошо выспа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Не критикуйте ребёнка после экзаме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омните: главное — снизить напряжение и тревожность ребёнка и обеспечить ему необходимые условия для заня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ы классному руководител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новных целей единого государственного экзамена является получение более эффективного инструмента оценки качества образования. Введение экзамена в тестовой форме предполагает наличие готовности ее участников. Сегодня, когда идет организационно-технологическая подготовка к ОГЭ/ЕГЭ, прослеживается общее нарастание тревожности перед тестированием. Именно поэтому перед нами встает задача – определить возможные направления психологической работы с учащимися по снятию напряжения и страха перед тестированием, рассказать о тех методах и приемах самоорганизации, которые помогут ученику актуализировать свои знания в процессе тестир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ая (тестовая) тревож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ы представляют собой нелегко, но неизбежную часть нашей жизни. Одни воспринимают экзамены достаточно легко и идут на экзамены, уверенные в успехе. У других – экзамен и оценка за него тесно связаны с беспокойством и тревогой. Они не только накануне экзамена, но иногда лишь при мысли о нем испытывают состояние страха, неуверенности в себе и тревоги. Эти состояния называются экзаменационной или тестовой тревожност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е установили, что при появлении экзаменационной тревожности снижается активность, деятельность становится малопродуктивной. Страх дезорганизует человека, он либо теряет способность к деятельности, либо эта деятельность становится хаотич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экзаменационной тревожности и стресс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нарушение ориентации, понижение точности движ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нижение контрольных функц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обострение оборонительных реакц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онижение волевых функ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мочь детям подготовиться к экзамен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нушайте мысль, что количество баллов не является совершенным измерением его возмож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одбадривайте детей, хвалите их за то, что они делают хорош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Не повышайте тревожность учащихся накануне экзаме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Контролируйте режим подготовки учащихся, не допускайте перегруз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омогите ребятам распределить темп подготовки по дн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риучайте школьника ориентироваться во времени и уметь его распределя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готовительный период рекоменду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Оформить уголки для учащихся, учителей, род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роводить специальные занятия для снятия тревожности и напряжения, провести анкетирование, оказывать практическую помощ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Не нагнетать обстанов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овысить степень «прозрачности» подготовки и проведения ОГЭ/ЕГЭ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и выпускник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важаемые выпускники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жде, чем давать Вам психологические рекомендации, необходимо заметить, что даже если Вы будете сдавать единый государственный экзамен не в своей школ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   </w:t>
      </w:r>
      <w:r>
        <w:rPr>
          <w:rFonts w:cs="Times New Roman" w:ascii="Times New Roman" w:hAnsi="Times New Roman"/>
          <w:sz w:val="24"/>
          <w:szCs w:val="24"/>
        </w:rPr>
        <w:t>Вас встретят доброжелательные педагог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   </w:t>
      </w:r>
      <w:r>
        <w:rPr>
          <w:rFonts w:cs="Times New Roman" w:ascii="Times New Roman" w:hAnsi="Times New Roman"/>
          <w:sz w:val="24"/>
          <w:szCs w:val="24"/>
        </w:rPr>
        <w:t>каждый будет обеспечен рабочим местом и всеми необходимыми материал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   </w:t>
      </w:r>
      <w:r>
        <w:rPr>
          <w:rFonts w:cs="Times New Roman" w:ascii="Times New Roman" w:hAnsi="Times New Roman"/>
          <w:sz w:val="24"/>
          <w:szCs w:val="24"/>
        </w:rPr>
        <w:t>на все организационные вопросы Вы сможете получить ответы у педагогов-организато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знакомьтесь с рекомендациями при подготовке к экзаменам, возможно, они помогут Вам рационально организовать свою дея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необходимости обратитесь к школьному психологу \ классному руководителю – он поможет Вам овладеть конкретными методами, приемами и способами саморегуляции, психотехническими упражнениями, позволяющими управлять своим эмоциональным состоя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ледует выделить три основных этапа: 1) подготовка к экзамену, изучение учебного материала перед экзаменом, 2) поведение накануне экзамена, 3) поведение собственно во время экзаме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готовка к экзамену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дома следует оборудовать место для занятий (убрать лишние вещи, хорошо ввести в интерьер желтый и фиолетовый цвета, это могут быть картинки, коллаж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составить план на каждый день подготовки, четко определить, что именно сегодня будет изучатьс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если «нет настроения» заниматься, нужно начинать с того материала, который знаете лучш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через каждые 40-50 мин занятий необходим активный переры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материал полезно структурировать за счет составления планов, схем (обязательно делать это на бумаге, а не в ум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кануне экзаме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настраивайтесь на ситуацию успеха, мысли о провале и собственных страхах старайтесь не замечать, не гоните их, но не «зацикливайтесь» на ни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 xml:space="preserve">с вечера перестаньте готовиться, выспитесь как можно лучше, чтобы встать отдохнувшим, с ощущением силы и бодр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Во время экзаме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ознакомьтесь с вопросами и начинайте отвечать с того вопроса, который для Вас легч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практикуйте психотехнические упражнения, позволяющие управлять своим эмоциональным состояние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 время экзаме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Будьте внимательны! Выслушайте и постарайтесь запомнить все необходимые инструкции. Ведь от того как вы их запомните , зависит правильность ваших отве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редоточьтесь! Забудьте об окружающих! Для вас существуют только задание и часы, регламентирующие время его выполнени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ропитесь не спеша! Перед тем как написать ответ, перечитайте вопрос дважды и убедитесь, что вы правильно все поняли, что от вас требу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йте задание до конц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ните отвечать на те вопросы, в знании которых вы не сомневаетесь, не останавливайтесь на тех вопросах . которые могут вызвать долгие раздумья. Когда вы успокоитесь, голова начнет работать более четко и ясно, вы войдете в рабочий ритм. Так вы освободитесь от нервозности, и вся энергия будет направлена на более трудные вопро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вас тестир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ускайте трудные и непонятные задания! Помните, что в тексте всегда найдутся такие вопросы, с которыми вы обязательно справите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майте только о текущем задании! Когда вы видите новое задание, забудьте все, что было в предыдущем. Думайте о том, что каждое новое задание – шанс набрать бал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ие задания можно быстрее решить, если не искать сразу правильный ответ, а последовательно исключать те, которые явно не подходят. Метод исключения позволяет сконцентрироваться на 1-2 вариантах, а не на 5-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ланируйте 2 круга! Рассчитайте время так, чтобы за 2/3 отведенного времени пройтись по всем легким заданиям(1 круг). Тогда вы успеете набрать максимум баллов на тех заданиях, а потом спокойно вернуться и подумать над трудными вопросами, которые сначала пришлось пропустить(2 круг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ует доверять своей интуици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вьте время для проверки своей работы!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горчайтесь, если вы выполнили не все задания! Помните , что это не реально1 Учитывайте , что тестовые задания рассчитаны на максимальный уровень трудности и количество решенных вами заданий вполне может оказаться достаточным для хорошей оценки!</w:t>
      </w:r>
    </w:p>
    <w:sectPr>
      <w:type w:val="nextPage"/>
      <w:pgSz w:w="12240" w:h="15840"/>
      <w:pgMar w:left="993" w:right="75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21:42:00Z</dcterms:created>
  <dc:creator>User</dc:creator>
  <dc:description/>
  <cp:keywords/>
  <dc:language>en-US</dc:language>
  <cp:lastModifiedBy>Admin</cp:lastModifiedBy>
  <cp:lastPrinted>2019-08-18T12:10:00Z</cp:lastPrinted>
  <dcterms:modified xsi:type="dcterms:W3CDTF">2019-08-18T09:11:00Z</dcterms:modified>
  <cp:revision>5</cp:revision>
  <dc:subject/>
  <dc:title/>
</cp:coreProperties>
</file>