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right="-283" w:hanging="0"/>
        <w:jc w:val="center"/>
        <w:rPr/>
      </w:pPr>
      <w:r>
        <w:rPr>
          <w:b/>
          <w:szCs w:val="28"/>
        </w:rPr>
        <w:t>Классный час - дискуссия «Права гражданина и их защита»</w:t>
      </w:r>
    </w:p>
    <w:p>
      <w:pPr>
        <w:pStyle w:val="Normal"/>
        <w:shd w:fill="FFFFFF" w:val="clear"/>
        <w:ind w:right="-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b/>
          <w:i/>
          <w:sz w:val="24"/>
          <w:szCs w:val="24"/>
        </w:rPr>
        <w:t>Основные понятия:</w:t>
      </w:r>
      <w:r>
        <w:rPr>
          <w:sz w:val="24"/>
          <w:szCs w:val="24"/>
        </w:rPr>
        <w:t xml:space="preserve"> декларация, конвенция, гражданин, гражданство, права и свободы человека и гражданина; понятие абсолютности прав человека, геноцид, апартеид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b/>
          <w:i/>
          <w:sz w:val="24"/>
          <w:szCs w:val="24"/>
        </w:rPr>
        <w:t>Ожидаемые результаты:</w:t>
      </w:r>
      <w:r>
        <w:rPr>
          <w:sz w:val="24"/>
          <w:szCs w:val="24"/>
        </w:rPr>
        <w:t xml:space="preserve"> расширение объёма знаний о правах человека, закрепление навыков работы с документами, умение участвовать в дискуссии, формирование уважения к чужому мнению, отстаивание своей точки зрения.</w:t>
      </w:r>
    </w:p>
    <w:p>
      <w:pPr>
        <w:pStyle w:val="TextBodyIndent"/>
        <w:ind w:left="-567"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567"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дискуссии</w:t>
      </w:r>
    </w:p>
    <w:p>
      <w:pPr>
        <w:pStyle w:val="TextBodyIndent"/>
        <w:tabs>
          <w:tab w:val="clear" w:pos="708"/>
          <w:tab w:val="left" w:pos="993" w:leader="none"/>
        </w:tabs>
        <w:ind w:left="-567" w:right="-283" w:hanging="0"/>
        <w:rPr/>
      </w:pPr>
      <w:r>
        <w:rPr>
          <w:sz w:val="24"/>
          <w:szCs w:val="24"/>
        </w:rPr>
        <w:t>1. Вступительное слово, в котором указывается объём изучаемых вопросов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права человека?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источники прав человека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и как нарушает права человека?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можно защитить свои права?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  <w:t>Каждый человек имеет Право на гражданство...</w:t>
      </w:r>
    </w:p>
    <w:p>
      <w:pPr>
        <w:pStyle w:val="Normal"/>
        <w:shd w:fill="FFFFFF" w:val="clear"/>
        <w:ind w:left="-567"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, т.15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Права человека – это комплекс прав и свобод, во многом определяющих правовой статус человека в обществе и государстве, который является главным показателем уровня демократичности общества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Права человека в целом могут быть определены, как права, принадлежащие человеку с рождения, без которых он не может жить как полноценное человеческое существо. Человек постоянно стремится к такой жизни, в которой уважение защита его человеческого достоинства будут гарантированы. Права и свободы позволяют человеку в полной мере использовать свой разум, интеллект, талант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«Через права и свободы мы все подтверждаем, что мы – одно человеческое общество... Права человека являются общим языком человечества. Принимая этот язык, все народы получают возможность понимать друг друга и стать авторами собственной истории», – отметил Генеральный секретарь Организации Объединённых Наций, выступая на Всемирной конференции по правам человека демократии и развитии общества. 10 декабря 1948 года в Париже Генеральная Ассамблея Организации Объединённых Наций приняла Всеобщую декларацию прав человека. Этот исторический документ сформулировал основы прав человека, соединив воедино все наработки по этому вопросу за период развития человека.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ие Всеобщей декларации прав человека дало мощный толчок развитию международного правозащитного движения, а 10 декабря отмечается во всём мире как Международный день прав человека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Представления о правах человека на разных этапах человеческой истории имели разные формы и содержание. Одним из первых и самых древних является принцип равенства и его применение в отношениях между людьми.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история прав человека – это распространение принципа правового равенства на всё большее количество людей и ситуаций.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й по времени формой равенства является так называемый «принцип Талиона» – принцип наказания-возмездия: «равным за равное».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более универсальной явилась французская Декларация прав человека и гражданина. Она призывала к освобождению от эксплуатации, в том числе к освобождению французского гражданина от абсолютиз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/>
      </w:pPr>
      <w:r>
        <w:rPr>
          <w:sz w:val="24"/>
          <w:szCs w:val="24"/>
        </w:rPr>
        <w:t xml:space="preserve">Проблема прав человека имеет довольно значительную историю и в Беларуси. Связывается она с появлением памятников права – опубликованных сводов закона. Одними из первых таких памятников являются свод княжеских постановлений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 «Русская правда», Полоцкие и Смоленские грамот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, которые закрепляли права отдельных категорий жителей этих земел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/>
      </w:pPr>
      <w:r>
        <w:rPr>
          <w:sz w:val="24"/>
          <w:szCs w:val="24"/>
        </w:rPr>
        <w:t>К правам и свободам человека относятся в первую очередь те, без которых он не может стать личностью, которые необходимы ему для сохранения человеческого достоин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яется пять групп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е права и свободы</w:t>
      </w:r>
      <w:r>
        <w:rPr>
          <w:sz w:val="24"/>
          <w:szCs w:val="24"/>
          <w:lang w:val="be-BY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</w:t>
      </w:r>
      <w:r>
        <w:rPr>
          <w:sz w:val="24"/>
          <w:szCs w:val="24"/>
          <w:lang w:val="be-BY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ные</w:t>
      </w:r>
      <w:r>
        <w:rPr>
          <w:sz w:val="24"/>
          <w:szCs w:val="24"/>
          <w:lang w:val="be-BY"/>
        </w:rPr>
        <w:t>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</w:t>
      </w:r>
      <w:r>
        <w:rPr>
          <w:sz w:val="24"/>
          <w:szCs w:val="24"/>
          <w:lang w:val="be-BY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-567" w:right="-283" w:hanging="0"/>
        <w:rPr/>
      </w:pPr>
      <w:r>
        <w:rPr>
          <w:sz w:val="24"/>
          <w:szCs w:val="24"/>
        </w:rPr>
        <w:t>Понятия основных прав и свобод базируются на двух положениях</w:t>
      </w:r>
      <w:r>
        <w:rPr>
          <w:sz w:val="24"/>
          <w:szCs w:val="24"/>
          <w:lang w:val="be-BY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/>
      </w:pPr>
      <w:r>
        <w:rPr>
          <w:sz w:val="24"/>
          <w:szCs w:val="24"/>
        </w:rPr>
        <w:t>1. Все люди рождаются свободными и равными в своём достоинстве и своих правах, они наделяются разумом и совестью и должны поступать по отношению друг к другу в духе брат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/>
      </w:pPr>
      <w:r>
        <w:rPr>
          <w:sz w:val="24"/>
          <w:szCs w:val="24"/>
        </w:rPr>
        <w:t>2. Каждый человек должен владеть правами и свободами, которые провозглашают международное и национальное законодательство, в первую очередь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Бил</w:t>
      </w:r>
      <w:r>
        <w:rPr>
          <w:sz w:val="24"/>
          <w:szCs w:val="24"/>
          <w:lang w:val="be-BY"/>
        </w:rPr>
        <w:t>л</w:t>
      </w:r>
      <w:r>
        <w:rPr>
          <w:sz w:val="24"/>
          <w:szCs w:val="24"/>
        </w:rPr>
        <w:t>ь о правах челове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У каждого человека изначально есть права, а государство призвано охранять их от незаконных посягательств. Права гражданина охватывают сферу его отношений с государством, причём гражданин рассчитывает на охрану и защиту своих прав от постороннего вторжения, на активное содействие государства в их реал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искуссии следующие проблем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/>
      </w:pPr>
      <w:r>
        <w:rPr>
          <w:sz w:val="24"/>
          <w:szCs w:val="24"/>
        </w:rPr>
        <w:t>Можно ли считать, что существование гражданского общества и правового государства создаёт условия для гарантированного соблюдения прав человека</w:t>
      </w:r>
      <w:r>
        <w:rPr>
          <w:sz w:val="24"/>
          <w:szCs w:val="24"/>
          <w:lang w:val="be-BY"/>
        </w:rPr>
        <w:t>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/>
      </w:pPr>
      <w:r>
        <w:rPr>
          <w:sz w:val="24"/>
          <w:szCs w:val="24"/>
        </w:rPr>
        <w:t>В 1948 году на Генеральной Ассамблее ООН был принята Всеобщая декларация прав человека. Что требуется от государства, чтобы эти права могли реализовать граждане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/>
      </w:pPr>
      <w:r>
        <w:rPr>
          <w:sz w:val="24"/>
          <w:szCs w:val="24"/>
        </w:rPr>
        <w:t xml:space="preserve">Ежегодно страны, входящие в состав ООН, представляют отчёты о положении детей. Какие предложения, касающиеся защиты прав детей, вы включили бы в отчёт о положении детей в Беларуси? 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е примеры из мировой истории о вопиющем пренебрежении права человека на жизнь вам известны?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true"/>
        <w:ind w:left="-567" w:right="-283" w:hanging="0"/>
        <w:jc w:val="both"/>
        <w:rPr/>
      </w:pPr>
      <w:r>
        <w:rPr>
          <w:sz w:val="24"/>
          <w:szCs w:val="24"/>
        </w:rPr>
        <w:t xml:space="preserve">Существует ли правовая норма, согласно которой педагог должен присутствовать во время следствия и судебного разбирательства по делу ученика? </w:t>
      </w:r>
    </w:p>
    <w:p>
      <w:pPr>
        <w:pStyle w:val="TextBodyIndent"/>
        <w:tabs>
          <w:tab w:val="clear" w:pos="708"/>
          <w:tab w:val="left" w:pos="993" w:leader="none"/>
        </w:tabs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  <w:t>3. Практическая рабо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/>
      </w:pPr>
      <w:r>
        <w:rPr>
          <w:sz w:val="24"/>
          <w:szCs w:val="24"/>
        </w:rPr>
        <w:t>Перед учащимися – тексты Всеобщей декларации прав человека и Конвенции ООН о правах ребёнка. Ученики самостоятельно читают и сравнивают документы. Особое внимание уделить статьям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общая декларация прав человека – ст.3, 12,15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ОН «О правах ребёнка» – ст.6, 7, 9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Конвенция о правах ребёнка конкретизирует права человека в отношении ребён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/>
      </w:pPr>
      <w:r>
        <w:rPr>
          <w:sz w:val="24"/>
          <w:szCs w:val="24"/>
        </w:rPr>
        <w:t>Составляется и разрабатывается заметка о рабстве детей в современном мире</w:t>
      </w:r>
      <w:r>
        <w:rPr>
          <w:sz w:val="24"/>
          <w:szCs w:val="24"/>
          <w:lang w:val="be-BY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  <w:t>4. Для завершения дискуссии ученики высказывают своё мнение по следующим суждениям:</w:t>
      </w:r>
    </w:p>
    <w:p>
      <w:pPr>
        <w:pStyle w:val="TextBodyIndent"/>
        <w:tabs>
          <w:tab w:val="clear" w:pos="708"/>
          <w:tab w:val="left" w:pos="993" w:leader="none"/>
        </w:tabs>
        <w:ind w:left="-567" w:right="-283" w:hanging="0"/>
        <w:rPr/>
      </w:pP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>свобода есть возможность делать всё, что захочетс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ind w:left="-567" w:right="-283" w:hanging="0"/>
        <w:jc w:val="both"/>
        <w:rPr/>
      </w:pP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 xml:space="preserve">свобода есть независимость от норм, установленных людьми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ind w:left="-567" w:right="-283" w:hanging="0"/>
        <w:jc w:val="both"/>
        <w:rPr/>
      </w:pP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 xml:space="preserve">свобода есть право делать всё, что дозволено законом;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93" w:leader="none"/>
        </w:tabs>
        <w:ind w:left="-567" w:right="-283" w:hanging="0"/>
        <w:jc w:val="both"/>
        <w:rPr/>
      </w:pP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>свобода ограничена свободой других люд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Дискуссия заканчивается рефлексией: «Я считаю, что права и свободы человека нарушаются тогда, когда...» 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есть гражданственность? – 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надо вопрошать, 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А надо ею жить,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оздухом дышать 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енность всё то,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ём разум века светит, 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 совесть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ву времени ответит 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Чему даётся власть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 бедах возвышать 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есть гражданственность?</w:t>
      </w:r>
    </w:p>
    <w:p>
      <w:pPr>
        <w:pStyle w:val="Normal"/>
        <w:shd w:fill="FFFFFF" w:val="clear"/>
        <w:ind w:left="-567" w:right="-28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олай Рыленков</w:t>
      </w:r>
    </w:p>
    <w:p>
      <w:pPr>
        <w:pStyle w:val="Normal"/>
        <w:shd w:fill="FFFFFF" w:val="clear"/>
        <w:ind w:left="-567" w:right="-283" w:hanging="0"/>
        <w:jc w:val="center"/>
        <w:rPr/>
      </w:pPr>
      <w:r>
        <w:rPr>
          <w:b/>
          <w:sz w:val="24"/>
          <w:szCs w:val="24"/>
          <w:lang w:val="be-BY"/>
        </w:rPr>
        <w:t xml:space="preserve">Дети - </w:t>
      </w:r>
      <w:r>
        <w:rPr>
          <w:b/>
          <w:sz w:val="24"/>
          <w:szCs w:val="24"/>
        </w:rPr>
        <w:t>пушечное мясо</w:t>
      </w:r>
      <w:r>
        <w:rPr>
          <w:b/>
          <w:sz w:val="24"/>
          <w:szCs w:val="24"/>
          <w:lang w:val="be-BY"/>
        </w:rPr>
        <w:t xml:space="preserve">. </w:t>
      </w:r>
      <w:r>
        <w:rPr>
          <w:b/>
          <w:sz w:val="24"/>
          <w:szCs w:val="24"/>
        </w:rPr>
        <w:t>Как избавить их от своего прошлого?</w:t>
      </w:r>
    </w:p>
    <w:p>
      <w:pPr>
        <w:pStyle w:val="2"/>
        <w:ind w:left="-567" w:right="-283" w:hanging="0"/>
        <w:rPr/>
      </w:pPr>
      <w:r>
        <w:rPr>
          <w:i/>
          <w:sz w:val="24"/>
          <w:szCs w:val="24"/>
        </w:rPr>
        <w:t>Джо Беккер, член организации «Хьюман Райте Уотч», один из авторов доклада о детях-солдатах, объясняет, почему их реабилитация имеет решающее значение для установления мира. Лучшие программы успешно сочетают современную детскую психологию с традиционными обычаями.</w:t>
      </w:r>
    </w:p>
    <w:p>
      <w:pPr>
        <w:pStyle w:val="Heading2"/>
        <w:ind w:left="-567" w:right="-28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тервью Шираза Сидхвы – </w:t>
      </w:r>
    </w:p>
    <w:p>
      <w:pPr>
        <w:pStyle w:val="Heading2"/>
        <w:ind w:left="-567" w:right="-283" w:hanging="0"/>
        <w:jc w:val="right"/>
        <w:rPr>
          <w:i/>
          <w:i/>
          <w:sz w:val="24"/>
          <w:szCs w:val="24"/>
        </w:rPr>
      </w:pPr>
      <w:r>
        <w:rPr/>
        <w:t>журналиста «Курьера ЮНЕСКО»</w:t>
      </w:r>
    </w:p>
    <w:p>
      <w:pPr>
        <w:pStyle w:val="Normal"/>
        <w:shd w:fill="FFFFFF" w:val="clear"/>
        <w:ind w:left="-567"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ово общее количество детей-солдат?</w:t>
      </w:r>
    </w:p>
    <w:p>
      <w:pPr>
        <w:pStyle w:val="3"/>
        <w:ind w:left="-567" w:right="-283" w:hanging="0"/>
        <w:rPr/>
      </w:pPr>
      <w:r>
        <w:rPr>
          <w:b w:val="false"/>
          <w:sz w:val="24"/>
          <w:szCs w:val="24"/>
        </w:rPr>
        <w:t>Более 300 тысяч детей, не достигших 18 лет, сражаются в правительственных войсках и повстанческих группировках более 40 стран по всему миру. Помимо этого, тысячи их ровесников готовы встать под ружье в более чем 85 странах. Большинству их детей-солдат от 15 до 18 лет, а самому младшему, как вы</w:t>
        <w:softHyphen/>
        <w:t>яснилось, всего 7 лет.</w:t>
      </w:r>
    </w:p>
    <w:p>
      <w:pPr>
        <w:pStyle w:val="Normal"/>
        <w:shd w:fill="FFFFFF" w:val="clear"/>
        <w:ind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b/>
          <w:sz w:val="24"/>
          <w:szCs w:val="24"/>
        </w:rPr>
        <w:t>Детей призывают в армию в связи с нехваткой взрослых солдат? Или это просто более безжалостная форма детского труда?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Чем продолжительней конфликт, тем больше вероятности, что в нем будут участвовать дети. Дети – дешевое пушечное мясо, они доверчивее, их легче, чем взрослых, приучить к атмосфере бездумных убийств и безоговорочному подчинению. Нам рассказывали о детях, кото</w:t>
        <w:softHyphen/>
        <w:t>рые бросались под обстрел, даже не пони</w:t>
        <w:softHyphen/>
        <w:t>мая, что под пулями можно погибнуть. Во время пограничной войны с Эритреей в 1999-2000 г.г. эфиопские правительствен</w:t>
        <w:softHyphen/>
        <w:t>ные войска, как сообщалось, насильно заби</w:t>
        <w:softHyphen/>
        <w:t>рали в армию тысячи учащихся, отлавливая их на рынках и в деревнях, часть из них потом была брошена в атаки через минные поля.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же заставляет детей идти на войну?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Многие из тех, кому довелось испытать на себе или быть свидетелем насилия со сторо</w:t>
        <w:softHyphen/>
        <w:t>ны государственных властей, идут в армию, чтобы чувствовать себя защищенными и про</w:t>
        <w:softHyphen/>
        <w:t>кормить свои семьи, но это редко удается. В гражданской войне, такой, как в Гватемале, жертвами часто становятся дети-туземцы или принадлежащие к малым народам. Их также нелегально переправляют через грани</w:t>
        <w:softHyphen/>
        <w:t>цы – дети из Руанды и Уганды воевали в  Демократической Республике Конго, а пакистан</w:t>
        <w:softHyphen/>
        <w:t>ских детей использовали в Афганистане.</w:t>
      </w:r>
    </w:p>
    <w:p>
      <w:pPr>
        <w:pStyle w:val="Normal"/>
        <w:shd w:fill="FFFFFF" w:val="clear"/>
        <w:ind w:left="-567" w:right="-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b/>
          <w:sz w:val="24"/>
          <w:szCs w:val="24"/>
        </w:rPr>
        <w:t>Повстанческая группировка «Тамильские тиг</w:t>
        <w:softHyphen/>
        <w:t>ры» использовала девочек как террористок-са</w:t>
        <w:softHyphen/>
        <w:t>моубийц в Шри-Ланке, потому что они вызыва</w:t>
        <w:softHyphen/>
        <w:t>ли меньше подозрений. Известны ли Вам дру</w:t>
        <w:softHyphen/>
        <w:t>гие подобные примеры с призывом девочек в армию?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В армию набирают преимущественно мальчиков, однако в некоторых конфликтах до трети детей-солдат составляют девочки. Очень многих заставили силой или обманом влить</w:t>
        <w:softHyphen/>
        <w:t>ся в повстанческие отряды в Северной Уган</w:t>
        <w:softHyphen/>
        <w:t>де и Сьерра-Леоне; их использовали как бой</w:t>
        <w:softHyphen/>
        <w:t>цов и как сексуальных рабынь. Привлекали де</w:t>
        <w:softHyphen/>
        <w:t>вочек и к участию в гражданской войне в Сальвадоре.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отражается на детях участие в военных действиях? Помимо очевидного физического риска, смогут ли они когда-нибудь преодолеть психологическую травму?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Последствия носят драматический харак</w:t>
        <w:softHyphen/>
        <w:t>тер. Я беседовал с детьми –  бывшими солдата</w:t>
        <w:softHyphen/>
        <w:t>ми, которые страдают припадками и ночными кошмарами, связанными с их военным про</w:t>
        <w:softHyphen/>
        <w:t>шлым, они вздрагивают, если кто-то просто подходит к ним сзади. Они ежеминутно наче</w:t>
        <w:softHyphen/>
        <w:t>ку и готовы к атаке. Годами дети принимали участие в боевых действиях, но не умеют ни читать, ни писать, у них нет навыков и умений, ко</w:t>
        <w:softHyphen/>
        <w:t>торые пригодились бы им в мирной жизни.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можно сделать для того, чтобы эти дети ни в коем случае не были выброшены из жиз</w:t>
        <w:softHyphen/>
        <w:t>ни, даже когда они в большинстве своем негра</w:t>
        <w:softHyphen/>
        <w:t>мотны и не имеют никакой профессии?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 xml:space="preserve">Если им окажут поддержку и дадут шанс получить образование или профессию, они могут стать вполне благополучными членами общества. Важно, чтобы на местах были долгосрочные программы. В Либерии была проведена мгновенная демобилизация детей-солдат, но подготовили </w:t>
      </w:r>
      <w:r>
        <w:rPr>
          <w:sz w:val="24"/>
          <w:szCs w:val="24"/>
          <w:lang w:val="be-BY"/>
        </w:rPr>
        <w:t xml:space="preserve">недостаточно </w:t>
      </w:r>
      <w:r>
        <w:rPr>
          <w:sz w:val="24"/>
          <w:szCs w:val="24"/>
        </w:rPr>
        <w:t>программ по их реабилитации, поэтому дело кончилось тем, что многие вернулись в армию или влились в бандитские группировки. В других местах, например, в Анголе или Сьерра-Леоне, вновь разгораются конфликты.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Сейчас успешно проводят</w:t>
        <w:softHyphen/>
        <w:t>ся программы в Мозамбике и Северной Уганде. Лучшие из них объединяют в себе совре</w:t>
        <w:softHyphen/>
        <w:t>менные методы психологии детского развития с традиционными обычаями и ритуалами при участии местных общин. В программу вклю</w:t>
        <w:softHyphen/>
        <w:t>чаются очищающие ритуалы, которые помога</w:t>
        <w:softHyphen/>
        <w:t>ют детям почувствовать, что все их военные переживания остались в прошлом. В Мозамби</w:t>
        <w:softHyphen/>
        <w:t>ке и Сьерра-Леоне дети навещали семьи тех людей, кого они изувечили или убили, работа</w:t>
        <w:softHyphen/>
        <w:t>ли во искупление своей вины на полях или на строительстве школ.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Доноры вкладывают сейчас больше средств в крайне важное дело налаживания мирной жизни, но для сколько-нибудь серьезного решения этой проблемы необходима бо</w:t>
        <w:softHyphen/>
        <w:t>лее существенная поддержка.</w:t>
        <w:tab/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ind w:left="-567" w:right="-283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Глобальный доклад о детях-солдатах, 2001.</w:t>
      </w:r>
    </w:p>
    <w:p>
      <w:pPr>
        <w:pStyle w:val="Heading1"/>
        <w:ind w:left="-567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-солдаты</w:t>
      </w:r>
    </w:p>
    <w:p>
      <w:pPr>
        <w:pStyle w:val="TextBodyIndent"/>
        <w:tabs>
          <w:tab w:val="clear" w:pos="708"/>
          <w:tab w:val="left" w:pos="3221" w:leader="none"/>
        </w:tabs>
        <w:ind w:left="-567" w:right="-283" w:hanging="0"/>
        <w:rPr/>
      </w:pPr>
      <w:r>
        <w:rPr>
          <w:i/>
          <w:sz w:val="24"/>
          <w:szCs w:val="24"/>
        </w:rPr>
        <w:t>Бесконечные гражданские и этнические войны в Мьянме привели на поле боя едва ли не самое громадное в мире количество детей, которые оказались один на один с побоями, убийствами и процветающей наркоторговлей.</w:t>
      </w:r>
    </w:p>
    <w:p>
      <w:pPr>
        <w:pStyle w:val="TextBodyIndent"/>
        <w:tabs>
          <w:tab w:val="clear" w:pos="708"/>
          <w:tab w:val="left" w:pos="3221" w:leader="none"/>
        </w:tabs>
        <w:ind w:left="-567" w:right="-283" w:hanging="0"/>
        <w:rPr>
          <w:i/>
          <w:i/>
          <w:sz w:val="24"/>
          <w:szCs w:val="24"/>
        </w:rPr>
      </w:pPr>
      <w:r>
        <w:rPr/>
        <w:t>Бертиль Линтнер – обозреватель журнала «Фаристерн икономик ревю»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Бранг Йа (вымышленное имя) было всего 16 лет, когда его в 1997 г. зачислили в бирманскую армию. Но такое решение принял не он сам. Он ехал к матери, живущей на севере Мьянмы, когда полиция задержала его за от</w:t>
        <w:softHyphen/>
        <w:t>сутствие документов в городе Мандалей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Спустя два месяца представители воен</w:t>
        <w:softHyphen/>
        <w:t>ной полиции посетили его в тюрьме и предло</w:t>
        <w:softHyphen/>
        <w:t>жили вариант «свободы»</w:t>
      </w:r>
      <w:r>
        <w:rPr>
          <w:sz w:val="24"/>
          <w:szCs w:val="24"/>
          <w:lang w:val="be-BY"/>
        </w:rPr>
        <w:t xml:space="preserve"> –</w:t>
      </w:r>
      <w:r>
        <w:rPr>
          <w:sz w:val="24"/>
          <w:szCs w:val="24"/>
        </w:rPr>
        <w:t xml:space="preserve"> вступление в ар</w:t>
        <w:softHyphen/>
        <w:t>мию. Он дал согласие из страха провести в за</w:t>
        <w:softHyphen/>
        <w:t>ключении не один год. Один из офицеров отметил, что у него «самый подходящий воз</w:t>
        <w:softHyphen/>
        <w:t>раст для начала военной подготовки». Одна</w:t>
        <w:softHyphen/>
        <w:t>ко когда он вместе с другими освобожденны</w:t>
        <w:softHyphen/>
        <w:t>ми узниками прибыл в военный тренировоч</w:t>
        <w:softHyphen/>
        <w:t>ный лагерь в городе Швебо на севере страны, оказалось, что там было несколько рекрутов даже девятилетнего возраста; были попытки сбежать из лагеря, но ни одна не удалась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Пройдя через одну из непрекращающих</w:t>
        <w:softHyphen/>
        <w:t>ся гражданских войн между тысячами этнических групп, Бранг Йа ухитрился сбежать через джунгли в Таиланд, где и рассказал о своих злоключениях. С 1988 г., когда военные жес</w:t>
        <w:softHyphen/>
        <w:t>токо подавили общенациональное восстание за демократию, численность вооруженных сил Мьянмы выросла более чем вдвое, с при</w:t>
        <w:softHyphen/>
        <w:t>мерно 185 тыс.чел. до 450 тыс. на сегодняш</w:t>
        <w:softHyphen/>
        <w:t>ний день. Официально провозглашенная зада</w:t>
        <w:softHyphen/>
        <w:t>ча состоит в том, чтобы создать 500-тысяч</w:t>
        <w:softHyphen/>
        <w:t>ную армию для подавления широко распространившихся этнических конфлик</w:t>
        <w:softHyphen/>
        <w:t>тов и пресечения всяческого недовольства. Мьянма (бывшая Бирма) – единственное государство в Восточной Азии, которое не со</w:t>
        <w:softHyphen/>
        <w:t>кращает, а увеличивает численность своей армии. Этот стремительный рост обеспечи</w:t>
        <w:softHyphen/>
        <w:t>вается за счет набора в армию детей. Общее число детей-солдат трудно подсчитать. Но по оценкам наблюдателей, по крайней мере, 50 тыс.детей находятся на воинской службе. Многие из этих мальчишек были похищены или насильно записаны в Татмадо (бирман</w:t>
        <w:softHyphen/>
        <w:t>ское название вооруженных сил), и около половины из них служат в частных армиях различных этнических групп. По мнению ор</w:t>
        <w:softHyphen/>
        <w:t>ганизации «Коалиция за прекращение ис</w:t>
        <w:softHyphen/>
        <w:t>пользования детей-солдат» (см. Интервью), Мьянма наряду с другими африканскими государствами является одним из крупнейших в мире рекрутеров детей-солдат». Согласно документу ЮНИСЕФ от 1992 г., 14-летние де</w:t>
        <w:softHyphen/>
        <w:t>ти призываются в армию официально. Детей, собранных в военные лагеря для подготов</w:t>
        <w:softHyphen/>
        <w:t>ки, называют «Йе Ниунт Лунге» или «храбры</w:t>
        <w:softHyphen/>
        <w:t>ми подростками»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Зачастую предполагается, что такие ново</w:t>
        <w:softHyphen/>
        <w:t>бранцы должны выполнять те же задачи, что и взрослые бойцы, а если они не справляются, их могут избить или убить. Иногда детей по</w:t>
        <w:softHyphen/>
        <w:t>сылают непосредственно в бой, в том числе в опасные лобовые атаки, в которых погиба</w:t>
        <w:softHyphen/>
        <w:t>ют сотни бойцов. Кого-то используют для ры</w:t>
        <w:softHyphen/>
        <w:t>тья окопов, приготовления пищи, в качестве носильщиков амуниции и боеприпасов. По данным доклада «Лишенные детства наве</w:t>
        <w:softHyphen/>
        <w:t>ки?», подготовленного НПО «Образы Азии», со штаб-квартирой в Чианг Май, большинст</w:t>
        <w:softHyphen/>
        <w:t>во детей-солдат никогда не посещали школу или очень скоро были отчислены из нее.</w:t>
      </w:r>
    </w:p>
    <w:p>
      <w:pPr>
        <w:pStyle w:val="Heading3"/>
        <w:ind w:left="-567"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мия – «твой дом родной»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«Многим из нас было всего 14-15 лет, – рассказывает ребенок-солдат, на которого ссылается доклад. – Среди нас было три или четыре бойца всего по 12 лет... они не могли как следует держать ружье, такие были ма</w:t>
        <w:softHyphen/>
        <w:t>ленькие, но должны были делать все то же, что и настоящие солдаты. 12-летний Чико служил денщиком у капрала. Однажды он был избит капралом до полусмерти и отправлен в госпиталь. Дело кончилось тем, что он ослеп и был наполовину парализован... я своими глазами видел, как его избивали...»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Особенно беззащитны уличные дети и си</w:t>
        <w:softHyphen/>
        <w:t>роты, но им внушают, что армия – их единст</w:t>
        <w:softHyphen/>
        <w:t>венное спасение. Согласно докладу ЮНИСЕФ, был выявлен по крайней мере один военный лагерь близ Кенгтунга в восточном штате Шан, в котором готовили и использовали в ка</w:t>
        <w:softHyphen/>
        <w:t>честве носильщиков, «живых щитов» или «жи</w:t>
        <w:softHyphen/>
        <w:t>вых миновзрывателей» детей от 7 лет. В докла</w:t>
        <w:softHyphen/>
        <w:t>де «Образы Азии» приводятся другие приме</w:t>
        <w:softHyphen/>
        <w:t>ры жестокости по отношению к бирманским детям-бойцам. 14-летний Аунг Тай рассказы</w:t>
        <w:softHyphen/>
        <w:t>вает о пьяном командире батальона, застре</w:t>
        <w:softHyphen/>
        <w:t>лившем трех спящих мальчишек за то, что они не проснулись по его команде. «Они не могли проснуться, потому что всю ночь де</w:t>
        <w:softHyphen/>
        <w:t xml:space="preserve">лали кирпичи и устали до изнеможения», </w:t>
      </w:r>
      <w:r>
        <w:rPr>
          <w:sz w:val="24"/>
          <w:szCs w:val="24"/>
          <w:lang w:val="be-BY"/>
        </w:rPr>
        <w:t>–</w:t>
      </w:r>
      <w:r>
        <w:rPr>
          <w:sz w:val="24"/>
          <w:szCs w:val="24"/>
        </w:rPr>
        <w:t xml:space="preserve"> говорит Аунг Тай.</w:t>
      </w:r>
    </w:p>
    <w:p>
      <w:pPr>
        <w:pStyle w:val="Heading4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  <w:t>Мьянма: основные данные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Население (млн.чел.):                                                         45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Площадь (тыс.кв.км)                                                          677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ВНП на душу населения($):</w:t>
        <w:tab/>
        <w:t xml:space="preserve">                                  1,027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жизни (лет)</w:t>
        <w:tab/>
        <w:t xml:space="preserve">                                     56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отность среди взрослых (%)</w:t>
        <w:tab/>
        <w:t xml:space="preserve">                                     84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населения 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в возрасте до 15 лет (% от общего числа жителей)          33</w:t>
      </w:r>
    </w:p>
    <w:p>
      <w:pPr>
        <w:pStyle w:val="Normal"/>
        <w:shd w:fill="FFFFFF" w:val="clear"/>
        <w:ind w:left="-567" w:right="-28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за 1999 г. Источники: Всемирный Банк, ПРООН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В докладе сообщается, что большинство детей-солдат либо присутствовали при убий</w:t>
        <w:softHyphen/>
        <w:t>ствах, либо были вынуждены сами убивать и грабить. Во время наступательной опера</w:t>
        <w:softHyphen/>
        <w:t>ции в Маучи, штат Кайя, Ай Муинт вместе с группой мальчишек-солдат «вошли в дерев</w:t>
        <w:softHyphen/>
        <w:t>ню и расстреляли всех жителей, потому что считали их своими врагами». «Мы забрали всех их свиней и цыплят, все добро... потом по</w:t>
        <w:softHyphen/>
        <w:t>дожгли деревню. Мы собрали всех женщин, изнасиловали их, а потом убили»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Некоторые дети-солдаты вступают в ар</w:t>
        <w:softHyphen/>
        <w:t>мию добровольно, чтобы защитить от нее же свою семью или обеспечить родным столь не</w:t>
        <w:softHyphen/>
        <w:t>обходимый кусок хлеба. Однако эти желан</w:t>
        <w:softHyphen/>
        <w:t>ные «блага» редко им достаются, особенно когда юные бойцы оказываются вдали от род</w:t>
        <w:softHyphen/>
        <w:t>ных селений. Дети-рекруты получают уре</w:t>
        <w:softHyphen/>
        <w:t>занное довольствие, а то и вообще ничего по причине безудержной коррупции в армии. «Они вынуждены слишком быстро взрос</w:t>
        <w:softHyphen/>
        <w:t>леть», – говорит Ма Ми Суу Рвинт, девушка-сол</w:t>
        <w:softHyphen/>
        <w:t>дат из милиции сопротивления общебирман</w:t>
        <w:softHyphen/>
        <w:t>ского студенческого демократического фрон</w:t>
        <w:softHyphen/>
        <w:t>та, рассказ которой приводится в докладе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«Я вступил в армию в 1993 г. в 16 лет, – го</w:t>
        <w:softHyphen/>
        <w:t>ворит Тай Линг Аунг, сын рыбака, признания ко</w:t>
        <w:softHyphen/>
        <w:t>торого включены в доклад. – Моя семья была очень бедной и я был вынужден вступить в ря</w:t>
        <w:softHyphen/>
        <w:t>ды Татмадо, чтобы поддержать родных...». Тя</w:t>
        <w:softHyphen/>
        <w:t>желое положение бирманских детей было ос</w:t>
        <w:softHyphen/>
        <w:t>вещено в последних докладах Всемирного бан</w:t>
        <w:softHyphen/>
        <w:t>ка и Банка азиатского развития. Отсутствие образовательных возможностей для юных ре</w:t>
        <w:softHyphen/>
        <w:t>крутов только усложняет тяжелые экономи</w:t>
        <w:softHyphen/>
        <w:t>ческие и социальные проблемы, грозящие этой стране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С 1948 г., когда Мьянма обрела независимость от Великобритании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ряд этнических меньшинств, которые составляют 40% населения, ведут борьбу за свою автономию или полное отделение. Эта трагедия рассматривается в качестве глав</w:t>
        <w:softHyphen/>
        <w:t>ной причины, почему Мьянма, страна, у которой нет реальных внешних врагов, уже в 1950-е гг. приступила к созданию мощной армии. В 1962 г. армия совершила государственный переворот, ус</w:t>
        <w:softHyphen/>
        <w:t>тановила в стране свою диктатуру и стала править с помощью дек</w:t>
        <w:softHyphen/>
        <w:t>ретов, упразднив хрупкую бир</w:t>
        <w:softHyphen/>
        <w:t>манскую парламентскую систему. Военные ввели также губитель</w:t>
        <w:softHyphen/>
        <w:t>ную систему под названием «Бир</w:t>
        <w:softHyphen/>
        <w:t>манский путь к социализму», кото</w:t>
        <w:softHyphen/>
        <w:t>рая превратила это некогда одно из самых процветающих госу</w:t>
        <w:softHyphen/>
        <w:t>дарств в Азии в политического и экономического банкрота.</w:t>
      </w:r>
    </w:p>
    <w:p>
      <w:pPr>
        <w:pStyle w:val="Heading3"/>
        <w:ind w:left="-567" w:right="-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рманский путь к социализму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Ежегодные резолюции ООН с призывами к военным властям начать диалог с оппозици</w:t>
        <w:softHyphen/>
        <w:t>ей принесли малоощутимые результаты, не</w:t>
        <w:softHyphen/>
        <w:t>смотря на недавние усилия специального пред</w:t>
        <w:softHyphen/>
        <w:t>ставителя ООН в Мьянме Разали Исмаила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Со времени восстания 1988 г. военные власти подписали соглашение о прекращении огня с более чем 20-ю армиями этнических повстанцев, тем самым «введя процесс в закон</w:t>
        <w:softHyphen/>
        <w:t>ные рамки». Уровень противостояния и число детей-призывников должны были бы пони</w:t>
        <w:softHyphen/>
        <w:t>зиться. Тем не менее, многие прекратившие боевые действия отряды продолжают наби</w:t>
        <w:softHyphen/>
        <w:t>рать детей в свои ряды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Худшая из этих нарушителей – торгующая наркотиками объединенная Ва Стейт Арми (ОВСА), которая контролирует большую часть территории, прилегающей к границе с Китаем. Эта группа прекратила борьбу с правительст</w:t>
        <w:softHyphen/>
        <w:t>вом после заключения мирного договора в 1989 г. Теперь лидеры группы стали часто посещать столицу страны Рангун, город Манда</w:t>
        <w:softHyphen/>
        <w:t>лей и другие, здесь у них вложены солидные средства в недвижимость, гостиничный биз</w:t>
        <w:softHyphen/>
        <w:t>нес и обрабатывающую промышленность. Но видимо, у них все еще остается потребность в вооруженных силах для охраны многочислен</w:t>
        <w:softHyphen/>
        <w:t>ных лабораторий по производству героина и метамфеталина, которые были созданы на контролируемой ОВСА территории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о данным международных агентств по борьбе с наркотиками, ОВСА является наиболее хорошо вооруженной организацией по сбыту наркотиков в мире. Более половины этой двад</w:t>
        <w:softHyphen/>
        <w:t>цатитысячной армии составляют дети, многим из которых по 9-12 лет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В числе этнических армий, не прекратив</w:t>
        <w:softHyphen/>
        <w:t>ших борьбу с правительством, есть Националь</w:t>
        <w:softHyphen/>
        <w:t>ный союз Карен (НСК); известно, что он наби</w:t>
        <w:softHyphen/>
        <w:t>рает и посылает в бой совсем маленьких детей. В начале 2000 г. еще одна группа, гораздо мень</w:t>
        <w:softHyphen/>
        <w:t>шая по численности, – каренская милиция под названием «Армия Господня», привлекла вни</w:t>
        <w:softHyphen/>
        <w:t>мание всего мира, напав на больницу в Ратча-бурн, городе на границе Бирмы с Таиландом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Отрядом этих партизан командовали 12-летние братья-близнецы, Джон и Лютер Хтоо, а войско их состояло преимущественно из каренских ребятишек, осиротевших в граж</w:t>
        <w:softHyphen/>
        <w:t>данскую войну. С самого рождения они не видели ничего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кроме насилия. И эта трагическая ситуация, видимо, будет сохраняться, пока в Мьянме ведется война.</w:t>
        <w:tab/>
      </w:r>
    </w:p>
    <w:p>
      <w:pPr>
        <w:pStyle w:val="Heading5"/>
        <w:ind w:left="-567" w:right="-283" w:hanging="0"/>
        <w:rPr>
          <w:sz w:val="24"/>
          <w:szCs w:val="24"/>
        </w:rPr>
      </w:pPr>
      <w:r>
        <w:rPr/>
        <w:t>Дети-невольники</w:t>
      </w:r>
    </w:p>
    <w:p>
      <w:pPr>
        <w:pStyle w:val="Heading7"/>
        <w:ind w:left="-567" w:right="-283" w:hanging="0"/>
        <w:jc w:val="right"/>
        <w:rPr>
          <w:i/>
          <w:i/>
          <w:sz w:val="24"/>
          <w:szCs w:val="24"/>
        </w:rPr>
      </w:pPr>
      <w:r>
        <w:rPr/>
        <w:t>Луиза Коррадини и Азбель Лопес</w:t>
      </w:r>
      <w:r>
        <w:rPr>
          <w:lang w:val="be-BY"/>
        </w:rPr>
        <w:t xml:space="preserve">, </w:t>
      </w:r>
      <w:r>
        <w:rPr/>
        <w:t>журналисты «Курьера ЮНЕСКО»</w:t>
      </w:r>
    </w:p>
    <w:p>
      <w:pPr>
        <w:pStyle w:val="Normal"/>
        <w:shd w:fill="FFFFFF" w:val="clear"/>
        <w:tabs>
          <w:tab w:val="clear" w:pos="708"/>
          <w:tab w:val="left" w:pos="77" w:leader="dot"/>
        </w:tabs>
        <w:ind w:left="-567" w:right="-283" w:hanging="0"/>
        <w:jc w:val="both"/>
        <w:rPr/>
      </w:pPr>
      <w:r>
        <w:rPr>
          <w:sz w:val="24"/>
          <w:szCs w:val="24"/>
        </w:rPr>
        <w:t>В пять утра, задолго до того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как большинство школьников встанет с кровати, чтобы идти на уроки, 12-летний Абула босиком отправляется в шестикилометровый путь по грязной каменистой дороге к месту своей работы на кофейной планта</w:t>
        <w:softHyphen/>
        <w:t>ции в Буафле, в Кот д</w:t>
      </w:r>
      <w:r>
        <w:rPr>
          <w:sz w:val="24"/>
          <w:szCs w:val="24"/>
          <w:lang w:val="be-BY"/>
        </w:rPr>
        <w:t>’</w:t>
      </w:r>
      <w:r>
        <w:rPr>
          <w:sz w:val="24"/>
          <w:szCs w:val="24"/>
        </w:rPr>
        <w:t>Ивуаре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Когда он, промокший и усталый, при</w:t>
        <w:softHyphen/>
        <w:t>ходит туда, десятник указывает ему, где он сегодня будет трудиться. «Работать надо быстро, а то, если мы не выполним норму, нас накажут и не дадут есть, – го</w:t>
        <w:softHyphen/>
        <w:t xml:space="preserve">ворит он. </w:t>
      </w:r>
      <w:r>
        <w:rPr>
          <w:sz w:val="24"/>
          <w:szCs w:val="24"/>
          <w:lang w:val="be-BY"/>
        </w:rPr>
        <w:t xml:space="preserve">– </w:t>
      </w:r>
      <w:r>
        <w:rPr>
          <w:sz w:val="24"/>
          <w:szCs w:val="24"/>
        </w:rPr>
        <w:t>Если мы не можем работать из-за болезни, нас могут избить, Однажды я видел, как они  пытали двух моих друзей, кото</w:t>
        <w:softHyphen/>
        <w:t>рые хотели убежать. В конце концов оба они умерли».</w:t>
        <w:tab/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Абулу освободила  организация «Анти-слейвер интернешнл», основанная в Лондоне в 1839 году, счита</w:t>
        <w:softHyphen/>
        <w:t>ющая себя самой первой НПО в мире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ind w:left="-567" w:right="-283" w:hanging="0"/>
        <w:jc w:val="both"/>
        <w:rPr/>
      </w:pPr>
      <w:r>
        <w:rPr>
          <w:sz w:val="24"/>
          <w:szCs w:val="24"/>
        </w:rPr>
        <w:t>Наряду с другими международными организациями, такими</w:t>
      </w:r>
      <w:r>
        <w:rPr>
          <w:sz w:val="24"/>
          <w:szCs w:val="24"/>
          <w:lang w:val="be-BY"/>
        </w:rPr>
        <w:t>,</w:t>
      </w:r>
      <w:r>
        <w:rPr>
          <w:sz w:val="24"/>
          <w:szCs w:val="24"/>
        </w:rPr>
        <w:t xml:space="preserve"> как МОТ, ЮНИСЕФ, Ев</w:t>
        <w:softHyphen/>
        <w:t>росоюз, НПО добилась значительных ус</w:t>
        <w:softHyphen/>
        <w:t>пехов в борьбе с детским рабством; они не довольствуются тем, что ставят прави</w:t>
        <w:softHyphen/>
        <w:t>тельства и международные организации в известность о наиболее отвратитель</w:t>
        <w:softHyphen/>
        <w:t>ных формах и случаях детского рабства. Самое ценное в их деятельности – это высвобождение из рабства и последую</w:t>
        <w:softHyphen/>
        <w:t>щая реабилитация десятков детей, став</w:t>
        <w:softHyphen/>
        <w:t>ших жертвами самых жестоких форм экс</w:t>
        <w:softHyphen/>
        <w:t>плуатации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НПО Севера и Юга работают в тесном взаимодействии. Организации Юга соби</w:t>
        <w:softHyphen/>
        <w:t>рают и документируют факты, а Севера – делают их достоянием широкой общест</w:t>
        <w:softHyphen/>
        <w:t>венности и помогают организовать международные кампании. Самой яркой из них стал Марш против использования труда детей в 1998 году, когда перед штаб-квартирой МОТ в Женеве собрались группы из Азии, Латинской Америки и Африки, чтобы заклеймить всякую эксплуатацию детей в мире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«Анти-слейвер интернешнл» оказы</w:t>
        <w:softHyphen/>
        <w:t>вает давление на правительства и от</w:t>
        <w:softHyphen/>
        <w:t>дельных политических лидеров с целью заставить их включить пункт о борьбе против использования труда детей в свои политические программы. Она поддер</w:t>
        <w:softHyphen/>
        <w:t>живает постоянный контакт с НПО Юга и финансирует программы по изучению истинного положения дел в части ис</w:t>
        <w:softHyphen/>
        <w:t>пользования труда детей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Одной из таких НПО является «Дети-работники в Азии» (ДРА) со штаб-квартирой в Бангкоке, которая недавно предала широкой гласности случай нещадной эксплуатации одной девочки. 14-летняя Деви Лина Сари из Медана, в Индонезии, также поднималась, как Абула в Африке, до рассвета, чтобы успеть к началу рабо</w:t>
        <w:softHyphen/>
        <w:t>ты на сахарной плантации. Вот ее рас</w:t>
        <w:softHyphen/>
        <w:t>сказ: «Я выхожу из дома в 6 утра каждый день, кроме воскресенья. Начинаю рабо</w:t>
        <w:softHyphen/>
        <w:t>тать в 7 часов, а заканчиваю в 4 часа дня. В полдень у меня часовой перерыв».</w:t>
      </w:r>
    </w:p>
    <w:p>
      <w:pPr>
        <w:pStyle w:val="Normal"/>
        <w:shd w:fill="FFFFFF" w:val="clear"/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и всякий ребенок ее возраста, она с удовольствием бы поиграла с друзьями, но после восьмичасовой рубки сахарного тростника она настолько вымотана, что думает только об отдыхе. «Если я поре</w:t>
        <w:softHyphen/>
        <w:t>жусь своим мачете, хозяин заплатит за лечение, но потом вычтет эти деньги из моего заработка. Если я больна и не могу работать, мне ничего не платят».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Когда ДРА устанавливает факт экс</w:t>
        <w:softHyphen/>
        <w:t>плуатации ребенка, один из ее предста</w:t>
        <w:softHyphen/>
        <w:t>вителей вместе с полицейским и работ</w:t>
        <w:softHyphen/>
        <w:t>ником службы социальной помощи вызволяет ребенка и передает родителям (если ребенка увели насильно), в реаби</w:t>
        <w:softHyphen/>
        <w:t xml:space="preserve">литационный центр или в какую-нибудь семью, готовую по доброй воле принять его (в том случае, если его продали в рабство собственные родители). Детям, перенесшим психическую травму на почве пребывания в рабстве, требуется от трех до шести месяцев на реабилитацию. </w:t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Самая худшая форма эксплуатации детей – сексуальная. 12-летнюю гондурасскую девочку по имени Мария выкрали из дома, продали в Гватемалу и оттуда перевезли в Мексику, где ее купил владелец бара. Он</w:t>
      </w:r>
      <w:r>
        <w:rPr>
          <w:sz w:val="24"/>
          <w:szCs w:val="24"/>
          <w:lang w:val="be-BY"/>
        </w:rPr>
        <w:t xml:space="preserve"> превратил ее в проститутку, заставляя обслуживать по 20 муж</w:t>
        <w:softHyphen/>
        <w:t>чин в день.</w:t>
        <w:tab/>
      </w:r>
    </w:p>
    <w:p>
      <w:pPr>
        <w:pStyle w:val="Normal"/>
        <w:shd w:fill="FFFFFF" w:val="clear"/>
        <w:ind w:left="-567" w:right="-283" w:hanging="0"/>
        <w:jc w:val="both"/>
        <w:rPr/>
      </w:pPr>
      <w:r>
        <w:rPr>
          <w:sz w:val="24"/>
          <w:szCs w:val="24"/>
        </w:rPr>
        <w:t>Эта трагедия стала известна благодаря осно</w:t>
        <w:softHyphen/>
        <w:t>ванной в 1981 году организации «Каса Альянса», которая теперь является филиалом нью-йоркской НПО «Ковенант Хаус». Сначала она занималась реабилитацией бездомных детей в Латинской Америке, но в послед</w:t>
        <w:softHyphen/>
        <w:t>ние четыре года сосредоточила свои уси</w:t>
        <w:softHyphen/>
        <w:t>лия на вскрытии фактов сексуальной и коммерческой контрабанды людей и экс</w:t>
        <w:softHyphen/>
        <w:t>плуатации детей, включая порнографию, секс-туризм и детскую проституцию.</w:t>
      </w:r>
    </w:p>
    <w:p>
      <w:pPr>
        <w:pStyle w:val="Normal"/>
        <w:shd w:fill="FFFFFF" w:val="clear"/>
        <w:tabs>
          <w:tab w:val="clear" w:pos="708"/>
          <w:tab w:val="left" w:pos="3221" w:leader="none"/>
        </w:tabs>
        <w:ind w:left="-567" w:right="-283" w:hanging="0"/>
        <w:jc w:val="both"/>
        <w:rPr/>
      </w:pPr>
      <w:r>
        <w:rPr>
          <w:sz w:val="24"/>
          <w:szCs w:val="24"/>
        </w:rPr>
        <w:t>Это большая работа, но она доказала свою эффективность: специальный судья Коста-Рики по делам, связанным с пре</w:t>
        <w:softHyphen/>
        <w:t>ступлениями сексуального характера, признает, что две трети рассматриваемых им уголовных дел были доведены до суда благодаря «Каса Альянса».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ind w:left="-567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-567" w:right="-283" w:hanging="0"/>
        <w:rPr>
          <w:sz w:val="24"/>
          <w:szCs w:val="24"/>
        </w:rPr>
      </w:pPr>
      <w:r>
        <w:rPr>
          <w:sz w:val="24"/>
          <w:szCs w:val="24"/>
        </w:rPr>
        <w:t>Понятийный словарь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теид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1" w:leader="none"/>
                <w:tab w:val="left" w:pos="7378" w:leader="none"/>
              </w:tabs>
              <w:autoSpaceDE w:val="true"/>
              <w:spacing w:lineRule="auto" w:line="232"/>
              <w:ind w:left="0" w:right="106"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крайняя форма расовой дискриминаци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1" w:leader="none"/>
                <w:tab w:val="left" w:pos="7378" w:leader="none"/>
              </w:tabs>
              <w:autoSpaceDE w:val="true"/>
              <w:spacing w:lineRule="auto" w:line="232"/>
              <w:ind w:left="0" w:right="106" w:firstLine="106"/>
              <w:jc w:val="both"/>
              <w:rPr/>
            </w:pPr>
            <w:r>
              <w:rPr>
                <w:sz w:val="24"/>
                <w:szCs w:val="24"/>
              </w:rPr>
              <w:t>правовая принадлежность липа к д</w:t>
            </w:r>
            <w:r>
              <w:rPr>
                <w:sz w:val="24"/>
                <w:szCs w:val="24"/>
                <w:lang w:val="be-BY"/>
              </w:rPr>
              <w:t>а</w:t>
            </w:r>
            <w:r>
              <w:rPr>
                <w:sz w:val="24"/>
                <w:szCs w:val="24"/>
              </w:rPr>
              <w:t>нному государству. На человека распространяются законы государства, установленные гражданские права и обязанности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  право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1" w:leader="none"/>
                <w:tab w:val="left" w:pos="7378" w:leader="none"/>
              </w:tabs>
              <w:autoSpaceDE w:val="true"/>
              <w:spacing w:lineRule="auto" w:line="232"/>
              <w:ind w:left="0" w:right="106" w:firstLine="106"/>
              <w:jc w:val="both"/>
              <w:rPr/>
            </w:pPr>
            <w:r>
              <w:rPr>
                <w:sz w:val="24"/>
                <w:szCs w:val="24"/>
              </w:rPr>
              <w:t>отрасль права, регулирующая имущественные и связанные с ними личные отношения участников гражданского оборота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цид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1" w:leader="none"/>
                <w:tab w:val="left" w:pos="7378" w:leader="none"/>
              </w:tabs>
              <w:autoSpaceDE w:val="true"/>
              <w:spacing w:lineRule="auto" w:line="232"/>
              <w:ind w:left="0" w:right="106" w:firstLine="106"/>
              <w:jc w:val="both"/>
              <w:rPr/>
            </w:pPr>
            <w:r>
              <w:rPr>
                <w:sz w:val="24"/>
                <w:szCs w:val="24"/>
              </w:rPr>
              <w:t>истребление отдельных групп населения, целых народов по расовым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 xml:space="preserve"> национальным или религиозным мотивам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378" w:leader="none"/>
              </w:tabs>
              <w:autoSpaceDE w:val="true"/>
              <w:spacing w:lineRule="auto" w:line="232"/>
              <w:ind w:left="0" w:right="106"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или торжественное программное заявление некоторых официальных документов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091" w:leader="none"/>
              </w:tabs>
              <w:spacing w:lineRule="auto" w:line="232"/>
              <w:ind w:left="-108" w:right="-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091" w:leader="none"/>
                <w:tab w:val="left" w:pos="7378" w:leader="none"/>
              </w:tabs>
              <w:autoSpaceDE w:val="true"/>
              <w:spacing w:lineRule="auto" w:line="232"/>
              <w:ind w:left="0" w:right="106" w:firstLine="106"/>
              <w:jc w:val="both"/>
              <w:rPr/>
            </w:pPr>
            <w:r>
              <w:rPr>
                <w:sz w:val="24"/>
                <w:szCs w:val="24"/>
              </w:rPr>
              <w:t>соглашение; в широком смысле – всякое международное соглашение, которое устанавливает взаимные права и обязанности государств, ратифицировавших ег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29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7637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right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5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902" w:leader="none"/>
      </w:tabs>
      <w:ind w:firstLine="552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21:00Z</dcterms:created>
  <dc:creator>maria</dc:creator>
  <dc:description/>
  <cp:keywords/>
  <dc:language>en-US</dc:language>
  <cp:lastModifiedBy>Ник</cp:lastModifiedBy>
  <cp:lastPrinted>2008-11-27T12:40:00Z</cp:lastPrinted>
  <dcterms:modified xsi:type="dcterms:W3CDTF">2010-11-01T21:21:00Z</dcterms:modified>
  <cp:revision>2</cp:revision>
  <dc:subject/>
  <dc:title>Классный час - дискуссия «Права гражданина и их защита»</dc:title>
</cp:coreProperties>
</file>