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«Мы такие разные, но мы люди одной планеты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важительного отношения и толерантности к людям разных национальностей, разных социальных классов, другого вероиспов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читает стихотворение С. Маршака «Всемирный хорово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чём это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се дети, независимо от национальности и цвета кожи, должны жить дру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 мая 2010 года – значительная дата в истории нашей страны. 65 лет назад наша страна была освобождена от немецко-фашистских захватчиков. Многое успело произойти за более чем полувековой период. Изменилось общество, территориальные границы страны, её экономический и культурный облик. Но неизменными остаются уважение и беспредельная благодарность людям, отдавшим свои жизни служению Отчизне. На фронтах Великой Отечественной войны сражались люди разных национальностей и вероиспов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ремя Великой Отечественной войны, когда фашисты захватили русские города, многие россияне были эвакуированы на юг, куда война ещё не дошла. Их радушно принимали люди других национальностей: таджики, узбеки, грузины, армяне и др. Русским предоставляли жильё, обеспечивали едой, одеждой и другими необходимыми вещами. Люди не смотрели на то, что беженцы были не их национальности, с другим цветом глаз и кожи! И поэтому наша страна победила в такой тяжёлой и страшной войне. Люди помогали друг другу, не давали погибнуть слабым, все вместе объединились против общего врага – фашистов. Если мы будем жить в мире со всеми людьми, то на Земле не будет войн, террористически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должны понять, что к людям, даже если они другой национальности, нужно относиться с уважением, понимать их горе, сочувствовать в б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, как и природа, многообразен, и именно этим он прекрасен. Его красота в том, что на Земле живут народы и нации, неповторимые в своей культуре, традициях и обычаях. А все мы - люди этой планеты и связаны друг с другом видимыми и невидимыми нитями. Быть терпимыми друг к другу, пытаться понять друг друга, не зависимо от национальности – это великое искусство и называется оно–</w:t>
      </w:r>
      <w:r>
        <w:rPr>
          <w:rFonts w:cs="Times New Roman" w:ascii="Times New Roman" w:hAnsi="Times New Roman"/>
          <w:i/>
          <w:iCs/>
          <w:sz w:val="24"/>
          <w:szCs w:val="24"/>
        </w:rPr>
        <w:t>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теперь попробуем объяснить, что же обозначает слово «толерант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казыва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понять, что такое толерантность, я расскажу вам притчу «Ладна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тайская притча «Ладная семья»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Золотые правила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делай другим того, чего не хотел бы от други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 делай другому того, от чего больно теб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адости и в горе мы должны относиться ко всем людям, как относимся к самим себ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к ты думаешь о себе, так думай и о других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ворческая работа учащихся.</w:t>
      </w:r>
    </w:p>
    <w:p>
      <w:pPr>
        <w:pStyle w:val="Normal"/>
        <w:spacing w:lineRule="auto" w:line="240" w:before="0" w:after="0"/>
        <w:ind w:left="-426" w:firstLine="9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общения учащихся об известных людях разных националь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убедились в том, что разнообразие, красота культур и обычаев других народов в том, что все народы талантливы и неповторимы. Каждый народ гордится своими героями. За один урок мы смогли рассказать только о маленькой части тех жемчужин, которые породила их родина. И мы все гордимся ими, т.к. они внесли вклад и в нашу культуру и науку. А теперь вашему вниманию – национальные блю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1:00Z</dcterms:created>
  <dc:creator>Сергей</dc:creator>
  <dc:description/>
  <cp:keywords/>
  <dc:language>en-US</dc:language>
  <cp:lastModifiedBy>Admin</cp:lastModifiedBy>
  <cp:lastPrinted>2018-08-08T21:13:00Z</cp:lastPrinted>
  <dcterms:modified xsi:type="dcterms:W3CDTF">2019-08-17T07:58:00Z</dcterms:modified>
  <cp:revision>11</cp:revision>
  <dc:subject/>
  <dc:title/>
</cp:coreProperties>
</file>