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__________      «Святая святых- родительски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уховные и нравственные качества, мировоззрения обучающихся, их гражданского, сознательного и бережного отношения к семейным ценностям и традициям как национально-культурной ценн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ассный руковод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это, что мы делим на все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немножку: и слёзы, сме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лёт и падение, радость, печал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у и ссоры, молчанья печ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это то, что с тобою все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чатся секунды, недели, г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тены родные, отчий твой дом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навеки останется в н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орогие друзья! Чувствуйте себя уютно. Наше мероприятие хотелось бы начать с прит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утром рыбак с двумя сыновьями отправился ловить рыбу. Улов был хорош, и к полудню они готовы были вернуться назад домой. Но когда они начали вытягивать сети, внезапно налетела буря и полностью скрыла береговую линию. А в это же самое время буря не пощадила их маленький домик. Он загорелся, огонь сжёг дотла их жилье и всё имущество. Когда рыбак с сыновьями выбрался на берег, его ждала плачущая жена. Она стала рассказывать мужу и детям о постигшем их несчастье. Но рыбак даже бровью не повёл. Жена возмутилась: «Мы потеряли всё, что у нас было, а тебе и дела нет!» но рыбак тогда сказал: «Ты не права, жена! Огонь, уничтоживший наш дом, оказался тем светом, который в тумане указал нам дорогу домой. Он уничтожил наше жилище, но сохранил нашу семь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мья, дом – это крепость, которая не поддаётся волнениям самого лихого времени. Это мир, где сохранились и царят в отношениях людей бескорыстие, преданность, самопожертвование. Это спасательный круг, который помогает нам не потонуть в океане хаоса и беспредела, с помощью которого мы каждый вечер прибиваемся к спокойной и надёжной гавани, где царят уют, радость, душевный по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дом – моя крепость»,- гласит английская пословица. Оказывается, это мудрое изречение имеет и более глубокое, чем нам казалось, значение. Сложно и неуютно в сегодняшнем мире. Рушатся идеалы, распадаются державы, летят с пьедесталов памятники… Но есть ценности, которые остаются вечными и незыблемыми, и к ним принадлежит сем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быть семьи доро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м встречает отчий д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ждут тебя всегда с любов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ожают в мир доб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и цените счасть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рождается в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быть еще доро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сказочной зем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Родительский дом»</w:t>
      </w:r>
    </w:p>
    <w:p>
      <w:pPr>
        <w:pStyle w:val="Normal"/>
        <w:shd w:fill="FFFFFF" w:val="clear"/>
        <w:spacing w:lineRule="atLeast" w:line="225" w:before="0" w:after="4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ный руковод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наш разговор о семье и о взаимоотношениях в ней, о семейных ценностях. Существует легенда о том, откуда произошло слово «семья».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емья – это святое слово,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 обижать его нельзя!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нем наши корни, наша сила,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ши заветные слов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ы понимаете это слово «семья»? Что возникает в вашем воображении, когда вы его произносите?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основ – родительский д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ейном кругу все корни тво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жизнь ты входишь из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ейном кругу мы жизнь созд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ая святых – родительски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ихотворен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И Молчановой "Семь главных правил"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Михайл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значит для меня моя семья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ечно - счастье и уют домашний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мь правил обязательных храня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шь только семь, но очень - очень важны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 - первых, это главное - любовь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м сердцем и душою всей, и разумом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сто чтоб бурлила страстью кровь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репетно, и каждый день по -разном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торое - дети. Что за дом без них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стыня без колодца - не напитьс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дети - это жизнь, это родник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родолженье рода. Пусть струится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том забота. Лишь о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чаг семейный сбережет от ветр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райся, чтоб с улыбкою вес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ыла всегда с тобою, а не где-т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твертое - терпение. О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может пережить невзгоды, беды..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отогреет солнышком окно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инеем заледенело белым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пятое - ответственность и д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фундаменте семейном веский камень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и помогут защитить любовь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ветра уберечь душевный пламен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естое — уваженье. Только с ни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обретешь успех, признанье обще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гда, считаясь с мнением других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учишь, чтоб с твоим считались собственны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наконец, седьмое - чистот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зде - в дому, в душе твоей и помыслах..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т так я представляю свой очаг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де я любима, счастлива где пол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ша семья – это самые близкие люди, которые помогут в трудную минуту, и будут радоваться твоим успехам больше всех на свете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60515" cy="1663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Ученик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во «семья» понятно вс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как слова «мама», «хлеб», «родина».          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ья… Есть еще одна история о происхождении слова «семья». История идет от слова «семя». Маленькое семя, посаженное с любовью, дает свои всходы. И для того, чтобы семя взошло, нужно жить в любви и согласии. И если ты так будешь жить, у тебя  появятся замечательные и нежные плоды – это дети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ществует такая заповедь – наказ: «Почитай мать и отца своего и будет тебе счастье, и будешь ты долго жить». И если все это исполнилось, значит, семя дало положительные всхо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130.9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Ученик</w:t>
                      </w:r>
                    </w:p>
                    <w:p>
                      <w:pPr>
                        <w:pStyle w:val="Normal"/>
                        <w:spacing w:before="0" w:after="45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4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лово «семья» понятно все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как слова «мама», «хлеб», «родина».          </w:t>
                      </w:r>
                    </w:p>
                    <w:p>
                      <w:pPr>
                        <w:pStyle w:val="Normal"/>
                        <w:spacing w:before="0" w:after="4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мья… Есть еще одна история о происхождении слова «семья». История идет от слова «семя». Маленькое семя, посаженное с любовью, дает свои всходы. И для того, чтобы семя взошло, нужно жить в любви и согласии. И если ты так будешь жить, у тебя  появятся замечательные и нежные плоды – это дети.</w:t>
                      </w:r>
                    </w:p>
                    <w:p>
                      <w:pPr>
                        <w:pStyle w:val="Normal"/>
                        <w:spacing w:before="0" w:after="4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уществует такая заповедь – наказ: «Почитай мать и отца своего и будет тебе счастье, и будешь ты долго жить». И если все это исполнилось, значит, семя дало положительные всход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человека должен быть: дом, семья, родня, потому что именно здесь мы найдем сочувствие, теплоту, взаимопонимание. Именно самому близкому человеку вы сможете доверить свою тайну, поговорить о самом сокровенном, о том, что вас волнует, посоветоваться с ними. Каждая семья - уникальное объединение людей разного возраста, основанное на кровнородственных отношениях. У каждого из вас есть желание жить в дружной, благополучной семье, основанной на взаимопонимании и доверии детей и взросл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- священный союз людей, поэтому все святые отцы благословляли семейных людей и говорили о том, что у семьи есть небесные, святые покровители.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все разные. А чем они отличаются? Конечно своими привычками, укладом, обычаями, атмосферой, традициями. Традициями, которые передаются из поколения в поколение. Человек рождается на свет, растёт, задумывается: Кто я? Откуда я? Откуда мои корни?</w:t>
      </w:r>
    </w:p>
    <w:p>
      <w:pPr>
        <w:pStyle w:val="Normal"/>
        <w:shd w:fill="FFFFFF" w:val="clear"/>
        <w:spacing w:lineRule="atLeast" w:line="225" w:before="0" w:after="45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вна одной из традиций в русских семьях была традиция узнавать о своих предках, составлять свою родословную.Незнание своих предков прежде приравнивалось к отсутствию образова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</w:t>
      </w:r>
    </w:p>
    <w:p>
      <w:pPr>
        <w:pStyle w:val="Normal"/>
        <w:shd w:fill="FFFFFF" w:val="clear"/>
        <w:spacing w:lineRule="atLeast" w:line="225" w:before="0" w:after="4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ревле на Руси существовала традиция: представители одной семьи занимались одним видом деятельности.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рождались династии гончаров, портных, пекарей, сапожников, военных. Строителей, артистов, учителей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 </w:t>
      </w:r>
      <w:r>
        <w:rPr>
          <w:rFonts w:cs="Times New Roman" w:ascii="Times New Roman" w:hAnsi="Times New Roman"/>
          <w:sz w:val="24"/>
          <w:szCs w:val="24"/>
        </w:rPr>
        <w:t>Семья и дом –эти понятия очень взаимосвяз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те стихотворение Е. Куменко «Дом» чит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люк Эдуард</w:t>
      </w:r>
    </w:p>
    <w:p>
      <w:pPr>
        <w:sectPr>
          <w:type w:val="nextPage"/>
          <w:pgSz w:w="11906" w:h="16838"/>
          <w:pgMar w:left="851" w:right="56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текла, текла рек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ли куда-то облака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ёл человек, была дорога нелегка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ловек мечтал о том,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построит где-то дом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елится счастье с ним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одном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, бывало, он сдавал,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еизменно напевал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любимую свою -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, что пою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как известно всем давно,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стены, не окно,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и стулья за столом -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дом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- это там, куда готов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озвращаться вновь и вновь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ым, добрым, нежным, злым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 живым…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– это там, где нас поймут,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надеются и ждут,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забудешь о плохом –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вой д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Стих о родителях на фоне песни (Помолимся за родителей)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вещайте почаще родных,</w:t>
        <w:br/>
        <w:t>Тех, кто ближе вам всех и дороже.</w:t>
        <w:br/>
        <w:t>Навещайте, пока вы моложе,</w:t>
        <w:br/>
        <w:t>Но и в старости помните их.</w:t>
        <w:br/>
        <w:t>Возвращайтесь в родные дома</w:t>
        <w:br/>
        <w:t>Навестить постаревшую маму.</w:t>
        <w:br/>
        <w:t>Не ленитесь прислать телеграмму.</w:t>
        <w:br/>
        <w:t>В ее жизни без вас - кутерьма.</w:t>
        <w:br/>
        <w:t>Покажите свою доброту,</w:t>
        <w:br/>
        <w:t>Не жалея скопившейся ласки,</w:t>
        <w:br/>
        <w:t>Не боясь ни стыда, ни огласки,</w:t>
        <w:br/>
        <w:t>Заполняя сердец пустоту.</w:t>
        <w:br/>
        <w:t>Навещайте почаще родных,</w:t>
        <w:br/>
        <w:t>Тех, кто ближе вам всех и дороже.</w:t>
        <w:br/>
        <w:t>Тех, что вас ожидают в прихожей,</w:t>
        <w:br/>
        <w:t xml:space="preserve">Среди сте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ротливо пустых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«Рецепт семейного счастья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т Ирины Беляевой:«Возьмите чашу терпения, влейте в неё полное сердце любви, добавьте две горсти щедрости, посыпьте добротой, плесните немного юмора и добавьте как можно больше веры.Всё очень хорошенько перемешайте. Намажьте на кусок отпущенной вам жизни и предлагайте каждому, кого встретите на своём пути»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c4">
    <w:name w:val="c2 c4"/>
    <w:basedOn w:val="Style13"/>
    <w:qFormat/>
    <w:rPr/>
  </w:style>
  <w:style w:type="character" w:styleId="C2c9">
    <w:name w:val="c2 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rFonts w:ascii="Times New Roman" w:hAnsi="Times New Roman"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1:00Z</dcterms:created>
  <dc:creator>ученик</dc:creator>
  <dc:description/>
  <cp:keywords/>
  <dc:language>en-US</dc:language>
  <cp:lastModifiedBy>Admin</cp:lastModifiedBy>
  <cp:lastPrinted>2015-04-10T09:39:00Z</cp:lastPrinted>
  <dcterms:modified xsi:type="dcterms:W3CDTF">2019-08-17T07:54:00Z</dcterms:modified>
  <cp:revision>23</cp:revision>
  <dc:subject/>
  <dc:title>                      (Под музыку песни «Родительский дом»)</dc:title>
</cp:coreProperties>
</file>