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34" w:type="dxa"/>
        <w:tblLayout w:type="fixed"/>
        <w:tblCellMar>
          <w:top w:w="0" w:type="dxa"/>
          <w:left w:w="225" w:type="dxa"/>
          <w:bottom w:w="225" w:type="dxa"/>
          <w:right w:w="225" w:type="dxa"/>
        </w:tblCellMar>
      </w:tblPr>
      <w:tblGrid>
        <w:gridCol w:w="10384"/>
      </w:tblGrid>
      <w:tr>
        <w:trPr>
          <w:trHeight w:val="15735" w:hRule="atLeast"/>
        </w:trPr>
        <w:tc>
          <w:tcPr>
            <w:tcW w:w="103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_________          Классный ча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орьбы со СПИДом «О беде по имени СП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первичными понятиями о СПИДе, о способах распространения заболевания и мерах профилактики. Привлечь внимание учащихся к проблеме СПИДа. Формировать у учащихся отношение к здоровому образу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классного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упл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бята, тема нашего сегодняшнего разговора для вас неизвес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годня мы, жители планеты Земля, единой семьей  живем в 21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м оно будет третье тысячеле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волнует все человечество. Оно уже созрело до понимания того, что даже малые добрые перемены немыслимы без участия каждого из нас.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на свете превыше всего,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ства земли не заменят его!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не купишь, никто не продаст,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береги, как сердце, как гл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драгоценное у человека – здоровье. Только здоровый, всесторонне развитый, образованный человек способен быть настоящим творцом собственной судьбы и судьбы сво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, нельзя купить ни за какие деньги. Но сформировать его и сохранить на долгие годы может каждый из нас, если выберет раз и навсегд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Д – это тяжелая болезнь, от которой страдают и взрослые, и дети во всем мире. СПИД вызывается вирусом. Вирус – очень маленький организм, который способен вызвать разные заболевания, в том числе и СП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ус передается от человека к человеку через кровь, потому этой болезнью чаще всего болею взрослые. СПИД – это неизлечимая болезнь. От нее умирают.  Ученые еще не создали таблеток и микстур для лечения, поэтому чтобы не заразиться, надо следить за своим здоровьем и заниматься профилактикой.  Профилактика – это правила поведения, которые помогут избежать заражения. Надо соблюдать личную гигиену: чистить зубы собственной щеткой, ни с кем не обмениваться. Гуляя на улице, не поднимать и не прикасаться к выброшенным иглам, лезвиям, шприцам и другим колющим и режущим предметам, так как они могут быть загрязнены кровью, в которой находиться вир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ы видите, что у вашего друга течет кровь, то сразу же позовите на помощь взрослых. Ребенок не может заразиться, находясь рядом с другом, больным СПИДом. Можно спокойно давать ему свои книжки, ручки, тетрадки, мяч, сидеть с ним за одной партой, купаться в бассейне и ездить в одном транспорте. Не надо бояться детей, которые заболели СП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декабря – Всемирный день борьбы со СПИД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этот день во всем мире проводиться много мероприятий, чтобы обратить внимание людей на данную проблему.  А теперь давайте посмотрим презентацию.   (Просмотр презен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Для дальнейшей нашей работы я предлагаю распределиться на группы. Названия групп написаны на карточках разного цвета. Каждый из вас вытягивает карточку соответствующего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вытягивают карт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А теперь займите места по свои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раздаёт первый вопрос все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 первой группе: «Чистю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СПИ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Д на сегодня – смертельное заболевание, которое вызывается вирусом иммунодефицита человека (ВИЧ). ВИЧ поражает прежде всего иммунно-защитную систему организма и вызывает постепенную гибель защитных клеток, что делает организм беззащитным перед болезнями. При ослаблении иммунной системы человек становится уязвимым для различных болезней, особенно инфекционных (туберкулез, пневмония). Источником инфекций является человек – носитель ВИЧ или больной СПИДом. В больших количествах ВИЧ содержится в крови, в грудном мол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Д – синдром приобретенного иммунного дефицита. На сегодня еще не разработана вакцина и нет лекарств, полностью излечивающихся от этого заболевания. Данному вирусу подтвержден только человек, животные – вне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это за вирус – ВИ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от вирус был открыт учеными Парижа и Америки. Распространялся особенно быстро в центральной Африке. Уже было сказано, что ВИЧ может размножаться только внутри клеток зараженного человека. Он навсегда остается в клетках зараженного человека. ВИЧ заражает, разрушает и уничтожает белые клетки крови, находящиеся в организме. ВИЧ также может поражать другие клетки мозга, кишечника. Вирус может существовать вне организма в течение короткого времени. Он очень чувствителен к теплу и умирает при температуре 56 градусов Цель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м участникам команды большое спасибо з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 «Цепная реак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сейчас я вам предлагаю поиграть в игру «Цепная реакция». Для проведения этой игры прошу вас занять места на маленьких стульч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А теперь давайте представим, что вас молодых людей совершенно не волнуют вопросы распространения ВИЧ-инфекции. Все вы думаете – СПИД -  это где-то там, далеко, нас эта проблема не коснется. Эта игра поможет нам реально познакомиться с факторами стремительного распространения ВИЧ – инфекции, если о ней не задумы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объясняет условия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ники рассаживаются по кругу. Учитель раздает карточки и просит участников рассмотреть их так, чтобы не видели сос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ьте, что вы – жители города Н. Любой город живет своей жизнью – есть день и ночь. Днем все спокойно, а ночью на город спускаются темные силы, которые пытаются захватить власть. Это так называемые «виру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Вы  получили карточки с названием вашей роли. Среди вас есть мирные жители, которые днем трудятся, а ночью отдыхают, есть один «вирус», который днем якобы тоже трудиться, а ночью выходит на охоту и заражает одного гражданина, который становиться носителем вируса, и уже следующей ночью может заразить друг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 граждане города N. Вы отработали день и засыпаете. Все закройте глаза. Открывает глаза «вирус» и показывает одного человека, который окажется зараженным этой но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род просыпается. Все открывают глаза. Сегодня ночью был заражен один житель города N путем переливания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РУГ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на город опустилась ночь. Все закройте глаза. Затем просыпается «вирус» и «носитель вируса». Каждый из них заражает по одному человеку. Город просыпается. Все открывают глаза. Сегодня ночью было инфицировано два человека путём кормления грудным молоком больной матерью и путём нанесения тату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 4 КРУГ  ПОВТОРЯЕТСЯ ПО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заканчивается в тот момент, когда количество носителей вируса превысило количество оставшихся неинфицированных мирных жителей. По окончании игры учитель выстраивает пирамиду из «носителей виру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. – За время игры вы познакомились с основными путями передачи инфекции и его распространением. В начале игры у нас был заражен один человек. Встаньте, сколько человек было заражено за три ночи. Посмотрите на эту пирамиду, и вы убедитесь, как быстро распространяется ВИЧ-инфекция. Спасибо всем за участие в эт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 второй группе «Мойдоды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СПИД передается, а как не перед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может заразиться ВИЧ от инфицированного или больного СПИДом. Заражение происходит, когда вирус проникает в кровь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зиться можно разными пу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тём нанесения тату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переливании зараженной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использовании зараженными иглами и шприцами, при введении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орожденный от зараженной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Ч не передается при повседневном общении. Нельзя зарзится через дверные ручки, рукопожатие, туалет, баню, бассейн, общую посуду, еду, укусы комаров и других насекомых. Не передается он через поцелуй  и объятия. Неопасными являются пот, моча, кал, слезы, слюна, выделение из носа. ВИЧ не может проникнуть через неповрежденную кожу или передаваться по воздуху, как вирусы простуды и гриппа. ВИЧ не может быть причиной  для разъедине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беречься от заражения ВИЧ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путь передачи инфекции среди детей и подростков – инъекционное употребление наркотиков. Как говорят, где наркомания, там и СП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ы заражаются при наборе шприцом наркотика из одной емкости, куда может попасть частичка зараженной крови, или в процессе приготовления нарко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уберечься от заражения ВИЧ, нужно вести себя так, чтобы стало невозможным попадание в кровь каких-либо объектов, содержащих вирусы.     Следует категорически отказаться от наркотиков, соблюдать индивидуальные меры защиты. Будьте внимательными! Научитесь противостоять СПИДу безопасным поведени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алее я предлагаю вам следующую игру, которая называется «Степень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ке линия красного цвета. На одном ее конце размещается карточка с надписью «Высокий риск», Небольшой риск», «Риск отсутствует». Каждый участник по очереди вытягивает карточку с надписью и приклеивает на тот участок ЛИНИИ РИСКА, который наиболее точно отражает степень риска заражения ВИ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целуй в щек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ъекция в лечебном учрежден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ивание кр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больным СПИ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есение татуиро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кормлении ребенка грудным молоком больной матерь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использовании чужих средств гиги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льзовании общественным туалет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кусе клоп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6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бъ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проведения этой игры мы ещё раз убедились, при каких условиях степень риска заряжения ВИЧ имеет «Высокий риск», «Небольшой риск», «Риск отсутству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 третьей группе «Зол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можно обнаружить СПИД? И что делать человеку – больному СПИ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Единственный способ обнаружить СПИД  - сдать анализ крови. Бесплатно в любом СПИД - центре, а так же в поликлиниках  можно анонимно пройти обследование. Человеку больному СПИДом, нужно помнить, что он не одинок. Многие люди смогут оказать ему помощь и поддержку. Можно позвонить по телефону доверия: люди, работающие там, готовы внимательно выслушать и поддержать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самый бесценный дар, который дан природой только раз! Здоровый образ жизни – путь к счастью, благополучию и процветани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желаем вам, реб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здоровыми все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добиться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зможно без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райся не лен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раз перед ед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де чем за стол сад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вымойт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рядкой занимайт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по ут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онечно, закаляйтес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так поможет в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им воздухом дыш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зможности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у в лес ход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вам силы даст, друзья!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здоровье сохран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йте все 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егко вам будет ж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6:00Z</dcterms:created>
  <dc:creator>Admin</dc:creator>
  <dc:description/>
  <cp:keywords/>
  <dc:language>en-US</dc:language>
  <cp:lastModifiedBy>Admin</cp:lastModifiedBy>
  <cp:lastPrinted>2002-01-01T00:24:00Z</cp:lastPrinted>
  <dcterms:modified xsi:type="dcterms:W3CDTF">2019-08-17T07:06:00Z</dcterms:modified>
  <cp:revision>5</cp:revision>
  <dc:subject/>
  <dc:title/>
</cp:coreProperties>
</file>