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                       Тема «Как здорово, когда друг рядом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понятием «дружба», охарактеризовать какими качествами должны обладать друзья, а какими нет. Способствовать сплочению классного коллектива. Воспитание ответственного отношения к друзь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! Я очень рада, что все мы здесь сегодня собрались. Но тему нашего классного часа я вам не скажу. Ее вы узнаете, отгадав кроссворд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героини, которая спасла своего друга, сражаясь с королево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очный герой, и название лимона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героини, которая трудилась днями, и мечтала по ночам. Главной ее мечтой было отправиться на ба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табыч много съел, а поевши -  заболе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казочного героя, которого нашли в апельсинах, и который подружился с Гено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казочного героя, за спиной у которого был пропеллер и который влетел в окно к Малышу и подружился с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получилось у нас по вертикали? (Дружб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будет наша тема разговора? (про дружб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тема нашего разговора «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, что такое дружба? 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от как это определение описывается в разных словарях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ловаре Ушакова: </w:t>
      </w:r>
      <w:r>
        <w:rPr>
          <w:bCs/>
        </w:rPr>
        <w:t>ДРУ́ЖБА</w:t>
      </w:r>
      <w:r>
        <w:rPr/>
        <w:t xml:space="preserve"> (дружбы, мн. нет, жен.) - близкие приятельские отношения, тесное знакомство вследствие привязанности и располож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толковом словаре Ожегова: ДРУ́ЖБА (-ы, жен.) - близкие отношения, основанные на взаимном доверии, привязанности, общности интере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000000"/>
          </w:rPr>
          <w:t>толковом словаре Дмитриева</w:t>
        </w:r>
      </w:hyperlink>
      <w:r>
        <w:rPr/>
        <w:t xml:space="preserve">: </w:t>
      </w:r>
      <w:r>
        <w:rPr>
          <w:bCs/>
        </w:rPr>
        <w:t>Дружба</w:t>
      </w:r>
      <w:r>
        <w:rPr/>
        <w:t xml:space="preserve"> — это отношения между людьми, которые основаны на взаимной симпатии, доверии, общих интересах и т. п.</w:t>
      </w:r>
    </w:p>
    <w:p>
      <w:pPr>
        <w:pStyle w:val="Style16"/>
        <w:spacing w:before="0" w:after="0"/>
        <w:ind w:firstLine="709"/>
        <w:jc w:val="both"/>
        <w:rPr/>
      </w:pPr>
      <w:r>
        <w:rPr/>
        <w:t>- Что вы можете сказать об этих определениях? (все они очень похожи между собой, даже одинаковые)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ачем нужны друзья? (чтобы не быть одному, чтобы кто-то мог помочь в трудную минуту, и ты мог помочь, если человеку будет плохо)</w:t>
      </w:r>
    </w:p>
    <w:p>
      <w:pPr>
        <w:pStyle w:val="Style16"/>
        <w:spacing w:before="0" w:after="0"/>
        <w:ind w:firstLine="709"/>
        <w:jc w:val="both"/>
        <w:rPr/>
      </w:pPr>
      <w:r>
        <w:rPr/>
        <w:t>- В чем заключается настоящая дружба? (в помощи друг другу, во взаимовыручке, взаимопомощи, в уважительном отношении друг к другу и т.д.)</w:t>
      </w:r>
    </w:p>
    <w:p>
      <w:pPr>
        <w:pStyle w:val="Style16"/>
        <w:spacing w:before="0" w:after="0"/>
        <w:ind w:firstLine="709"/>
        <w:jc w:val="both"/>
        <w:rPr/>
      </w:pPr>
      <w:r>
        <w:rPr/>
        <w:t>- Существует ли настоящая дружба? (ответы обучающихся)</w:t>
      </w:r>
    </w:p>
    <w:p>
      <w:pPr>
        <w:pStyle w:val="Style16"/>
        <w:spacing w:before="0" w:after="0"/>
        <w:ind w:firstLine="709"/>
        <w:jc w:val="both"/>
        <w:rPr/>
      </w:pPr>
      <w:r>
        <w:rPr/>
        <w:t>- Есть ли у вас настоящий друг?</w:t>
      </w:r>
    </w:p>
    <w:p>
      <w:pPr>
        <w:pStyle w:val="Style16"/>
        <w:spacing w:before="0" w:after="0"/>
        <w:ind w:firstLine="709"/>
        <w:jc w:val="both"/>
        <w:rPr/>
      </w:pPr>
      <w:r>
        <w:rPr/>
        <w:t>- Что будет, если сильно обидеть друга?</w:t>
      </w:r>
    </w:p>
    <w:p>
      <w:pPr>
        <w:pStyle w:val="Style16"/>
        <w:spacing w:before="0" w:after="0"/>
        <w:ind w:firstLine="709"/>
        <w:jc w:val="both"/>
        <w:rPr/>
      </w:pPr>
      <w:r>
        <w:rPr/>
        <w:t>- Что нужно сделать, если вы обидели друга? (нужно попросить прощение и помириться)</w:t>
      </w:r>
    </w:p>
    <w:p>
      <w:pPr>
        <w:pStyle w:val="Style16"/>
        <w:spacing w:before="0" w:after="0"/>
        <w:ind w:firstLine="709"/>
        <w:jc w:val="both"/>
        <w:rPr/>
      </w:pPr>
      <w:r>
        <w:rPr/>
        <w:t>- Что делать человеку, если у него нет друзей? (стать самому другом, найти себе друзей, изменить себя)</w:t>
      </w:r>
    </w:p>
    <w:p>
      <w:pPr>
        <w:pStyle w:val="Style16"/>
        <w:spacing w:before="0" w:after="0"/>
        <w:ind w:firstLine="709"/>
        <w:jc w:val="both"/>
        <w:rPr/>
      </w:pPr>
      <w:r>
        <w:rPr/>
        <w:t>- Нужно ли дорожить дружбою? Почему?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наете ли вы, что 30 июля отмечается Международный день дружбы. Но это не единственный праздник 9 июня отмечается Международный день друз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онкурсная программа (для участия необходимо разделиться на 3 команды). 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классного часа</w:t>
      </w:r>
    </w:p>
    <w:p>
      <w:pPr>
        <w:pStyle w:val="Style15"/>
        <w:spacing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e.coolreferat.com/&#1089;&#1083;&#1086;&#1074;&#1072;&#1088;&#1100;/&#1089;&#1083;&#1086;&#1074;&#1072;&#1088;&#1100;=&#1090;&#1086;&#1083;&#1082;&#1086;&#1074;&#1099;&#1081;_&#1089;&#1083;&#1086;&#1074;&#1072;&#1088;&#1100;_&#1044;&#1084;&#1080;&#1090;&#1088;&#1080;&#1077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7:00Z</dcterms:created>
  <dc:creator>Учитель</dc:creator>
  <dc:description/>
  <cp:keywords/>
  <dc:language>en-US</dc:language>
  <cp:lastModifiedBy>Admin</cp:lastModifiedBy>
  <cp:lastPrinted>2019-08-18T09:25:00Z</cp:lastPrinted>
  <dcterms:modified xsi:type="dcterms:W3CDTF">2019-08-18T06:26:00Z</dcterms:modified>
  <cp:revision>8</cp:revision>
  <dc:subject/>
  <dc:title/>
</cp:coreProperties>
</file>