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МКОУ «Нововладимир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8pt;width:362.9pt;height:69.7pt;mso-wrap-style:none;v-text-anchor:middle;mso-position-vertical:top" type="_x0000_t136">
            <v:path textpathok="t"/>
            <v:textpath on="t" fitshape="t" string="ДОКЛАД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«Толерантность – часть нравственной культуры человека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.рук.  Мантиков А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без каждого из нас обойтись може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то из нас без неё не может обойтись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тому, кто это думает, двойное том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йствительно без неё обходить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Тургене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живой, деятельный именно и отличает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 что исключает международную вражду, и челове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шевлённый таким патриотизмом, готов трудить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го человечества, если только может быть ему полезе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Добролю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– век распространения идей защиты прав человека стал веком, породившим такие чудовищные явления, как фашизм, тоталитаризм, нацизм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стал веком, в котором также сильны расистские, религиозно-экстремисткие, профашистские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ниги Адольфа Гитлера «Майн кампф». «Цель моей восточной политики в том, чтобы заселить эту территорию ста миллионами людей германской  расы.......решение проблемы или полное уничтожение русского народа, или онемечивание его части..... эта масса расово неполноценных, тупых людей нуждается в руководстве...этому народу не надо давать культуру, вполне достаточно, чтобы дети в школах научились считать до 25, чтобы они умели подписывать свою фамилию. Больше им не надо ничего»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а, в которой представители всех национальностей, населяющих её, заплатили так много за свою свободу в годы войны, слышит часто призывы уничтожать тех, кто имеет иной цвет кожи, разрез глаз, акцент, религию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олерантность </w:t>
      </w:r>
      <w:r>
        <w:rPr>
          <w:rFonts w:cs="Times New Roman" w:ascii="Times New Roman" w:hAnsi="Times New Roman"/>
          <w:sz w:val="28"/>
          <w:szCs w:val="28"/>
        </w:rPr>
        <w:t>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являть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Толерантность – глобальная проблема, и наиболее эффективным способом формирования у подрастающего поколения является воспитание. 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 Современный культурный человек – это не только образованный человек, но человек, обладающий чувством самоуважения и уважаемый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мин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объясняется как терпимость, стремление и способность к установлению и поддержанию общения с людьми. Определение слова «толерантность» на разных языках земного шара звучит по-разн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слова «толерант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анском языке оно означает способность признавать отличные от своих собственных идеи и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узском – отношение, при котором допускается, что другие могут думать или действовать иначе, нежели ты 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– готовность быть терпимым, снисходи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йском – позволять, принимать, быть по отношению к другим великодуш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абском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мире и согласии предполагает наличие у каждого таких человеческих качеств, как взаимопонимание, взаимоуважение, ответственность, доброжелательность, сдержанность, уступчивость, коммуникабельность, терпимость….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хотелось бы подчеркнуть важность формирования у человека с самого детства такого качества, как терпимость.  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дух терпимости, неприязни к другой культуре, образу жизни, убеждениям, привычкам всегда существовал и продолжает существовать в наше время как в обществе в целом, так и в отдельных его институтах. Не является исключением и школа. Следует отметить, что предметом нетерпимости в школе может выступать как национальная, социальная, половая принадлежность, так и особенности его внешнего вида, интересы, увлечения, привы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, классах очень часто встречается проблема межличностных отношений, в основе которых часто лежат явления нетерпимости. Класс – это маленькая семья. И хотелось бы, чтобы в нашей семье царил покой, мир, уважение и взаимопонимание.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сможем в одночасье сделать толерантным ни свое поведение, ни поведение других людей. Однако важен даже самый маленький шаг в этом направлении. Важно, что вы вынесите из этого занятия в реальную жизнь, как измените отношения с людьми, одноклассниками. Для этого предлагаю вам </w:t>
      </w:r>
      <w:r>
        <w:rPr>
          <w:rFonts w:cs="Times New Roman" w:ascii="Times New Roman" w:hAnsi="Times New Roman"/>
          <w:b/>
          <w:sz w:val="28"/>
          <w:szCs w:val="28"/>
        </w:rPr>
        <w:t>нравственные правила проявления  толерантности: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льзя судить о целом народе по поступкам и действиям одного или группы людей.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льзя злорадствовать или радоваться горю людей, переживающих какую-либо трагедию.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совершать необдуманные поступки, действуя по руководству кого-либо.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льзя говорить плохое в адрес народа или человека только потому, что так говорят другие люди.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о помнить, что за совершённым предосудительным поступком рано или поздно следует наказание.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того чтобы судить о национальной культуре, необходимо быть компетентным в истории, культуре, традициях и обычаях своего народа.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ужно уметь радоваться достижениям и успехам других.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совершать поступков, за которые потом будет стыдно или придётся раскаиваться.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твой сверстник готов совершить необдуманный поступок, останови его, удержи от опрометчивого шага.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тебе угрожают, обращайся к старшим: родителям, учителям, в милицию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мни! У тебя всегда есть выбор! Сохрани в себе человека!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Воспитание в духе толерантности следует рассматривать в качестве безотлагательного исполнения; в связи с этим необходимо поощрять методы систематического и рационального обучения толерантности, вскрывающие культурные, социальные, экономические, политические и религиозные источники нетерпимости, лежащие в основе насилия и отчуждения. Политика и программы в области образования должны способствовать улучшению взаимопонимания, укреплению солидарности и терпимости в отношениях как между отдельными людьми, так и между этническими, социальными, культурными, религиозными и языковыми группами, а также нациям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ухе терпимости должно быть направлено на противодействие влиянию, вызывающему чувство страха и отчуждения по отношению к другим. Оно должно способствовать формированию у молодежи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Normal"/>
        <w:spacing w:lineRule="auto" w:line="240" w:before="100" w:after="100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276" w:right="1274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5:00Z</dcterms:created>
  <dc:creator>Копылов</dc:creator>
  <dc:description/>
  <cp:keywords/>
  <dc:language>en-US</dc:language>
  <cp:lastModifiedBy>Admin</cp:lastModifiedBy>
  <cp:lastPrinted>2019-10-30T12:17:00Z</cp:lastPrinted>
  <dcterms:modified xsi:type="dcterms:W3CDTF">2019-10-30T09:17:00Z</dcterms:modified>
  <cp:revision>8</cp:revision>
  <dc:subject/>
  <dc:title>ДОКЛАД</dc:title>
</cp:coreProperties>
</file>