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>МКОУ «Нововладимировская СОШ»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jc w:val="center"/>
        <w:rPr>
          <w:rStyle w:val="Emphasis"/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Style w:val="Emphasis"/>
          <w:rFonts w:cs="Monotype Corsiva" w:ascii="Monotype Corsiva" w:hAnsi="Monotype Corsiva"/>
          <w:b/>
          <w:bCs/>
          <w:sz w:val="52"/>
          <w:szCs w:val="52"/>
        </w:rPr>
        <w:t>Родительское собрание в 9 классе</w:t>
      </w:r>
    </w:p>
    <w:p>
      <w:pPr>
        <w:pStyle w:val="Style15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52"/>
          <w:szCs w:val="52"/>
        </w:rPr>
        <w:t>«Быть всегда рядом»</w:t>
      </w:r>
    </w:p>
    <w:p>
      <w:pPr>
        <w:pStyle w:val="Style15"/>
        <w:rPr/>
      </w:pPr>
      <w:r>
        <w:rPr/>
        <w:t>                       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Классный руководитель 9 класса Курмамбаева А.А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i/>
          <w:iCs/>
        </w:rPr>
        <w:t>Уважаемые родители!</w:t>
      </w:r>
    </w:p>
    <w:p>
      <w:pPr>
        <w:pStyle w:val="Normal"/>
        <w:rPr/>
      </w:pPr>
      <w:r>
        <w:rPr/>
        <w:t xml:space="preserve">     </w:t>
      </w:r>
      <w:r>
        <w:rPr/>
        <w:t>Вы знаете о проблемах подросткового возраста, как порой нелегко бывает понять повзрослевшую дочь или сына и как мы сгоряча порой, сами того не замечая, отдаляем ребенка от себя.</w:t>
        <w:br/>
        <w:t>    Многие дети, вступая в подростковый возраст, разительно меняются. Из ласковых, спокойных и послушных они вдруг превращаются в ершистых, неуправляемых, грубых. Пожалуй, именно грубость сильнее всего ранит и обижает родителей. Но прежде чем бороться с этим злом, давайте разберемся в причинах его возникновения.</w:t>
        <w:br/>
        <w:t>    К 15 годам у ребенка накапливается немало проблем подросткового возраста. Постепенно нарастает неуверенность в себе. Появляются тревожность, сомнения в собственной значимости для родителей, друзей. Подростки готовы «застревать» в положении «обиженного», «непонятого», искать выход из трудных ситуаций путями, нередко чрезвычайно опасными для здоровья, стремятся преодолеть зависимость от взрослых. Порой возникают у них спонтанные агрессивные реакции защиты себя даже в ситуации, когда и угрозы-то никакой нет.</w:t>
        <w:br/>
        <w:t>    Психологи посвятили много исследований проблемам подросткового возраста. Они доказали, что на жизнь человека сильно влияет чувство самоценности, проще – самооценка. Так, подростки с низкой самооценкой – вполне способные! – хуже учатся, плохо ладят со сверстниками и учителями, да и потом, во взрослой жизни, не преуспевают. Все дело в том, что подростки склонны к переживаниям, которые на профессиональном языке называются сверхценными. Самые смехотворные и нелепые коллизии они склонны рассматривать чрезвычайно серьезно, как вопрос жизни и смерти. Если вы вместе с ним сумеете обнаружить смешное в происходящем, мы поможем им выбраться из кризиса. Но не будем забывать, как бы искусственны и преувеличены ни казались нам переживания подростка, угрозу его жизни они могут создать самую настоящую.</w:t>
        <w:br/>
        <w:t>    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его, терпимо относятся к его недостаткам и промахам, он вырастет с положительным отношением к себе. Если же ребенка постоянно «воспитывают», критикуют и муштруют, самооценка его оказывается низкой, ущербной.</w:t>
        <w:br/>
        <w:t>    Общий закон здесь прост: в детстве мы узнаем о себе только из слов и отношения к себе близких. Образ ребенка строится извне, рано или поздно он начинает видеть себя таким, каким его видят другие. Каждым обращением к подростку – словом, делом, интонацией, жестом, нахмуренными бровями и даже молчанием – мы сообщаем ему не только о себе, о своем состоянии, но и всегда о нем, а часто – именно о нем.</w:t>
        <w:br/>
        <w:t>    Родителям надо помнить: если ребенок чувствует заботу, любовь родителей, у него складывается ощущение: «Со мной все в порядке». А постоянное недовольство со стороны родителей, наказание, а тем более самонаказание только усугубят его ощущение неблагополучия и несчастности. В результате подросток в конце концов может прийти к выводу: «Плохой, ну и пусть! И буду плохим!»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</w:t>
        <w:br/>
        <w:t>    Как же найти золотую середину, как избежать конфликтов с собственным ребенком?</w:t>
      </w:r>
      <w:r>
        <w:rPr>
          <w:rStyle w:val="StrongEmphasis"/>
        </w:rPr>
        <w:t xml:space="preserve">                            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СИХОЛОГИ  СОВЕТУЮТ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Давайте свободу. </w:t>
      </w:r>
      <w:r>
        <w:rPr/>
        <w:t>Спокойно свыкнитесь с мыслью, что ваш ребенок уже вырос и долго удерживать его возле себя не удастся, а непослушание – это стремление выйти из-под вашей опе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Никаких нотаций. </w:t>
      </w:r>
      <w:r>
        <w:rPr/>
        <w:t>Больше всего подростка бесят нудные родительские нравоучения. Измените стиль общения, перейдите на спокойный, вежливый тон и откажитесь от категорических оценок и суждений. Помните: ребенок имеет право на собственный взгляд и собственные вывод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Идите на компромисс. </w:t>
      </w:r>
      <w:r>
        <w:rPr/>
        <w:t>Еще ничего никому не удалось доказать с помощью скандала: здесь не бывает победителей. Когда родители и подростки охвачены бурными негативными эмоциями, способность понимать друг друга исчеза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Уступает тот, кто умнее. </w:t>
      </w:r>
      <w:r>
        <w:rPr/>
        <w:t>Костер ссоры быстро погаснет, если в него не подбрасывать дров. Чтобы скандал прекратился, кто-то должен первым замолчать. Взрослому это сделать легче, чем подростку с неустойчивой психикой. Запомните: лавры победителя в отношениях с собственными детьми не украшаю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Не надо обижать.</w:t>
      </w:r>
      <w:r>
        <w:rPr/>
        <w:t xml:space="preserve"> 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ва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Будьте тверды и последовательны.</w:t>
      </w:r>
      <w:r>
        <w:rPr/>
        <w:t xml:space="preserve"> Дети –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его хорошего поведения.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Далее предлагается родителям обсудить ситуации семейного воспитания и высказать свои сужд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 узнали о том, что деньги, которые вы даете сыну на обед, он тратит в компьютерном за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чь прогуливает школу, объясняя учителю, что ухаживает за больной бабуш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ын сообщил вам о своем решении подрабатывать в свободное от учебы врем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м не нравятся друзья сына и поэтому... (продолжите фразу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бы повысить успеваемость дочери, вы решили платить дочери за каждую «5» по 10 рублей.</w:t>
      </w:r>
    </w:p>
    <w:p>
      <w:pPr>
        <w:pStyle w:val="Normal"/>
        <w:rPr/>
      </w:pPr>
      <w:r>
        <w:rPr/>
        <w:t> </w:t>
      </w:r>
      <w:r>
        <w:rPr/>
        <w:t>И в заключение собрания уместно предложить родителям памятки семейного воспит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2:37:00Z</dcterms:created>
  <dc:creator>admin</dc:creator>
  <dc:description/>
  <cp:keywords/>
  <dc:language>en-US</dc:language>
  <cp:lastModifiedBy>Admin</cp:lastModifiedBy>
  <cp:lastPrinted>2019-08-18T19:56:00Z</cp:lastPrinted>
  <dcterms:modified xsi:type="dcterms:W3CDTF">2019-08-18T16:57:00Z</dcterms:modified>
  <cp:revision>3</cp:revision>
  <dc:subject/>
  <dc:title>Родительское собрание в 9 классе «Быть всегда рядом»</dc:title>
</cp:coreProperties>
</file>