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spacing w:lineRule="atLeast" w:line="100" w:before="0" w:after="0"/>
        <w:ind w:left="-180" w:righ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100" w:before="0" w:after="0"/>
        <w:ind w:left="-180" w:righ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100" w:before="0" w:after="0"/>
        <w:ind w:left="-180" w:righ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100" w:before="0" w:after="0"/>
        <w:ind w:left="-180" w:righ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КОУ «Нововладимировская СОШ»</w:t>
      </w:r>
    </w:p>
    <w:p>
      <w:pPr>
        <w:pStyle w:val="Normal"/>
        <w:tabs>
          <w:tab w:val="clear" w:pos="708"/>
          <w:tab w:val="left" w:pos="-180" w:leader="none"/>
        </w:tabs>
        <w:spacing w:lineRule="atLeast" w:line="100" w:before="0" w:after="0"/>
        <w:ind w:left="-180" w:right="-42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100" w:before="0" w:after="0"/>
        <w:ind w:left="-180" w:right="-426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79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9"/>
        <w:gridCol w:w="3600"/>
        <w:gridCol w:w="3600"/>
      </w:tblGrid>
      <w:tr>
        <w:trPr/>
        <w:tc>
          <w:tcPr>
            <w:tcW w:w="359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аю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КОУ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овладимировская СОШ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Б.Мантиков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28 » 08. 2021 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Т.Шакбураев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28 » 08.  2021 г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заседании МО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___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 27 » 08. 2021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eastAsia="ru-RU"/>
        </w:rPr>
        <w:t xml:space="preserve">                                     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РАБОЧ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мет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зическая куль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ласс  </w:t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жибатырова С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личество час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99 ч  (3 часа в недел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 програм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оставлена на осно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Рабочей  программы физического воспитания 1-11 классы, авт.-сост. которой являются В.И.Лях и А.А.Зданевич  , М:Просвещение  2011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ложения о рабочих программах МКОУ «Нововладимировская СОШ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Учебного плана МКОУ «Нововладимировская СОШ» на 2021-2022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сновной образовательной программы ФГОС начального обще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ОУ «Нововладимировская СОШ» от 29.08.2021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Физическая культура »  В.И.Лях  М:Просвещение  2011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физической культуре для 1класса разработана на основе: «Рабочей программы физического воспитания 1-11 классы», автором - составителем которой являются В.И.Лях и А.А.Зданевич; издательство «Просвещение», Москва - 2012г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я о рабочих программах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Нововладимировская СОШ», учебного плана МКОУ «Нововладимировская СОШ» на 2021-2022 учебный год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зическая культура — обязательный учебный курс в обще</w:t>
        <w:softHyphen/>
        <w:t>образовательных учреждениях. Предмет «Физическая культура» является основой физического воспитания школьников. В со</w:t>
        <w:softHyphen/>
        <w:t>четании с другими формами обучения — физкультурно-оздоро</w:t>
        <w:softHyphen/>
        <w:t>вительными мероприятиями в режиме учебного дня и второй половины дня (гимнастика до занятий, физкультурные минут</w:t>
        <w:softHyphen/>
        <w:t>ки, физические упражнения и игры на удлинённых переменах и в группах продлённого дня), внеклассной работой по физиче</w:t>
        <w:softHyphen/>
        <w:t>ской культуре (группы общефизической подготовки, спортивные секции), физкультурно-массовыми и спортивными мероприяти</w:t>
        <w:softHyphen/>
        <w:t>ями (дни здоровья и спорта, подвижные игры и соревнования, спортивные праздники, спартакиады, туристические слёты и походы) — достигается формирование физической культуры лич</w:t>
        <w:softHyphen/>
        <w:t>ности. Она включает в себя мотивацию и потребность в систе</w:t>
        <w:softHyphen/>
        <w:t>матических занятиях физической культурой и спортом, овладе</w:t>
        <w:softHyphen/>
        <w:t>ние основными видами физкультурно-спортивной деятельности, разностороннюю физическую подготовленность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Федеральном законе «О физической культуре и спорте» от 4 декабря 2007 г. № 329–Ф3 отмечено, что организация фи</w:t>
        <w:softHyphen/>
        <w:t>зического воспитания и образования в образовательных учреж</w:t>
        <w:softHyphen/>
        <w:t xml:space="preserve">дениях включает в себя проведение обязательных занятий по физической культуре в предела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х образовательных программ в объёме, установленном государственными об</w:t>
        <w:softHyphen/>
        <w:t xml:space="preserve">разовательными стандартами, </w:t>
      </w:r>
      <w:r>
        <w:rPr>
          <w:rFonts w:eastAsia="Times New Roman" w:cs="Times New Roman" w:ascii="Times New Roman" w:hAnsi="Times New Roman"/>
          <w:sz w:val="24"/>
          <w:szCs w:val="24"/>
        </w:rPr>
        <w:t>а также дополнительных (фа</w:t>
        <w:softHyphen/>
        <w:t>культативных) занятий физическими упражнениями и спортом в пределах дополнительных образовательных программ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ая программа создавалась с учётом того, что система физического воспитания, объединяющая урочные, внеурочные формы занятий физическими упражнениями и спортом, долж</w:t>
        <w:softHyphen/>
        <w:t>на создавать максимально благоприятные условия для раскры</w:t>
        <w:softHyphen/>
        <w:t>тия и развития не только физических, но и духовных способ</w:t>
        <w:softHyphen/>
        <w:t>ностей ребёнка, его самоопределен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ого физического воспитания является форми</w:t>
        <w:softHyphen/>
        <w:t>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цели учебной программы соотносится с реше</w:t>
        <w:softHyphen/>
        <w:t xml:space="preserve">нием следующих образовательных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задач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укрепление здоровья, улучшение осанки, профилактика плоскостопия, содействие гармоничному физическому, нрав</w:t>
        <w:softHyphen/>
        <w:t>ственному и социальному развитию, успешному обучению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ервоначальных умений саморегуляции средствами физической культуры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школой движени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</w:t>
        <w:softHyphen/>
        <w:t>сти реагирования на сигналы, согласования движений, ориен</w:t>
        <w:softHyphen/>
        <w:t>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имая во внимание вышеперечисленные задачи образо</w:t>
        <w:softHyphen/>
        <w:t>вания учащихся начальной школы в области физической культу</w:t>
        <w:softHyphen/>
        <w:t>ры, основными принципами, идеями и подходами при форми</w:t>
        <w:softHyphen/>
        <w:t xml:space="preserve">ровании данной программы были следующие: демократиз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уманизация педагогического процесса, педагогика сотрудни</w:t>
        <w:softHyphen/>
        <w:t>чества, деятельностный подход, интенсификация и оптимиза</w:t>
        <w:softHyphen/>
        <w:t>ция, расширение межпредметных связе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нцип демократ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дагогическом процессе вы</w:t>
        <w:softHyphen/>
        <w:t>ражается в обеспечении всем и каждому ученику одинакового доступа к основам физической культуры, максимальном рас</w:t>
        <w:softHyphen/>
        <w:t>крытии способностей детей, построении преподавания на ос</w:t>
        <w:softHyphen/>
        <w:t>нове использования широких и гибких методов и средств обу</w:t>
        <w:softHyphen/>
        <w:t>чения для развития детей с разным уровнем их двигательных и психических способностей, изменении сути педагогических отношений, переходе от подчинения к сотрудничеству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нцип гуман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го процесса заключа</w:t>
        <w:softHyphen/>
        <w:t>ется в учёте индивидуальных способностей личности каждо</w:t>
        <w:softHyphen/>
        <w:t>го ребёнка и педагога. Он строится в соответствии с личным опытом и уровнем достижений школьников, их интересами и склонностями. Учителя обязаны предоставлять детям разно</w:t>
        <w:softHyphen/>
        <w:t>уровневый по сложности и субъективной трудности усвоения материал программы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е принципов демократизации и гуманизации в педагогическом процессе возможно на основ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дагогики со</w:t>
        <w:softHyphen/>
        <w:t xml:space="preserve">трудниче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идеи совместной развивающей деятельности детей и взрослых, в процессе которой они связаны взаимопони</w:t>
        <w:softHyphen/>
        <w:t>манием и проникновением в духовный мир друг друга, совмест</w:t>
        <w:softHyphen/>
        <w:t>ным желанием анализа хода и результатов этой деятельност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еятельностный подх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от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-оздоровительной и спортивной деятельност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нтенсификация и оптимиз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ит в повышении целенаправленности обучения и усилении мотивации заня</w:t>
        <w:softHyphen/>
        <w:t>тий физической культурой и спортом, применении активных и творческих методов и форм обучения (проблемные, исследо</w:t>
        <w:softHyphen/>
        <w:t>вательские, сопряжённого развития кондиционных и коорди</w:t>
        <w:softHyphen/>
        <w:t>национных способностей, акцентированного и всестороннего развития координационных способностей, методики програм</w:t>
        <w:softHyphen/>
        <w:t>мно-алгоритмического типа, групповые и индивидуальные фор-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обучения, круговая тренировка и др.); в развитии навыков учебного труда; широком использовании компьютеров и других новых технических средств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у формирования целостного мировоззрения учащихся, всестороннего раскрытия взаимосвязи и взаимообусловленно</w:t>
        <w:softHyphen/>
        <w:t>сти изучаемых явлений и процессов в сфере физической куль</w:t>
        <w:softHyphen/>
        <w:t xml:space="preserve">туры учитель реализует на основ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ширения межпредмет</w:t>
        <w:softHyphen/>
        <w:t xml:space="preserve">ных связ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области разных предметов: литературы, истории, математики, анатомии, физиологии, психологии и др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КУРСА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</w:t>
        <w:softHyphen/>
        <w:t>виваются мышление, творчество и самостоятельность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им требованием проведения современного урока по физической культуре является обеспечение дифференциро</w:t>
        <w:softHyphen/>
        <w:t>ванного и индивидуального подхода к учащимся с учетом со</w:t>
        <w:softHyphen/>
        <w:t>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йная база и содержание курса основаны на поло</w:t>
        <w:softHyphen/>
        <w:t>жениях нормативно-правовых актов Российской Федерации, в том числе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х к результатам освоения образовательной про</w:t>
        <w:softHyphen/>
        <w:t>граммы основного общего образования, представленной в Фе</w:t>
        <w:softHyphen/>
        <w:t>деральном государственном стандарте начального общего об</w:t>
        <w:softHyphen/>
        <w:t>разования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и духовно-нравственного развития и воспитания личности гражданина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е «Об образовании»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м законе «О физической культуре и спорте»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и национальной безопасности Российской Феде</w:t>
        <w:softHyphen/>
        <w:t>рации до 2020 г.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й программе начального общего образова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е Минобрнауки от 30 августа 2010 г. № 889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В. И. Ляха, А. А. Зданевича программный материал делится на две части –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подвижным играм на основе баскетбола. Программный материал усложняется по разделам каждый год за счет увеличения сложности элементов на базе ранее пройденных.</w:t>
      </w:r>
    </w:p>
    <w:tbl>
      <w:tblPr>
        <w:tblW w:w="10053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5"/>
        <w:gridCol w:w="9338"/>
      </w:tblGrid>
      <w:tr>
        <w:trPr>
          <w:trHeight w:val="31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15" w:after="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ного материала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15" w:after="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азовая часть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упражнения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15" w:after="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831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КУРСА В УЧЕБНОМ ПЛАНЕ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«Физическая культура» изучается с 1 по 4 класс из рас</w:t>
        <w:softHyphen/>
        <w:t xml:space="preserve">чёта 3 ч в неделю во 2-4 кл, 3 ч. в 1 кл. В  1 классе — 99 ч. </w:t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ЛИЧНОСТНЫЕ, МЕТАПРЕДМЕТНЫЕ</w:t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 ПРЕДМЕТНЫЕ РЕЗУЛЬТАТЫ</w:t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СВОЕНИЯ КУРСА</w:t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к результатам освоения ос</w:t>
        <w:softHyphen/>
        <w:t>новной образовательной программы начального общего об</w:t>
        <w:softHyphen/>
        <w:t>разования Федерального государственного образовательного стандарта (Приказ Министерства образования и науки Рос</w:t>
        <w:softHyphen/>
        <w:t>сийской Федерации от 6 октября 2009 г. №373) данная рабочая программа для 1 класса направлена на достижение учащи</w:t>
        <w:softHyphen/>
        <w:t>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важительного отношения к культуре дру</w:t>
        <w:softHyphen/>
        <w:t>гих народов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тических чувств, доброжелательно и эмоцио</w:t>
        <w:softHyphen/>
        <w:t>нально-нравственной отзывчивости, понимания и сопережива</w:t>
        <w:softHyphen/>
        <w:t>ния чувствам других люде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тановки на безопасный, здоровый образ жизни.</w:t>
      </w:r>
    </w:p>
    <w:p>
      <w:pPr>
        <w:pStyle w:val="Normal"/>
        <w:spacing w:lineRule="atLeast" w:line="20" w:before="0" w:after="0"/>
        <w:ind w:left="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 (Основные</w:t>
      </w:r>
      <w:r>
        <w:rPr>
          <w:rFonts w:cs="Times New Roman" w:ascii="Times New Roman" w:hAnsi="Times New Roman"/>
          <w:b/>
          <w:color w:val="262626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направления</w:t>
      </w:r>
      <w:r>
        <w:rPr>
          <w:rFonts w:cs="Times New Roman" w:ascii="Times New Roman" w:hAnsi="Times New Roman"/>
          <w:b/>
          <w:color w:val="262626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b/>
          <w:color w:val="262626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деятельности.</w:t>
      </w:r>
      <w:r>
        <w:rPr>
          <w:rFonts w:cs="Times New Roman" w:ascii="Times New Roman" w:hAnsi="Times New Roman"/>
          <w:b/>
          <w:color w:val="262626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62626"/>
          <w:sz w:val="24"/>
          <w:szCs w:val="24"/>
        </w:rPr>
        <w:t>из  Стратегии развития воспитания в Российской Федерации</w:t>
      </w:r>
      <w:r>
        <w:rPr>
          <w:rFonts w:cs="Times New Roman" w:ascii="Times New Roman" w:hAnsi="Times New Roman"/>
          <w:color w:val="262626"/>
          <w:spacing w:val="-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а</w:t>
      </w:r>
      <w:r>
        <w:rPr>
          <w:rFonts w:cs="Times New Roman" w:ascii="Times New Roman" w:hAnsi="Times New Roman"/>
          <w:color w:val="26262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ериод</w:t>
      </w:r>
      <w:r>
        <w:rPr>
          <w:rFonts w:cs="Times New Roman" w:ascii="Times New Roman" w:hAnsi="Times New Roman"/>
          <w:color w:val="26262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о</w:t>
      </w:r>
      <w:r>
        <w:rPr>
          <w:rFonts w:cs="Times New Roman" w:ascii="Times New Roman" w:hAnsi="Times New Roman"/>
          <w:color w:val="26262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2025 года)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13" w:leader="none"/>
        </w:tabs>
        <w:spacing w:lineRule="atLeast" w:line="20"/>
        <w:ind w:left="812" w:hanging="361"/>
        <w:rPr>
          <w:sz w:val="24"/>
          <w:szCs w:val="24"/>
        </w:rPr>
      </w:pPr>
      <w:r>
        <w:rPr>
          <w:b/>
          <w:sz w:val="24"/>
          <w:szCs w:val="24"/>
        </w:rPr>
        <w:t>Гражданско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ключает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534" w:leader="none"/>
        </w:tabs>
        <w:spacing w:lineRule="atLeast" w:line="20"/>
        <w:ind w:left="1533" w:right="572" w:hanging="360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 ц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 общества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534" w:leader="none"/>
        </w:tabs>
        <w:spacing w:lineRule="atLeast" w:line="20"/>
        <w:ind w:left="1533" w:hanging="361"/>
        <w:rPr/>
      </w:pPr>
      <w:r>
        <w:rPr>
          <w:sz w:val="24"/>
          <w:szCs w:val="24"/>
        </w:rPr>
        <w:t>разви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жнациона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534" w:leader="none"/>
        </w:tabs>
        <w:spacing w:lineRule="atLeast" w:line="20"/>
        <w:ind w:left="1533" w:right="571" w:hanging="360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рж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ационал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жб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ен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аимопомощи народов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534" w:leader="none"/>
        </w:tabs>
        <w:spacing w:lineRule="atLeast" w:line="20"/>
        <w:ind w:left="1533" w:right="571" w:hanging="360"/>
        <w:rPr/>
      </w:pP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му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остоин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 чувства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лигиоз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беждениям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534" w:leader="none"/>
        </w:tabs>
        <w:spacing w:lineRule="atLeast" w:line="20"/>
        <w:ind w:left="1533" w:right="573" w:hanging="360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 участия в принятии решений, затрагивающих их прав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534" w:leader="none"/>
        </w:tabs>
        <w:spacing w:lineRule="atLeast" w:line="20"/>
        <w:ind w:left="1533" w:right="571" w:hanging="360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лидарности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534" w:leader="none"/>
        </w:tabs>
        <w:spacing w:lineRule="atLeast" w:line="20"/>
        <w:ind w:left="1533" w:right="570" w:hanging="360"/>
        <w:rPr/>
      </w:pPr>
      <w:r>
        <w:rPr>
          <w:sz w:val="24"/>
          <w:szCs w:val="24"/>
        </w:rPr>
        <w:t>формирование стабильной системы нравственных и смысловых устано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сто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сенофоб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римин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ов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а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ениям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534" w:leader="none"/>
        </w:tabs>
        <w:spacing w:lineRule="atLeast" w:line="20"/>
        <w:ind w:left="1533" w:right="569" w:hanging="360"/>
        <w:rPr/>
      </w:pPr>
      <w:r>
        <w:rPr>
          <w:sz w:val="24"/>
          <w:szCs w:val="24"/>
        </w:rPr>
        <w:t>разработку и реализацию программ воспитания, способствующих правово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грантов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13" w:leader="none"/>
        </w:tabs>
        <w:spacing w:lineRule="atLeast" w:line="20"/>
        <w:ind w:left="812" w:hanging="361"/>
        <w:rPr>
          <w:sz w:val="24"/>
          <w:szCs w:val="24"/>
        </w:rPr>
      </w:pPr>
      <w:r>
        <w:rPr>
          <w:b/>
          <w:sz w:val="24"/>
          <w:szCs w:val="24"/>
        </w:rPr>
        <w:t>Патриотическо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едусматривает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534" w:leader="none"/>
        </w:tabs>
        <w:spacing w:lineRule="atLeast" w:line="20"/>
        <w:ind w:left="1533" w:hanging="361"/>
        <w:rPr/>
      </w:pPr>
      <w:r>
        <w:rPr>
          <w:sz w:val="24"/>
          <w:szCs w:val="24"/>
        </w:rPr>
        <w:t>формир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дентичности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534" w:leader="none"/>
        </w:tabs>
        <w:spacing w:lineRule="atLeast" w:line="20"/>
        <w:ind w:left="1533" w:right="563" w:hanging="360"/>
        <w:rPr/>
      </w:pPr>
      <w:r>
        <w:rPr>
          <w:sz w:val="24"/>
          <w:szCs w:val="24"/>
        </w:rPr>
        <w:t>формирование патриотизма, чувства гордости за свою Родину, готовност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 интересов Отечества, ответственности за будущее России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программ патриотического воспитания детей, в том числе вое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го воспитания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534" w:leader="none"/>
        </w:tabs>
        <w:spacing w:lineRule="atLeast" w:line="20"/>
        <w:ind w:left="1533" w:right="563" w:hanging="360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о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 знания и осмысления истории, духовных ценностей и 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ы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534" w:leader="none"/>
        </w:tabs>
        <w:spacing w:lineRule="atLeast" w:line="20"/>
        <w:ind w:left="1533" w:right="570" w:hanging="360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б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а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рическ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мвол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мятник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ечества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534" w:leader="none"/>
        </w:tabs>
        <w:spacing w:lineRule="atLeast" w:line="20"/>
        <w:ind w:left="1533" w:right="571" w:hanging="360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евед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 туризм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13" w:leader="none"/>
        </w:tabs>
        <w:spacing w:lineRule="atLeast" w:line="20"/>
        <w:ind w:left="812" w:hanging="361"/>
        <w:rPr>
          <w:sz w:val="24"/>
          <w:szCs w:val="24"/>
        </w:rPr>
      </w:pPr>
      <w:r>
        <w:rPr>
          <w:b/>
          <w:sz w:val="24"/>
          <w:szCs w:val="24"/>
        </w:rPr>
        <w:t>Духовно-нравственно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существляетс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чет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534" w:leader="none"/>
        </w:tabs>
        <w:spacing w:lineRule="atLeast" w:line="20"/>
        <w:ind w:left="1533" w:right="570" w:hanging="360"/>
        <w:rPr/>
      </w:pP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е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желюбия)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534" w:leader="none"/>
        </w:tabs>
        <w:spacing w:lineRule="atLeast" w:line="20"/>
        <w:ind w:left="1533" w:right="571" w:hanging="360"/>
        <w:rPr/>
      </w:pPr>
      <w:r>
        <w:rPr>
          <w:sz w:val="24"/>
          <w:szCs w:val="24"/>
        </w:rPr>
        <w:t>формирования выраженной в поведении нравственной позиции, в том числ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знатель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бра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534" w:leader="none"/>
        </w:tabs>
        <w:spacing w:lineRule="atLeast" w:line="20"/>
        <w:ind w:left="1533" w:right="574" w:hanging="360"/>
        <w:rPr/>
      </w:pPr>
      <w:r>
        <w:rPr>
          <w:sz w:val="24"/>
          <w:szCs w:val="24"/>
        </w:rPr>
        <w:t>развития сопереживания и формирования позитивного отношения к люд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валидам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534" w:leader="none"/>
        </w:tabs>
        <w:spacing w:lineRule="atLeast" w:line="20"/>
        <w:ind w:left="1533" w:right="572" w:hanging="360"/>
        <w:rPr/>
      </w:pPr>
      <w:r>
        <w:rPr>
          <w:sz w:val="24"/>
          <w:szCs w:val="24"/>
        </w:rPr>
        <w:t>содействия формированию у детей позитивных жизненных ориентир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534" w:leader="none"/>
        </w:tabs>
        <w:spacing w:lineRule="atLeast" w:line="20"/>
        <w:ind w:left="1533" w:right="572" w:hanging="360"/>
        <w:rPr/>
      </w:pPr>
      <w:r>
        <w:rPr>
          <w:sz w:val="24"/>
          <w:szCs w:val="24"/>
        </w:rPr>
        <w:t>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ных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13" w:leader="none"/>
        </w:tabs>
        <w:spacing w:lineRule="atLeast" w:line="20"/>
        <w:ind w:left="812" w:hanging="361"/>
        <w:rPr>
          <w:sz w:val="24"/>
          <w:szCs w:val="24"/>
        </w:rPr>
      </w:pPr>
      <w:r>
        <w:rPr>
          <w:b/>
          <w:sz w:val="24"/>
          <w:szCs w:val="24"/>
        </w:rPr>
        <w:t>Эстетическо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полагает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534" w:leader="none"/>
        </w:tabs>
        <w:spacing w:lineRule="atLeast" w:line="20"/>
        <w:ind w:left="1533" w:right="571" w:hanging="360"/>
        <w:rPr/>
      </w:pPr>
      <w:r>
        <w:rPr>
          <w:sz w:val="24"/>
          <w:szCs w:val="24"/>
        </w:rPr>
        <w:t>при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к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ематографическому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534" w:leader="none"/>
        </w:tabs>
        <w:spacing w:lineRule="atLeast" w:line="20"/>
        <w:ind w:left="1533" w:right="574" w:hanging="360"/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534" w:leader="none"/>
        </w:tabs>
        <w:spacing w:lineRule="atLeast" w:line="20"/>
        <w:ind w:left="1533" w:right="565" w:hanging="360"/>
        <w:rPr/>
      </w:pPr>
      <w:r>
        <w:rPr>
          <w:sz w:val="24"/>
          <w:szCs w:val="24"/>
        </w:rPr>
        <w:t>воспитание уважения к культуре, языкам, традициям и обычаям нар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ющи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534" w:leader="none"/>
        </w:tabs>
        <w:spacing w:lineRule="atLeast" w:line="20"/>
        <w:ind w:left="1533" w:right="571" w:hanging="360"/>
        <w:rPr/>
      </w:pPr>
      <w:r>
        <w:rPr>
          <w:sz w:val="24"/>
          <w:szCs w:val="24"/>
        </w:rPr>
        <w:t>при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художе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ов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ы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534" w:leader="none"/>
        </w:tabs>
        <w:spacing w:lineRule="atLeast" w:line="20"/>
        <w:ind w:left="1533" w:right="573" w:hanging="360"/>
        <w:rPr/>
      </w:pPr>
      <w:r>
        <w:rPr>
          <w:sz w:val="24"/>
          <w:szCs w:val="24"/>
        </w:rPr>
        <w:t>популяр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534" w:leader="none"/>
        </w:tabs>
        <w:spacing w:lineRule="atLeast" w:line="20"/>
        <w:ind w:left="1533" w:right="572" w:hanging="360"/>
        <w:rPr/>
      </w:pPr>
      <w:r>
        <w:rPr>
          <w:sz w:val="24"/>
          <w:szCs w:val="24"/>
        </w:rPr>
        <w:t>сохра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го творчества.</w:t>
      </w:r>
    </w:p>
    <w:p>
      <w:pPr>
        <w:pStyle w:val="WWHeading2"/>
        <w:numPr>
          <w:ilvl w:val="0"/>
          <w:numId w:val="4"/>
        </w:numPr>
        <w:tabs>
          <w:tab w:val="clear" w:pos="708"/>
          <w:tab w:val="left" w:pos="813" w:leader="none"/>
        </w:tabs>
        <w:spacing w:lineRule="atLeast" w:line="20"/>
        <w:ind w:left="812" w:right="567" w:hanging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Физ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лагополуч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ключает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534" w:leader="none"/>
        </w:tabs>
        <w:spacing w:lineRule="atLeast" w:line="20"/>
        <w:ind w:left="1533" w:right="566" w:hanging="360"/>
        <w:rPr/>
      </w:pPr>
      <w:r>
        <w:rPr>
          <w:sz w:val="24"/>
          <w:szCs w:val="24"/>
        </w:rPr>
        <w:t>формирование ответственного отношения к своему здоровью и потреб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534" w:leader="none"/>
        </w:tabs>
        <w:spacing w:lineRule="atLeast" w:line="20"/>
        <w:ind w:left="1533" w:right="574" w:hanging="360"/>
        <w:rPr/>
      </w:pPr>
      <w:r>
        <w:rPr>
          <w:sz w:val="24"/>
          <w:szCs w:val="24"/>
        </w:rPr>
        <w:t>формирование системы мотивации к активному и здоровому образу 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м физической культурой и спортом, развитие культуры 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534" w:leader="none"/>
        </w:tabs>
        <w:spacing w:lineRule="atLeast" w:line="20"/>
        <w:ind w:left="1533" w:right="569" w:hanging="360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ко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ког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акоку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вычек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13" w:leader="none"/>
        </w:tabs>
        <w:spacing w:lineRule="atLeast" w:line="20"/>
        <w:ind w:left="812" w:hanging="361"/>
        <w:rPr>
          <w:sz w:val="24"/>
          <w:szCs w:val="24"/>
        </w:rPr>
      </w:pPr>
      <w:r>
        <w:rPr>
          <w:b/>
          <w:sz w:val="24"/>
          <w:szCs w:val="24"/>
        </w:rPr>
        <w:t>Трудово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уетс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средством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534" w:leader="none"/>
        </w:tabs>
        <w:spacing w:lineRule="atLeast" w:line="20"/>
        <w:ind w:left="1533" w:hanging="361"/>
        <w:rPr/>
      </w:pPr>
      <w:r>
        <w:rPr>
          <w:sz w:val="24"/>
          <w:szCs w:val="24"/>
        </w:rPr>
        <w:t>воспит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д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стижениям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534" w:leader="none"/>
        </w:tabs>
        <w:spacing w:lineRule="atLeast" w:line="20"/>
        <w:ind w:left="1533" w:right="569" w:hanging="360"/>
        <w:rPr/>
      </w:pP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служи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и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совест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шних обязанностей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534" w:leader="none"/>
        </w:tabs>
        <w:spacing w:lineRule="atLeast" w:line="20"/>
        <w:ind w:left="1533" w:right="564" w:hanging="360"/>
        <w:rPr/>
      </w:pP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билизуя необходимые ресурсы, правильно оценивая смысл и последст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534" w:leader="none"/>
        </w:tabs>
        <w:spacing w:lineRule="atLeast" w:line="20"/>
        <w:ind w:left="1533" w:right="570" w:hanging="360"/>
        <w:rPr/>
      </w:pPr>
      <w:r>
        <w:rPr>
          <w:sz w:val="24"/>
          <w:szCs w:val="24"/>
        </w:rPr>
        <w:t>с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им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мысл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13" w:leader="none"/>
        </w:tabs>
        <w:spacing w:lineRule="atLeast" w:line="20"/>
        <w:ind w:left="812" w:hanging="361"/>
        <w:rPr>
          <w:sz w:val="24"/>
          <w:szCs w:val="24"/>
        </w:rPr>
      </w:pPr>
      <w:r>
        <w:rPr>
          <w:b/>
          <w:sz w:val="24"/>
          <w:szCs w:val="24"/>
        </w:rPr>
        <w:t>Экологическо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ключает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534" w:leader="none"/>
        </w:tabs>
        <w:spacing w:lineRule="atLeast" w:line="20"/>
        <w:ind w:left="1533" w:right="562" w:hanging="360"/>
        <w:rPr/>
      </w:pPr>
      <w:r>
        <w:rPr>
          <w:sz w:val="24"/>
          <w:szCs w:val="24"/>
        </w:rPr>
        <w:t>развитие экологической культуры, бережного отношения к родной зем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огатств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мира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534" w:leader="none"/>
        </w:tabs>
        <w:spacing w:lineRule="atLeast" w:line="20"/>
        <w:ind w:left="1533" w:right="570" w:hanging="360"/>
        <w:rPr/>
      </w:pP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 и навыков разумного природопользования, нетерпимого 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осящим вред экологи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13" w:leader="none"/>
        </w:tabs>
        <w:spacing w:lineRule="atLeast" w:line="20"/>
        <w:ind w:left="812" w:hanging="361"/>
        <w:rPr>
          <w:sz w:val="24"/>
          <w:szCs w:val="24"/>
        </w:rPr>
      </w:pPr>
      <w:r>
        <w:rPr>
          <w:b/>
          <w:sz w:val="24"/>
          <w:szCs w:val="24"/>
        </w:rPr>
        <w:t>Ценност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аучно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знания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одразумевает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534" w:leader="none"/>
        </w:tabs>
        <w:spacing w:lineRule="atLeast" w:line="20"/>
        <w:ind w:left="1533" w:right="571" w:hanging="360"/>
        <w:rPr/>
      </w:pPr>
      <w:r>
        <w:rPr>
          <w:sz w:val="24"/>
          <w:szCs w:val="24"/>
        </w:rPr>
        <w:t>с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ст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держ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учно-тех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534" w:leader="none"/>
        </w:tabs>
        <w:spacing w:lineRule="atLeast" w:line="20"/>
        <w:ind w:left="1533" w:right="566" w:hanging="360"/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ве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е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ст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обществ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оначальных представлений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а систематического наблюдения за своим физическим состоянием, величиной физических нагру</w:t>
        <w:softHyphen/>
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>Содерж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нания о физической культур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пособы физкультурной деятель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изическое совершенствова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Гимнастика с основами акробатик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Организующие команды и приемы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Акробатические упражнени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поры (присев, лежа, согнувшись, лежа сзад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Гимнастические упражнения прикладного характер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анцевальные упражнени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Легкая атлетика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г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ыжк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роск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большого мяча (1 кг) на дальность двумя руками из-за головы, от груд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Мет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алого мяча правой и левой рукой из-за головы, стоя на месте, в вертикальную цель, в сте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Зимние забав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гры в снеж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Подвижные игр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Общеразвивающ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Уровень физической подгото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283"/>
        <w:gridCol w:w="1283"/>
        <w:gridCol w:w="545"/>
        <w:gridCol w:w="1279"/>
        <w:gridCol w:w="1745"/>
        <w:gridCol w:w="1746"/>
        <w:gridCol w:w="1283"/>
      </w:tblGrid>
      <w:tr>
        <w:trPr>
          <w:trHeight w:val="401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ые упражнения</w:t>
            </w:r>
          </w:p>
        </w:tc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вень</w:t>
            </w:r>
          </w:p>
        </w:tc>
      </w:tr>
      <w:tr>
        <w:trPr>
          <w:trHeight w:val="22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</w:tr>
      <w:tr>
        <w:trPr>
          <w:trHeight w:val="22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15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тягивание на низкой перекладине из виса лежа, кол-во р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– 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– 1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–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– 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– 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– 6</w:t>
            </w:r>
          </w:p>
        </w:tc>
      </w:tr>
      <w:tr>
        <w:trPr>
          <w:trHeight w:val="8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ыжок в длину с места, 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8 – 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5 – 117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5 – 1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 – 1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3 – 1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 – 112</w:t>
            </w:r>
          </w:p>
        </w:tc>
      </w:tr>
      <w:tr>
        <w:trPr>
          <w:trHeight w:val="12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клон вперед, не сгибая ног в колен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снуться ладонями пол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снуться пальцами по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снуться лбом коле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снуться пальцами пола</w:t>
            </w:r>
          </w:p>
        </w:tc>
      </w:tr>
      <w:tr>
        <w:trPr>
          <w:trHeight w:val="8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г 30 м с высокого старта, 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2 – 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7 – 6,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2 – 7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3 – 6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9 – 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2 – 7,0</w:t>
            </w:r>
          </w:p>
        </w:tc>
      </w:tr>
      <w:tr>
        <w:trPr>
          <w:trHeight w:val="42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г 1000 м</w:t>
            </w:r>
          </w:p>
        </w:tc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 учета времен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426" w:right="566" w:gutter="0" w:header="0" w:top="426" w:footer="709" w:bottom="765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С УЧЕТОМ   РАБОЧЕЙ   ПРОГРАММЫ   ВОСПИТ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74"/>
        <w:gridCol w:w="4676"/>
        <w:gridCol w:w="2373"/>
        <w:gridCol w:w="1094"/>
        <w:gridCol w:w="36"/>
        <w:gridCol w:w="19"/>
        <w:gridCol w:w="28"/>
        <w:gridCol w:w="28"/>
        <w:gridCol w:w="55"/>
        <w:gridCol w:w="83"/>
        <w:gridCol w:w="1067"/>
      </w:tblGrid>
      <w:tr>
        <w:trPr>
          <w:trHeight w:val="10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  урока   с учетом рабочей           программы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ребования к уровню подготовки обучающихся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воспитательной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ьный урок»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4"/>
              </w:rPr>
              <w:t>Дата выполнения</w:t>
            </w:r>
          </w:p>
        </w:tc>
      </w:tr>
      <w:tr>
        <w:trPr>
          <w:trHeight w:val="8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ёгкая атлетика  15 часов.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и бег (7ч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структаж по Т.Б. Ходьба под счёт. Ходьба на носках, на пятках. Обычный бег. Бег с ускорением. Подвижная игра «Два мороза». Развитие скоростных качеств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вила Т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вильно выполнять основные движения в ходьбе и беге; бегать с максимальной скоростью (до 30м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под счёт. Ходьба на носках, на пятках. Обычный бег. Бег с ускорением. Бег 30м. Подвижная игра «Вызов номеров».понятие «короткая дистанция». Развитие скоростных качеств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нятие «короткая дистанц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вильно выполнять основные движения в ходьбе и беге; бегать с максимальной скоростью (до 30м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под счёт. Ходьба на носках, на пятках. Обычный бег. Бег с ускорением. Бег 30м.,60м Подвижная игра «Гуси-лебеди». Понятие «короткая дистанция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вильно выполнять основные движения в ходьбе и беге; бегать с максимальной скоростью (до 30м, до 60м.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дународный день распространения грамотности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новидности ходьбы. Бег с ускорением. Бег 60м. ОРУ. Ходьба с высоким подниманием бедра. Подвижная игра «Вызов номеров»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вильно выполнять основные движения в ходьбе и беге; бегать с максимальной скоростью (до 60м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ыжки (4ч)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ыжки на одной ноге, на двух на месте. Прыжки с продвижением вперёд. ОРУ. Подвижная игра «Зайцы в огороде»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вильно выполнять основные движения в прыжках; приземляться в прыжковую яму на обе ног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ыжки на одной ноге, на двух на месте. Прыжок в длину с места. ОРУ. Подвижная игра «Лисы и куры»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вильно выполнять основные движения в прыжках; приземляться в прыжковую яму на обе ног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деля безопасности дорожного движения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роски малого мяча (4ч)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ание малого мяча из положения стоя грудью по направлению метания. Подвижная игра «К своим флажкам». ОРУ. Развитие скоростно-силовых способностей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вильно выполнять основные движения  в метании; метать различные предметы и мячи на дальность с места из различных положений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ание малого мяча из положения стоя грудью по направлению метания на заданное расстояние. Подвижная игра «Кто дальше бросит». ОРУ. Развитие скоростно-силов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вильно выполнять основные движения  в метании; метать различные предметы и мячи на дальность с места из различных положений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вижные игры 13 часов.</w:t>
            </w:r>
          </w:p>
        </w:tc>
      </w:tr>
      <w:tr>
        <w:trPr>
          <w:trHeight w:val="7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ые игры 13 часов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структаж по Т.Б. ОРУ. Игры «К своим флажкам», «Два мороза». Эстафеты. Развитие скоростно-силовых способностей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Б на подвижных игр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грать в подвижные игры с бегом, прыжками, метанием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У. Игры «Класс, смирно!», «Октябрята». Эстафеты. Развитие скоростно-силовых способностей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грать в подвижные игры с бегом, прыжками, метанием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У. Игры «Класс, смирно!», «Октябрята». Эстафеты. Развитие скоростно-силовых способностей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грать в подвижные игры с бегом, прыжками, метанием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У. Игра «Метко в цель», «Погрузка арбузов». Эстафеты. Развитие скоростно-силовых способносте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грать в подвижные игры с бегом, прыжками, метанием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российский урок «История самбо»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У. Игра «Через кочки и пенёчки», «Кто дальше бросит». Эстафеты. Развитие скоростно-силовых способносте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грать в подвижные игры с бегом, прыжками, метанием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У. Игра «Волк во рву», «Посадка картошки». Эстафеты. Развитие скоростно-силовых способносте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грать в подвижные игры с бегом, прыжками, метанием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У. Игра «Волк во рву», «Посадка картошки». Эстафеты. Развитие скоростно-силовых способносте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грать в подвижные игры с бегом, прыжками, метанием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У. Игра «Капитаны», «Попрыгунчики воробушки». Эстафеты. Развитие скоростно-силовых способностей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грать в подвижные игры с бегом, прыжками, метанием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У. Игра «Пятнашки», «Два мороза». Эстафеты. Развитие скоростно-силовых способносте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грать в подвижные игры с бегом, прыжками, метанием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У в движении. Игры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грать в подвижные игры с бегом, прыжками, метанием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У в движении. Игры «Прыгающие воробушки», «Зайцы в огороде». Эстафеты. Развитие скоростно-силовых способностей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грать в подвижные игры с бегом, прыжками, метанием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У в движении. Игра «Лисы и куры», «Точный расчет». Эстафеты. Развитие скоростно-силовых способностей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грать в подвижные игры с бегом, прыжками, метанием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У в движении. Игра «Удочка», «Компас». Эстафеты. Развитие скоростно-силов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грать в подвижные игры с бегом, прыжками, метанием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имнастика 24 часа.</w:t>
            </w:r>
          </w:p>
        </w:tc>
      </w:tr>
      <w:tr>
        <w:trPr>
          <w:trHeight w:val="9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робатика. Строевые упражнения -8 часов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структаж по Т.Б. Основная стойка. Построение в колонну по одному. Группировка. Развитие координационных способностей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Б. на гимнастике.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 Умет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ыполнять строевые команды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ая стойка. Построение в колонну по одному. Группировка. Развитие координационных способносте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ыполнять строевые команды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ая стойка. Построение в шеренгу. Группировка.ОРУ. Игра «Совушка». Развитие координационных способностей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ыполнять строевые команды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нь матери в России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ая стойка. Построение в круг. Группировка.  ОРУ. Игра «Космонав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координационных способностей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ыполнять строевые команды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вновесие. Строевые упражнения- 6 часов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строение по звеньям, по заранее установленным местам. Размыкание на вытянутые в стороны руки. ОРУ с обручами. Стойка на носках. Игра «Змейка». Развитие координационных способностей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ыполнять строевые упражнения и упражнения в равновес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ыкание на вытянутые в стороны руки. Повороты на право, налево. ОРУ с обручами. Стойка на носках на одной ноге. Игра «Не ошибись!». Развитие координационных способностей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ыполнять строевые упражнения и упражнения в равновес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ый урок «Права человека»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вороты на право, налево. Выполнение команд «Класс, шагом марш!», «Класс, стой!». ОРУ с обручами.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ыполнять строевые упражнения и упражнения в равновес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ороты на право, налево. Выполнение команд «Класс, шагом марш!», «Класс, стой!». ОРУ с обручами. Игра «Заподня». Развитие координационных способностей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ыполнять опорный прыжо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2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вороты на право, налево. Выполнение команд «Класс, шагом марш!», «Класс, стой!». ОРУ с обручами. Игра «Заподня».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координационных способностей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ыполнять опорный прыжо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2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орный прыжок, лазание 3 ч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У в движении. Игра «Ниточка и иголочка». Развитие силовых способносте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ыполнять опорный прыжо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2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У в движении. Игра «Фигуры». Развитие силовых способносте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ыполнять опорный прыжо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1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У в движении. Игра «Три движения». Развитие силовых способностей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ыполнять опорный прыжо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1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Ы -13 часов</w:t>
            </w:r>
          </w:p>
        </w:tc>
        <w:tc>
          <w:tcPr>
            <w:tcW w:w="15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имние забавы 13 часов.</w:t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структаж по Т.Б Игры в сне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1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ы в сне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1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пка снеговика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1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ы в сне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1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ы в сне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1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пка снегов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1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ы в сне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02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ы в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02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пка снеговик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нь российской науки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02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ы в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2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ы в сне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2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ы в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ждународный день родного языка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2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ы в сне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2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вижные игры на основе баскетбола 22 часа.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ые игры на основе баскетбола  -22ч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Б на баскетболе. Бросок мяча снизу на месте. Ловля мяча на месте. ОРУ. Игра «Бросай и поймай». Развитие координационных способностей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Б на баскетболе.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еть мячом 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держать, передавать на расстояние, ловля, ведение, брос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 в процессе подвижных игр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0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росок мяча снизу на месте. Ловля мяча на месте. ОРУ. Игра «Передача мячей в колоннах». Развитие координационных способностей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еть мячом 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держать, передавать на расстояние, ловля, ведение, брос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 в процессе подвижных игр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0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росок мяча снизу на месте. Ловля мяча на месте. ОРУ. Передача мяча снизу на месте. Эстафеты с мячами. Игра «Мяч соседу». Развитие координационных способностей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еть мячом 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держать, передавать на расстояние, ловля, ведение, брос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 в процессе подвижных игр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росок мяча снизу на месте. Ловля мяча на месте. ОРУ. Передача мяча снизу на месте. Эстафеты с мячами. Игра «Гонка мячей по кругу». Развитие координационных способностей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еть мячом 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держать, передавать на расстояние, ловля, ведение, брос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) в процессе подвижных игр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росок мяча снизу на месте в щит. Ловля мяча на месте. Передача мяча снизу на месте. ОРУ. Эстафеты с мячами. Игра «Передал-садись». Игра в мини-баске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координационных способностей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еть мячом 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держать, передавать на расстояние, ловля, ведение, брос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 в процессе подвижных игр; играть в мини-баскетбо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0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росок мяча снизу на месте в щит. Ловля мяча на месте. Передача мяча снизу на месте. ОРУ. Эстафеты с мячами. Игра «Выстрел в небо». Игра в мини-баске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координационных способностей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еть мячом 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держать, передавать на расстояние, ловля, ведение, брос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 в процессе подвижных игр; играть в мини-баскетбо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0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росок мяча снизу на месте в щит. Ловля  и передача мяча снизу на месте. ОРУ. Эстафеты с мячами. Игра «Охотники и ут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координационных способносте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еть мячом 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держать, передавать на расстояние, ловля, ведение, брос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 в процессе подвижных игр; играть в мини-баскетбо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росок мяча снизу на месте в щит. Ловля  и передача мяча снизу на месте. Ведение мяча на месте. ОРУ. Эстафеты с мячами. Игра «Охотники и ут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координационных способносте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еть мячом 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держать, передавать на расстояние, ловля, ведение, брос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 в процессе подвижных игр; играть в мини-баскетбо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росок мяча снизу на месте в щит. Ловля  и передача мяча снизу на месте. Ведение мяча на месте. ОРУ. Эстафеты с мячами. Игра «Мяч в обруч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координационных способносте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еть мячом 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держать, передавать на расстояние, ловля, ведение, брос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 в процессе подвижных игр; играть в мини-баскетбо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нь 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росок мяча снизу на месте в щит. Ловля  и передача мяча снизу на месте. Ведение мяча на месте. ОРУ. Эстафеты с мячами. Игра «Не давай мяч водящем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координационных способносте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еть мячом 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держать, передавать на расстояние, ловля, ведение, брос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 в процессе подвижных игр; играть в мини-баскетбо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росок мяча снизу на месте в щит. Ловля  и передача мяча снизу на месте. Ведение мяча на месте. ОРУ. Эстафеты с мячами. Игра «Перестрел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координационных способносте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еть мячом 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держать, передавать на расстояние, ловля, ведение, брос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 в процессе подвижных игр; играть в мини-баскетбо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ёгкая атлетика 12 часов.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и бег 4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Б на л\а. Сочетание различных видов ходьбы. Бег с изменением направления, ритма и темпа. Бег 30м. ОРУ. Подвижная игра «Воробьи и вороны». Эстафеты. Развитие скоростных способностей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а Т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вила выполнять основные движения в ходьбе и беге; бегать с максимальной скоростью до 60м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05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г с изменением направления, ритма и темпа. Бег 60м. ОРУ. Подвижная игра «День и ночь». Эстафеты. Развитие скоростных способностей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вила выполнять основные движения в ходьбе и беге; бегать с максимальной скоростью до 60м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05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ыжки -5часа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ыжок в длину с места. Эстафеты. ОРУ. Подвижная игра «Парашютис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вила выполнять основные движения в прыжках; приземляться в прыжковую яму на две ног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5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ыжок в длину с разбега с отталкиванием одной и приземлением на две ноги. Эстафеты. ОРУ. Подвижная игра «Кузнечики»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вила выполнять основные движения в ходьбе и беге; бегать с максимальной скоростью до 60м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дународный день семьи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5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ыжок в длину с места, с разбега с отталкиванием одной и приземлением на две ноги. Эстафеты. ОРУ. Подвижная игра «Прыжок за прыжком»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вила выполнять основные движения в ходьбе и беге; бегать с максимальной скоростью до 60м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5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ание мяча  -3час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ание малого мяча в цель (2*2) с 3-4 метров. ОРУ. Подвижная игра «Попади в мяч». Эстафеты. 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ьно выполнять основные движения в метании; метать различные предметы и мячи на дальность с места из разных положений; метание в цель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5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У. Метание набивного мяча из разных положений. Подвижная игра «Защита укрепления». Эстафеты. Развитие скоростно-силовых качеств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вильно выполнять основные движения в метании; метать различные предметы и мячи н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5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ание малого мяча в цель (2*2) с 3-4 метров. Метание набивного мяча на дальность. ОРУ. Подвижная игра «Снайперы». Эстафеты. Развитие скоростно-силовых качеств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льность с места из различных положений; метание в цель; метание набивного мяча из различных полож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5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ЛИТЕРАТУРЫ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ая программа физического воспитания 1-11 классы», В.И.Лях, А.А.Зданевич; Москва:«Просвещение»,2010</w:t>
      </w:r>
    </w:p>
    <w:p>
      <w:pPr>
        <w:pStyle w:val="Normal"/>
        <w:spacing w:before="0" w:after="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20" w:right="962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12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12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1533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6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533" w:hanging="360"/>
      <w:jc w:val="both"/>
    </w:pPr>
    <w:rPr>
      <w:rFonts w:ascii="Times New Roman" w:hAnsi="Times New Roman" w:eastAsia="Times New Roman" w:cs="Times New Roman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1581" w:hanging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09:00Z</dcterms:created>
  <dc:creator>Татьяна</dc:creator>
  <dc:description/>
  <cp:keywords/>
  <dc:language>en-US</dc:language>
  <cp:lastModifiedBy>User</cp:lastModifiedBy>
  <cp:lastPrinted>2017-10-08T21:30:00Z</cp:lastPrinted>
  <dcterms:modified xsi:type="dcterms:W3CDTF">2021-10-04T14:57:00Z</dcterms:modified>
  <cp:revision>98</cp:revision>
  <dc:subject/>
  <dc:title/>
</cp:coreProperties>
</file>