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84"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-180" w:right="-426" w:hanging="0"/>
        <w:jc w:val="center"/>
        <w:rPr>
          <w:b/>
          <w:b/>
        </w:rPr>
      </w:pPr>
      <w:r>
        <w:rPr>
          <w:b/>
        </w:rPr>
        <w:t>МКОУ «Нововладимировская СОШ»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-180"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-180" w:right="-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3600"/>
        <w:gridCol w:w="3600"/>
      </w:tblGrid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Директор МКОУ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Нововладимировская СОШ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.Б.Мантиков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 28 » 08. 2021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 </w:t>
            </w:r>
            <w:r>
              <w:rPr/>
              <w:t>Согласова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</w:t>
            </w:r>
            <w:r>
              <w:rPr/>
              <w:t>Зам. директора по УВР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.Т.Шакбураев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 28 » 08. 2021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    </w:t>
            </w:r>
            <w:r>
              <w:rPr/>
              <w:t xml:space="preserve">Рассмотрено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 </w:t>
            </w:r>
            <w:r>
              <w:rPr/>
              <w:t xml:space="preserve">на заседании МО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 </w:t>
            </w:r>
            <w:r>
              <w:rPr/>
              <w:t>Протокол № ____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 </w:t>
            </w:r>
            <w:r>
              <w:rPr/>
              <w:t>от « 28 » 08. 2021г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 </w:t>
            </w:r>
            <w:r>
              <w:rPr/>
              <w:t>Руководитель М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 </w:t>
            </w:r>
            <w:r>
              <w:rPr/>
              <w:t>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  </w:t>
      </w:r>
      <w:r>
        <w:rPr>
          <w:rFonts w:cs="Cambria" w:ascii="Cambria" w:hAnsi="Cambria"/>
          <w:b/>
          <w:bCs/>
          <w:kern w:val="2"/>
          <w:sz w:val="32"/>
          <w:szCs w:val="32"/>
        </w:rPr>
        <w:t>РАБОЧАЯ  ПРОГРАММА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редмет  </w:t>
      </w:r>
      <w:r>
        <w:rPr>
          <w:sz w:val="28"/>
          <w:szCs w:val="28"/>
        </w:rPr>
        <w:t xml:space="preserve"> Обучение грам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 </w:t>
        <w:tab/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   </w:t>
      </w:r>
      <w:r>
        <w:rPr>
          <w:sz w:val="28"/>
          <w:szCs w:val="28"/>
        </w:rPr>
        <w:t>Аджибатырова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ичество часов </w:t>
      </w:r>
      <w:r>
        <w:rPr>
          <w:sz w:val="28"/>
          <w:szCs w:val="28"/>
        </w:rPr>
        <w:t xml:space="preserve"> 157  ч</w:t>
      </w:r>
    </w:p>
    <w:p>
      <w:pPr>
        <w:pStyle w:val="Normal"/>
        <w:rPr/>
      </w:pPr>
      <w:r>
        <w:rPr>
          <w:sz w:val="28"/>
          <w:szCs w:val="28"/>
        </w:rPr>
        <w:t>92 часа  на обучение письму ( 4 часа, 23 учебные недели)</w:t>
      </w:r>
    </w:p>
    <w:p>
      <w:pPr>
        <w:pStyle w:val="Normal"/>
        <w:rPr/>
      </w:pPr>
      <w:r>
        <w:rPr>
          <w:sz w:val="28"/>
          <w:szCs w:val="28"/>
        </w:rPr>
        <w:t xml:space="preserve">65 часов  на обучение чтению (3 часа, 23 учебные недел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чая  программа</w:t>
      </w:r>
      <w:r>
        <w:rPr>
          <w:sz w:val="28"/>
          <w:szCs w:val="28"/>
        </w:rPr>
        <w:t xml:space="preserve">  составле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вторской  программы  В.П.Канакиной , В.Г.Горецкого «Обучение грамоте », М:Просвещение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ложения о рабочих программах МКОУ «Нововладимировская СОШ»</w:t>
      </w:r>
    </w:p>
    <w:p>
      <w:pPr>
        <w:pStyle w:val="Normal"/>
        <w:rPr/>
      </w:pPr>
      <w:r>
        <w:rPr>
          <w:sz w:val="28"/>
          <w:szCs w:val="28"/>
        </w:rPr>
        <w:t>3.Учебного плана МКОУ «Нововладимировская СОШ» на 2021-2022 учебный год.</w:t>
      </w:r>
    </w:p>
    <w:p>
      <w:pPr>
        <w:pStyle w:val="Normal"/>
        <w:rPr/>
      </w:pPr>
      <w:r>
        <w:rPr>
          <w:sz w:val="28"/>
          <w:szCs w:val="28"/>
        </w:rPr>
        <w:t>4.Основной образовательной программы ФГОС начального общего образования МКОУ «Нововладимировская СОШ» от 28.08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ик </w:t>
      </w:r>
      <w:r>
        <w:rPr>
          <w:sz w:val="28"/>
          <w:szCs w:val="28"/>
        </w:rPr>
        <w:t xml:space="preserve"> «Азбука » В.Г.Горецкий, М:Просвещение  2012 г.</w:t>
      </w:r>
    </w:p>
    <w:p>
      <w:pPr>
        <w:sectPr>
          <w:footerReference w:type="default" r:id="rId2"/>
          <w:type w:val="nextPage"/>
          <w:pgSz w:w="11906" w:h="16838"/>
          <w:pgMar w:left="284" w:right="539" w:gutter="0" w:header="0" w:top="709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</w:tabs>
        <w:spacing w:lineRule="atLeast" w:line="100"/>
        <w:ind w:left="-180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-180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-180" w:righ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-234" w:firstLine="567"/>
        <w:jc w:val="center"/>
        <w:rPr/>
      </w:pPr>
      <w:r>
        <w:rPr>
          <w:sz w:val="20"/>
          <w:szCs w:val="20"/>
        </w:rPr>
        <w:t>Рабочая программа разработана на основе Федерального государ</w:t>
        <w:softHyphen/>
        <w:t xml:space="preserve">ственного образовательного стандарта начального общего </w:t>
      </w:r>
    </w:p>
    <w:p>
      <w:pPr>
        <w:pStyle w:val="Normal"/>
        <w:shd w:fill="FFFFFF" w:val="clear"/>
        <w:autoSpaceDE w:val="false"/>
        <w:ind w:right="-234" w:firstLine="567"/>
        <w:jc w:val="center"/>
        <w:rPr/>
      </w:pPr>
      <w:r>
        <w:rPr>
          <w:sz w:val="20"/>
          <w:szCs w:val="20"/>
        </w:rPr>
        <w:t>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</w:t>
      </w:r>
    </w:p>
    <w:p>
      <w:pPr>
        <w:pStyle w:val="Normal"/>
        <w:shd w:fill="FFFFFF" w:val="clear"/>
        <w:autoSpaceDE w:val="false"/>
        <w:ind w:right="-234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х результатов начального общего образования</w:t>
      </w:r>
      <w:r>
        <w:rPr>
          <w:rFonts w:eastAsia="Calibri"/>
          <w:sz w:val="20"/>
          <w:szCs w:val="20"/>
          <w:lang w:eastAsia="en-US"/>
        </w:rPr>
        <w:t>, утверждённым в 2009 г.</w:t>
      </w:r>
    </w:p>
    <w:p>
      <w:pPr>
        <w:pStyle w:val="Normal"/>
        <w:shd w:fill="FFFFFF" w:val="clear"/>
        <w:autoSpaceDE w:val="false"/>
        <w:ind w:right="-234" w:firstLine="567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Требованиями Примерной основной образовательной программы ОУ, авторской программы В. П. Канакиной, В. Г. Горецкого, М. Н. Дементьевой, Н. А. Стефаненко, М. В. Бойкиной 2011г, положения о рабочих программах МКОУ «Нововладимировская СОШ», учебного плана МКОУ «Нововладимировская СОШ» на 2021-2022 учебный год. Программа по обучению грамоте построена как органичн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енка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программы:</w:t>
      </w:r>
    </w:p>
    <w:p>
      <w:pPr>
        <w:pStyle w:val="Style18"/>
        <w:numPr>
          <w:ilvl w:val="0"/>
          <w:numId w:val="8"/>
        </w:numPr>
        <w:shd w:fill="FFFFFF" w:val="clear"/>
        <w:ind w:left="1428" w:right="22" w:hanging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заложить</w:t>
      </w:r>
      <w:r>
        <w:rPr>
          <w:rFonts w:cs="Times New Roman" w:ascii="Times New Roman" w:hAnsi="Times New Roman"/>
          <w:color w:val="000000"/>
          <w:spacing w:val="2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2"/>
          <w:shd w:fill="FFFFFF" w:val="clear"/>
        </w:rPr>
        <w:t>основы фор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hd w:fill="FFFFFF" w:val="clear"/>
        </w:rPr>
        <w:t>мирования функционально грамотной личности</w:t>
      </w:r>
    </w:p>
    <w:p>
      <w:pPr>
        <w:pStyle w:val="Style18"/>
        <w:numPr>
          <w:ilvl w:val="0"/>
          <w:numId w:val="8"/>
        </w:numPr>
        <w:shd w:fill="FFFFFF" w:val="clear"/>
        <w:ind w:left="1428" w:right="22" w:hanging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hd w:fill="FFFFFF" w:val="clear"/>
        </w:rPr>
        <w:t>обеспечить языковое и ре</w:t>
        <w:softHyphen/>
        <w:t>чевое развитие ребенка, помочь ему осознать себя носителем языка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3"/>
          <w:sz w:val="20"/>
          <w:szCs w:val="20"/>
          <w:shd w:fill="FFFFFF" w:val="clear"/>
        </w:rPr>
        <w:t>с</w:t>
      </w:r>
      <w:r>
        <w:rPr>
          <w:sz w:val="20"/>
          <w:szCs w:val="20"/>
        </w:rPr>
        <w:t>оздать условия для формирования первоначального навыка чтения как одного из важнейших видов речевой и мыслительной деятельности</w:t>
      </w:r>
    </w:p>
    <w:p>
      <w:pPr>
        <w:pStyle w:val="Normal"/>
        <w:shd w:fill="FFFFFF" w:val="clear"/>
        <w:spacing w:lineRule="atLeast" w:line="360"/>
        <w:ind w:left="57" w:right="-119" w:firstLine="634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pacing w:val="2"/>
          <w:sz w:val="20"/>
          <w:szCs w:val="20"/>
          <w:shd w:fill="FFFFFF" w:val="clear"/>
        </w:rPr>
        <w:t>В курсе обучения грамоте в УМК «Школа России»</w:t>
      </w:r>
      <w:r>
        <w:rPr>
          <w:color w:val="000000"/>
          <w:spacing w:val="2"/>
          <w:sz w:val="20"/>
          <w:szCs w:val="20"/>
        </w:rPr>
        <w:t> </w:t>
      </w:r>
      <w:r>
        <w:rPr>
          <w:color w:val="000000"/>
          <w:spacing w:val="2"/>
          <w:sz w:val="20"/>
          <w:szCs w:val="20"/>
          <w:shd w:fill="FFFFFF" w:val="clear"/>
        </w:rPr>
        <w:t>выделяются три периода: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360"/>
        <w:ind w:left="720" w:right="-119" w:hanging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pacing w:val="3"/>
          <w:shd w:fill="FFFFFF" w:val="clear"/>
        </w:rPr>
        <w:t>Подготовительный (добукв.) период  - 24  часа  (</w:t>
      </w:r>
      <w:r>
        <w:rPr>
          <w:rFonts w:cs="Times New Roman" w:ascii="Times New Roman" w:hAnsi="Times New Roman"/>
          <w:b/>
          <w:iCs/>
          <w:color w:val="000000"/>
          <w:spacing w:val="3"/>
          <w:shd w:fill="FFFFFF" w:val="clear"/>
        </w:rPr>
        <w:t>10 часов на обучение чтению, 14 часов на обучение письму</w:t>
      </w:r>
      <w:r>
        <w:rPr>
          <w:rFonts w:cs="Times New Roman" w:ascii="Times New Roman" w:hAnsi="Times New Roman"/>
          <w:iCs/>
          <w:color w:val="000000"/>
          <w:spacing w:val="3"/>
          <w:shd w:fill="FFFFFF" w:val="clear"/>
        </w:rPr>
        <w:t>).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360"/>
        <w:ind w:left="720" w:right="-119" w:hanging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pacing w:val="3"/>
          <w:shd w:fill="FFFFFF" w:val="clear"/>
        </w:rPr>
        <w:t>Букварный (основной) период – 103 часа ( 4</w:t>
      </w:r>
      <w:r>
        <w:rPr>
          <w:rFonts w:cs="Times New Roman" w:ascii="Times New Roman" w:hAnsi="Times New Roman"/>
          <w:b/>
          <w:iCs/>
          <w:color w:val="000000"/>
          <w:spacing w:val="3"/>
          <w:shd w:fill="FFFFFF" w:val="clear"/>
        </w:rPr>
        <w:t>5 часов на обучение чтению,  58 часов на обучение письму</w:t>
      </w:r>
      <w:r>
        <w:rPr>
          <w:rFonts w:cs="Times New Roman" w:ascii="Times New Roman" w:hAnsi="Times New Roman"/>
          <w:iCs/>
          <w:color w:val="000000"/>
          <w:spacing w:val="3"/>
          <w:shd w:fill="FFFFFF" w:val="clear"/>
        </w:rPr>
        <w:t xml:space="preserve">) 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360"/>
        <w:ind w:left="720" w:right="-119" w:hanging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pacing w:val="3"/>
          <w:shd w:fill="FFFFFF" w:val="clear"/>
        </w:rPr>
        <w:t>Послебукварный период – 30 часов (</w:t>
      </w:r>
      <w:r>
        <w:rPr>
          <w:rFonts w:cs="Times New Roman" w:ascii="Times New Roman" w:hAnsi="Times New Roman"/>
          <w:b/>
          <w:iCs/>
          <w:color w:val="000000"/>
          <w:spacing w:val="3"/>
          <w:shd w:fill="FFFFFF" w:val="clear"/>
        </w:rPr>
        <w:t>10 часов на обучение чтению, 20 часов на обучение письму</w:t>
      </w:r>
      <w:r>
        <w:rPr>
          <w:rFonts w:cs="Times New Roman" w:ascii="Times New Roman" w:hAnsi="Times New Roman"/>
          <w:iCs/>
          <w:color w:val="000000"/>
          <w:spacing w:val="3"/>
          <w:shd w:fill="FFFFFF" w:val="clear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Задачи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Задачи подготовительного периода</w:t>
      </w:r>
      <w:r>
        <w:rPr>
          <w:b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             </w:t>
      </w:r>
      <w:r>
        <w:rPr>
          <w:b/>
          <w:bCs/>
          <w:color w:val="000000"/>
          <w:sz w:val="20"/>
          <w:szCs w:val="20"/>
          <w:shd w:fill="FFFFFF" w:val="clear"/>
        </w:rPr>
        <w:t>Развитие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фонематического слуха детей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мения вычленять звуки из слова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изводить слого-звуковой и звуковой анализ слов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hd w:fill="FFFFFF" w:val="clear"/>
        </w:rPr>
        <w:t>сравнивать звуки в, похоже, звучащих словах.</w:t>
      </w:r>
    </w:p>
    <w:p>
      <w:pPr>
        <w:pStyle w:val="Style18"/>
        <w:numPr>
          <w:ilvl w:val="0"/>
          <w:numId w:val="6"/>
        </w:numPr>
        <w:spacing w:before="0" w:after="28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Введение понятий: </w:t>
      </w:r>
      <w:r>
        <w:rPr>
          <w:rFonts w:cs="Times New Roman" w:ascii="Times New Roman" w:hAnsi="Times New Roman"/>
          <w:color w:val="000000"/>
          <w:shd w:fill="FFFFFF" w:val="clear"/>
        </w:rPr>
        <w:t>слово; предложение; гласные; ударение; слог.</w:t>
      </w:r>
    </w:p>
    <w:p>
      <w:pPr>
        <w:pStyle w:val="Style18"/>
        <w:spacing w:before="0" w:after="28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бучени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дбору разных слов для называния одного и того же предмет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ставлению схемы слов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ставлению предложения по картинкам;</w:t>
      </w:r>
    </w:p>
    <w:p>
      <w:pPr>
        <w:pStyle w:val="Style18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зображению предложения в виде схемы.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одготовка к обучению письму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раскрашивание; рисование; штриховка в разных направлениях; обведение по контуру; написание элементов букв.</w:t>
      </w:r>
    </w:p>
    <w:p>
      <w:pPr>
        <w:pStyle w:val="Style18"/>
        <w:spacing w:before="280" w:after="280"/>
        <w:ind w:left="0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Задачи букварного периода: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ведение и закрепление позиционного принципа чтения;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учение слого-звуковому и звуко-буквенному анализу слова (орфографическая пропедевтика);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анализ печатного и письменного образа буквы;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пражнения в написании элементов букв,  букв, соединений, слов и предложений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упражнения в списывании слов, предложений, текстов с печатного образца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тить словарь учащихся и развивать устные (слушание и говорение) и отчасти письменные (письмо) виды реч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развивать фонематический слух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научить делить предложения на слова, слова на слоги, слоги на звуки, устанавливать порядок следования звуков в слове, связь между звукам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учить обозначать звуки буквами, составлять и читать слоги и слова, овладевать процессом сознательного, правильного и плавного слогового и частично целым словом чтения предложений и связных текстов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учить устанавливать их взаимосвязи и последовательность; обращаться к помощи звукобуквенных и слоговых схем, схематической записи предложени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овершенствовать речевой аппарат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sz w:val="20"/>
          <w:szCs w:val="20"/>
        </w:rPr>
        <w:t>вырабатывать отчётливое и достаточно громкое правильное произношение слов, слогов, звуков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Задачи послебукварного периода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развивать умение слушать, осмысленно и полно воспринимать речь окружающих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учить пересказывать прочитанное, рассказывать о своих наблюдениях за изменениями природы и характера труда людей в разное время года, о содержании детских книг, отдельных иллюстраций, репродукций картин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формировать сознательное, правильное, плавное слоговое чтение, с частичным переходом на чтение целыми словами, элементарными умениями и навыками работы с текстом и книгой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развивать связную речь, повышать культуру речевого общения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sz w:val="20"/>
          <w:szCs w:val="20"/>
        </w:rPr>
        <w:t>совершенствовать звуковую, произносительную речь детей, устранять недочёты произношени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возрастной группы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одержание программы выбрано с учётом возрастных особенностей детей 1 кла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зучения учебного предмета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i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являются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осознавать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оль языка и речи в жизни людей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эмоционально «проживать»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текст, выражать свои эмоции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понимать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эмоции других людей, сочувствовать, сопереживать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ысказывать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воё отношение к героям прочитанных произведений, к их поступкам.</w:t>
      </w:r>
    </w:p>
    <w:p>
      <w:pPr>
        <w:pStyle w:val="Normal"/>
        <w:spacing w:lineRule="atLeast" w:line="20"/>
        <w:ind w:left="812" w:hanging="0"/>
        <w:rPr>
          <w:sz w:val="20"/>
          <w:szCs w:val="20"/>
        </w:rPr>
      </w:pPr>
      <w:r>
        <w:rPr>
          <w:b/>
          <w:sz w:val="20"/>
          <w:szCs w:val="20"/>
        </w:rPr>
        <w:t>Личностные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ы</w:t>
      </w:r>
      <w:r>
        <w:rPr>
          <w:b/>
          <w:color w:val="262626"/>
          <w:sz w:val="20"/>
          <w:szCs w:val="20"/>
        </w:rPr>
        <w:t xml:space="preserve"> (Основные</w:t>
      </w:r>
      <w:r>
        <w:rPr>
          <w:b/>
          <w:color w:val="262626"/>
          <w:spacing w:val="2"/>
          <w:sz w:val="20"/>
          <w:szCs w:val="20"/>
        </w:rPr>
        <w:t xml:space="preserve"> </w:t>
      </w:r>
      <w:r>
        <w:rPr>
          <w:b/>
          <w:color w:val="262626"/>
          <w:sz w:val="20"/>
          <w:szCs w:val="20"/>
        </w:rPr>
        <w:t>направления</w:t>
      </w:r>
      <w:r>
        <w:rPr>
          <w:b/>
          <w:color w:val="262626"/>
          <w:spacing w:val="3"/>
          <w:sz w:val="20"/>
          <w:szCs w:val="20"/>
        </w:rPr>
        <w:t xml:space="preserve"> </w:t>
      </w:r>
      <w:r>
        <w:rPr>
          <w:b/>
          <w:color w:val="262626"/>
          <w:sz w:val="20"/>
          <w:szCs w:val="20"/>
        </w:rPr>
        <w:t>воспитательной</w:t>
      </w:r>
      <w:r>
        <w:rPr>
          <w:b/>
          <w:color w:val="262626"/>
          <w:spacing w:val="7"/>
          <w:sz w:val="20"/>
          <w:szCs w:val="20"/>
        </w:rPr>
        <w:t xml:space="preserve"> </w:t>
      </w:r>
      <w:r>
        <w:rPr>
          <w:b/>
          <w:color w:val="262626"/>
          <w:sz w:val="20"/>
          <w:szCs w:val="20"/>
        </w:rPr>
        <w:t>деятельности.</w:t>
      </w:r>
      <w:r>
        <w:rPr>
          <w:b/>
          <w:color w:val="262626"/>
          <w:spacing w:val="1"/>
          <w:sz w:val="20"/>
          <w:szCs w:val="20"/>
        </w:rPr>
        <w:t xml:space="preserve">  </w:t>
      </w:r>
      <w:r>
        <w:rPr>
          <w:color w:val="262626"/>
          <w:sz w:val="20"/>
          <w:szCs w:val="20"/>
        </w:rPr>
        <w:t>из  Стратегии развития воспитания в Российской Федерации</w:t>
      </w:r>
      <w:r>
        <w:rPr>
          <w:color w:val="262626"/>
          <w:spacing w:val="-78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на</w:t>
      </w:r>
      <w:r>
        <w:rPr>
          <w:color w:val="262626"/>
          <w:spacing w:val="-3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период</w:t>
      </w:r>
      <w:r>
        <w:rPr>
          <w:color w:val="262626"/>
          <w:spacing w:val="-1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до</w:t>
      </w:r>
      <w:r>
        <w:rPr>
          <w:color w:val="262626"/>
          <w:spacing w:val="1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2025 года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13" w:leader="none"/>
        </w:tabs>
        <w:spacing w:lineRule="atLeast" w:line="20" w:before="0" w:after="0"/>
        <w:ind w:left="812" w:hanging="361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жданское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оспитание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ключает: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2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иров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ив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ици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адицио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льтурных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ухов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равственных ценностя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го общества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витие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льтуры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национального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ния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1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иров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ерженн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дея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тернационализма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жбы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венства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помощи народов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1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спит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ажите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циональному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оинств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дей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 чувствам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лигиозны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беждениям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3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вит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в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итиче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льтур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ей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шир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структивного участия в принятии решений, затрагивающих их права 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тересы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лич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организаци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управления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енн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чимо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1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вит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цип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ллективизм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циально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лидарности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0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ирование стабильной системы нравственных и смысловых установо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чност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воляющ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ивостоя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деолог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тремизма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ционализма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сенофоби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ррупци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скримин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циальным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лигиозным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овым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циональны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ка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гативны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циальны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ениям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69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аботку и реализацию программ воспитания, способствующих правовой,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циаль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льтур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апт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ей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мей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грант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13" w:leader="none"/>
        </w:tabs>
        <w:spacing w:lineRule="atLeast" w:line="20" w:before="0" w:after="0"/>
        <w:ind w:left="812" w:hanging="361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триотическое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оспитание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усматривает: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ирование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ой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дентичности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63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ирование патриотизма, чувства гордости за свою Родину, готовности 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щите интересов Отечества, ответственности за будущее России на основ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я программ патриотического воспитания детей, в том числе военно-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триотического воспитания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63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иров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м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иентировать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реме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енно-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итическ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цессах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сходящ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ре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ознанну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работк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ствен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и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м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е знания и осмысления истории, духовных ценностей и достижен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ше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аны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0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вит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аж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и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мвола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а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ерб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лаг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имн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орическим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мволам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мятникам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ечества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1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вит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исков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аеведче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ск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навательного туризм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13" w:leader="none"/>
        </w:tabs>
        <w:spacing w:lineRule="atLeast" w:line="20" w:before="0" w:after="0"/>
        <w:ind w:left="812" w:hanging="361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уховно-нравственное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оспитание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существляетс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чет:</w:t>
      </w:r>
    </w:p>
    <w:p>
      <w:pPr>
        <w:pStyle w:val="Style18"/>
        <w:tabs>
          <w:tab w:val="clear" w:pos="708"/>
          <w:tab w:val="left" w:pos="813" w:leader="none"/>
        </w:tabs>
        <w:spacing w:lineRule="atLeast" w:line="2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вит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равстве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увст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ест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га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раведливост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лосердия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желюбия)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1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ирования выраженной в поведении нравственной позиции, в том числе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собност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нательном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бра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4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вития сопереживания и формирования позитивного отношения к людям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раниченны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можностя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доровь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валидам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2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действия формированию у детей позитивных жизненных ориентиров 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ов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2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каза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ощ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я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работк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дел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д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лич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уд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зне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туациях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блемных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ессов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фликтны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13" w:leader="none"/>
        </w:tabs>
        <w:spacing w:lineRule="atLeast" w:line="20" w:before="0" w:after="0"/>
        <w:ind w:left="812" w:hanging="361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стетическое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оспитание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полагает: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1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бщ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никальном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м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льтурном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ледию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тературному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зыкальному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удожественному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атральном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инематографическому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4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зд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в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можност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уп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льтурны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ностям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65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спитание уважения к культуре, языкам, традициям и обычаям народов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живающих 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 Федерации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1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общ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лассически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ременны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охудожественны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ечественны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ровы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ия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усств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тературы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3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пуляризац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льтурных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равствен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мей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ностей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2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хранение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держк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ническ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льтур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адиц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одного творчества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13" w:leader="none"/>
        </w:tabs>
        <w:spacing w:lineRule="atLeast" w:line="20"/>
        <w:ind w:left="812" w:right="567" w:hanging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Физ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ья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ональ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лагополучи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ключает: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66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ирование ответственного отношения к своему здоровью и потребности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доровом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зни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4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ирование системы мотивации к активному и здоровому образу жизн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ятиям физической культурой и спортом, развитие культуры здоров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тания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69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вит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льтур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опас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знедеятельност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илактик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котиче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коголь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висимост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бакокур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редных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ыч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13" w:leader="none"/>
        </w:tabs>
        <w:spacing w:lineRule="atLeast" w:line="20" w:before="0" w:after="0"/>
        <w:ind w:left="812" w:hanging="361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удовое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оспитание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еализуетс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средством: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спитани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ажени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уду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дям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уда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удовым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ижениям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69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ирова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мен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вык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обслуживан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требн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удитьс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бросовестног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ворческ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ы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а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удов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ашних обязанностей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64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вит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вык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мест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ы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м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а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стоятельн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билизуя необходимые ресурсы, правильно оценивая смысл и последствия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й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0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действ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м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определению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общения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циальн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чимо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мысленног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13" w:leader="none"/>
        </w:tabs>
        <w:spacing w:lineRule="atLeast" w:line="20" w:before="0" w:after="0"/>
        <w:ind w:left="812" w:hanging="361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кологическое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оспитание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ключает: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62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витие экологической культуры, бережного отношения к родной земле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родны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гатствам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мира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0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спит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увст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оя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род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урсов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мений и навыков разумного природопользования, нетерпимого отнош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м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осящим вред экологии.</w:t>
      </w:r>
    </w:p>
    <w:p>
      <w:pPr>
        <w:pStyle w:val="TextBody"/>
        <w:spacing w:lineRule="atLeast" w:line="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13" w:leader="none"/>
        </w:tabs>
        <w:spacing w:lineRule="atLeast" w:line="20" w:before="0" w:after="0"/>
        <w:ind w:left="812" w:hanging="361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ности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учного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знания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дразумевает: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71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действ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ышен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лекательн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ук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астающ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оления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держку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учно-техническ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ворчеств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ей;</w:t>
      </w:r>
    </w:p>
    <w:p>
      <w:pPr>
        <w:pStyle w:val="Style18"/>
        <w:tabs>
          <w:tab w:val="clear" w:pos="708"/>
          <w:tab w:val="left" w:pos="1534" w:leader="none"/>
        </w:tabs>
        <w:spacing w:lineRule="atLeast" w:line="20" w:before="0" w:after="0"/>
        <w:ind w:left="0" w:right="566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зд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ь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овер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ов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ижения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рытия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ров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ечествен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ук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ыш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интересованн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астающ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о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уч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наниях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ойстве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ра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общества.</w:t>
      </w:r>
    </w:p>
    <w:p>
      <w:pPr>
        <w:pStyle w:val="Normal"/>
        <w:spacing w:before="280" w:after="280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Метапредметными результатами</w:t>
      </w:r>
      <w:r>
        <w:rPr>
          <w:sz w:val="22"/>
          <w:szCs w:val="22"/>
        </w:rPr>
        <w:t xml:space="preserve"> являются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shd w:fill="FFFFFF" w:val="clear"/>
        </w:rPr>
        <w:t>Регулятивные УУД: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определять и формулировать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цель деятельности на уроке с помощью учителя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проговаривать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следовательность действий на уроке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читьс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высказывать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воё предположение (версию) на основе работы с материалом учебника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читьс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работать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 предложенному учителем плану</w:t>
      </w:r>
    </w:p>
    <w:p>
      <w:pPr>
        <w:pStyle w:val="Normal"/>
        <w:ind w:firstLine="70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редством формирования регулятивных УУД служат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технология продуктивного чтения и проблемно-диалогическая технология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shd w:fill="FFFFFF" w:val="clear"/>
        </w:rPr>
        <w:t>Познавательные УУД: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ориентироваться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учебнике (на развороте, в оглавлении, в условных обозначениях);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находить ответы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 вопросы в тексте, иллюстрациях;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делать выводы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результате совместной работы класса и учителя;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преобразовывать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формацию из одной формы в другую: подробн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пересказывать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ебольшие тексты.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  <w:shd w:fill="FFFFFF" w:val="clear"/>
        </w:rPr>
        <w:t>Средством формирования познавательных УУД служат тексты учебников и их методический аппарат, обеспечивающие   формирование функциональной грамотности (первичных навыков работы с информацией)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shd w:fill="FFFFFF" w:val="clear"/>
        </w:rPr>
        <w:t>Коммуникативные УУД: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оформлять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вои мысли в устной и письменной форме (на уровне предложения или небольшого текста);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слушать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понимать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ечь других;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выразительно читать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пересказывать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текст;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договариваться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 одноклассниками совместно с учителем о правилах поведения и общения и следовать им;</w:t>
      </w:r>
    </w:p>
    <w:p>
      <w:pPr>
        <w:pStyle w:val="Style18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читьс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работать в паре, группе;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полнять различные роли (лидера, исполнителя).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  <w:shd w:fill="FFFFFF" w:val="clear"/>
        </w:rPr>
        <w:t>Средством формирования коммуникативных УУД служит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технология продуктивного чтения и организация работы в парах и малых группах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едметными результатами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изучения курса является сформированность следующих умений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>отличать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текст от набора предложений, записанных как текст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смысленно, правильн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читать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целыми словам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>отвечать на вопросы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учителя по содержанию прочитанного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hd w:fill="FFFFFF" w:val="clear"/>
        </w:rPr>
        <w:t>подробн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пересказывать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текст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>составлять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устный рассказ по картинке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называть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 смешивать понятия «звук» и «буква»; делить слово на слоги, ставить ударение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>определять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>обозначать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мягкость согласных звуков на письме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определять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количество букв и звуков в слове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>писать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большую букву в начале предложения, в именах и фамилиях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>ставить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пунктуационные знаки конца предложения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списывать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 печатного образца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находить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корень в группе доступных однокоренных слов.</w:t>
      </w:r>
    </w:p>
    <w:p>
      <w:pPr>
        <w:pStyle w:val="Style18"/>
        <w:numPr>
          <w:ilvl w:val="0"/>
          <w:numId w:val="4"/>
        </w:numPr>
        <w:spacing w:before="0" w:after="28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писать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 xml:space="preserve">             </w:t>
      </w:r>
      <w:r>
        <w:rPr>
          <w:b/>
          <w:bCs/>
          <w:color w:val="000000"/>
          <w:sz w:val="20"/>
          <w:szCs w:val="20"/>
          <w:shd w:fill="FFFFFF" w:val="clear"/>
        </w:rPr>
        <w:t>Стартовый,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позволяющий определить исходный уровень развития первоклассников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t xml:space="preserve">             </w:t>
      </w:r>
      <w:r>
        <w:rPr>
          <w:b/>
          <w:bCs/>
          <w:color w:val="000000"/>
          <w:sz w:val="20"/>
          <w:szCs w:val="20"/>
          <w:shd w:fill="FFFFFF" w:val="clear"/>
        </w:rPr>
        <w:t>Текущий: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-</w:t>
      </w:r>
      <w:r>
        <w:rPr>
          <w:b/>
          <w:bCs/>
          <w:color w:val="000000"/>
          <w:sz w:val="20"/>
          <w:szCs w:val="20"/>
          <w:shd w:fill="FFFFFF" w:val="clear"/>
        </w:rPr>
        <w:t>прогностический,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то есть проигрывание всех операций учебного действия до начала его реального выполнения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-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shd w:fill="FFFFFF" w:val="clear"/>
        </w:rPr>
        <w:t>пооперационный,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то есть контроль за правильностью, полнотой и последовательностью выполнения операций, входящих в состав действия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-</w:t>
      </w:r>
      <w:r>
        <w:rPr>
          <w:b/>
          <w:bCs/>
          <w:color w:val="000000"/>
          <w:sz w:val="20"/>
          <w:szCs w:val="20"/>
          <w:shd w:fill="FFFFFF" w:val="clear"/>
        </w:rPr>
        <w:t>рефлексивный,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контроль, обращенный на ориентировочную основу, «план» действия и опирающийся на понимание принципов его построения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-</w:t>
      </w:r>
      <w:r>
        <w:rPr>
          <w:b/>
          <w:bCs/>
          <w:color w:val="000000"/>
          <w:sz w:val="20"/>
          <w:szCs w:val="20"/>
          <w:shd w:fill="FFFFFF" w:val="clear"/>
        </w:rPr>
        <w:t>контроль по результату,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который проводится после осуществления учебного действия методом сравнения фактических результатов или выполненных операций с образц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        </w:t>
      </w:r>
      <w:r>
        <w:rPr>
          <w:b/>
          <w:bCs/>
          <w:color w:val="000000"/>
          <w:sz w:val="20"/>
          <w:szCs w:val="20"/>
          <w:shd w:fill="FFFFFF" w:val="clear"/>
        </w:rPr>
        <w:t>Итоговый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контроль   в формах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тестировани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практические работы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контрольная работа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ценка усвоения знаний осуществляется через выполнение школьником заданий в учебниках и рабочих тетрадях, в самостоятельных и проверочных работах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 программ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843978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3"/>
                              <w:gridCol w:w="4183"/>
                              <w:gridCol w:w="609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0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учение чтению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учение пись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букварный перио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укварн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</w:rPr>
                                    <w:t>Послебукварный период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42.5pt;mso-wrap-distance-left:0pt;mso-wrap-distance-right:9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3"/>
                        <w:gridCol w:w="4183"/>
                        <w:gridCol w:w="609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0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учение чтению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учение письму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букварный перио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укварн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</w:rPr>
                              <w:t>Послебукварный период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ЛЕНДАРНО-ТЕМАТИЧЕСКОЕ ПЛАНИРОВАНИЕ С УЧЕТОМ   РАБОЧЕЙ   ПРОГРАММЫ   ВОСПИТ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бучение чтению – 65 часов)</w:t>
      </w:r>
    </w:p>
    <w:p>
      <w:pPr>
        <w:pStyle w:val="Normal"/>
        <w:rPr>
          <w:b/>
          <w:b/>
          <w:iCs/>
          <w:color w:val="000000"/>
          <w:sz w:val="28"/>
          <w:szCs w:val="20"/>
        </w:rPr>
      </w:pPr>
      <w:r>
        <w:rPr>
          <w:b/>
          <w:iCs/>
          <w:color w:val="000000"/>
          <w:sz w:val="28"/>
          <w:szCs w:val="20"/>
        </w:rPr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851"/>
        <w:gridCol w:w="3969"/>
        <w:gridCol w:w="1134"/>
        <w:gridCol w:w="992"/>
        <w:gridCol w:w="1984"/>
      </w:tblGrid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25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  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  урока   с учетом рабочей           программы воспита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/>
              <w:t xml:space="preserve">Модуль воспитательной программы </w:t>
            </w:r>
            <w:r>
              <w:rPr>
                <w:b/>
              </w:rPr>
              <w:t>«Школьный урок»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выполнен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укварный пери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«Азбука» — первая учебная книг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/>
              <w:t>Речь устная и письменна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/>
              <w:t>Предложени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Устная речь. Слово и сло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исьменная речь. Слог и удар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вуки в окружающем мире и в реч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вуки в словах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Деление слова на слог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/>
              <w:t>Слог-слия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Гласные и согласные зву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рный период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Гласный звук [а], буквы А, 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Гласный звук [о], буквы О, 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Гласный звук [и], буквы И, 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Гласный звук [ы], буква 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Гласный звук [у], буквы У, у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гласные звуки [н], [н’], буквы Н, н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гласные звуки [с], [с’], буквы С, с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гласные звуки [к], [к’], буквы К, к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гласные звуки [т], [т?], буквы Т, 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гласные звуки [л], [л?], буквы Л, 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гласные звуки [р], [р’], буквы Р, р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гласные звуки [в], [в’], буквы В, 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Гласные буквы Е, 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гласные звуки [п], [п’], буквы П, п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гласные звуки [м], [м’], буквы М, 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дународный день школьных библиоте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Times New Roman CYR" w:ascii="Times New Roman CYR" w:hAnsi="Times New Roman CYR"/>
              </w:rPr>
              <w:t>(четвертый понедельник октябр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гласные звуки [з], [з’], буквы З, з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Times New Roman CYR" w:ascii="Times New Roman CYR" w:hAnsi="Times New Roman CYR"/>
              </w:rPr>
              <w:t>День народного един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поставление слогов и слов с буквами з и с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гласные звуки [б], [б’], буквы Б, б. Сопоставление слогов  и   слов с буквами б и п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гласные звуки [б], [б’], буквы Б, б. Сопоставление слогов и  слов с буквами б и п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гласные звуки [д], [д’], буквы Д, д. Сопоставление слогов   и   слов с буквами д и 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гласные звуки [д], [д’], буквы Д, д. Сопоставление слогов   и  слов с буквами д и 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Гласные буквы Я, 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Гласные буквы Я, 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гласные звуки [г], [г’], буквы Г, г. Сопоставление слогов и    слов с буквами г и к.</w:t>
            </w:r>
          </w:p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гласные звуки [г], [г’], буквы Г, г. Сопоставление слогов и   слов с буквами г и к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Мягкий согласный звук [ч’], буквы Ч, ч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Буква ь - показатель мягкости предшествующих согласных звук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трочная и заглавная буквы Ш,, ш. Письмо слогов и слов с     изученными буквам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трочная и заглавная буквы Ж, 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трочная и заглавная буквы Ж, 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трочная буква ё. Гласные буквы Ё, ё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трочная буква ё. Гласные буквы Ё, ё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Звук [j’], буквы Й, 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гласные звуки [х], [х’], буквы Х, х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гласные звуки [х], [х’], буквы Х, х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Гласные буквы Ю, ю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Гласные буквы Ю, ю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Твёрдый согласный звук [ц], буквы Ц, ц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Твёрдый согласный звук [ц], буквы Ц, ц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Гласный звук [э], буквы Э, э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Мягкий глухой согласный звук [щ’].Буквы Щ, щ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Мягкий глухой согласный звук [щ’].Буквы Щ, щ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гласные звуки [ф], [ф’]. Буквы Ф, ф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огласные звуки [ф], [ф’]. Буквы Ф, ф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Мягкий и твёрдый разделительные зна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лебукварный пери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ак хорошо уметь читать. Е. Чарушин «Как мальчик Женя   научился говорить букву «р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. Ушинский «Наше Отечество».</w:t>
            </w:r>
          </w:p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В. Крупин «Первоучители словенские», «Первый букварь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А.С. Пушкин «Сказки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Л.Н. Толстой «Рассказы для детей». К.Д. Ушинский</w:t>
            </w:r>
          </w:p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«Рассказы для детей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.И. Чуковский «Телефон», «Путаница». В.В. Бианки «Первая</w:t>
            </w:r>
          </w:p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хота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.Я. Маршак «Угомон», «Дважды два». М.М. Пришвин</w:t>
            </w:r>
          </w:p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«Предмайское утро», «Глоток молока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тихи и рассказы русских поэтов и писателей: С. Маршака,</w:t>
            </w:r>
          </w:p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А. Барто, С. Михалкова, Б. Заходера, В. Бересто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Наши достижения. Планируемые результаты изуче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КАЛЕНДАРНО-ТЕМАТИЧЕСКОЕ ПЛАНИРОВАНИЕ С УЧЕТОМ   РАБОЧЕЙ   ПРОГРАММЫ   ВОСПИТ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бучение письму – 92 час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961"/>
        <w:gridCol w:w="828"/>
        <w:gridCol w:w="3984"/>
        <w:gridCol w:w="1137"/>
        <w:gridCol w:w="991"/>
        <w:gridCol w:w="1982"/>
      </w:tblGrid>
      <w:tr>
        <w:trPr/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  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5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  урока   с учетом рабочей     программы воспитания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/>
              <w:t xml:space="preserve">Модуль воспитательной программы </w:t>
            </w:r>
            <w:r>
              <w:rPr>
                <w:b/>
              </w:rPr>
              <w:t>«Школьный урок»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выполнения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буква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 – первая учебная тетрадь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нь Знаний.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рока. Верхняя и нижняя линии рабочей строки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длинных  прямых наклонных  линий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наклонных прямых с закруглением вни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наклонных прямых с закруглением вверху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еждународный день распространения грамотност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валов больших и маленьких, их чередование.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оротких и длинных наклонных линий, их чередование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наклонных линий с петлёй вверху и внизу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луовалов. Письмо овалов, их чередование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 и заглавная буквы А, </w:t>
            </w:r>
            <w:r>
              <w:rPr>
                <w:i/>
                <w:iCs/>
                <w:sz w:val="20"/>
                <w:szCs w:val="20"/>
              </w:rPr>
              <w:t>а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трочная  и заглавная буквы О,о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трочная  и заглавная буквы </w:t>
            </w:r>
            <w:r>
              <w:rPr>
                <w:i/>
                <w:i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и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i/>
                <w:iCs/>
                <w:sz w:val="20"/>
                <w:szCs w:val="20"/>
              </w:rPr>
              <w:t>ы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 и заглавная буквы У, </w:t>
            </w:r>
            <w:r>
              <w:rPr>
                <w:i/>
                <w:iCs/>
                <w:sz w:val="20"/>
                <w:szCs w:val="20"/>
              </w:rPr>
              <w:t>у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-16.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а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   и заглавная буквы Н, </w:t>
            </w:r>
            <w:r>
              <w:rPr>
                <w:i/>
                <w:iCs/>
                <w:sz w:val="20"/>
                <w:szCs w:val="20"/>
              </w:rPr>
              <w:t>н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сьмо слов   с изученными буквами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8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главная буквы </w:t>
            </w:r>
            <w:r>
              <w:rPr>
                <w:i/>
                <w:iCs/>
                <w:sz w:val="20"/>
                <w:szCs w:val="20"/>
              </w:rPr>
              <w:t>с, С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главная буквы К,к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 и заглавная буквы 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Т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сьмо слов с изученными буквами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главная буквы </w:t>
            </w:r>
            <w:r>
              <w:rPr>
                <w:i/>
                <w:iCs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Л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главная буквы Р, р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главная буквы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чная  и заглавная буквы Е,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о слов с изученными бук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главная буквы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П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 печатного шрифта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ный день школьных библиот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четвертый понедельник октября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 и заглавная буквы 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сьмо слов с изученными буквами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День народного единств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   и заглавная буквы</w:t>
            </w:r>
            <w:r>
              <w:rPr>
                <w:i/>
                <w:iCs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слов   с  изученными буквами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 и заглавная буквы</w:t>
            </w:r>
            <w:r>
              <w:rPr>
                <w:i/>
                <w:iCs/>
                <w:sz w:val="20"/>
                <w:szCs w:val="20"/>
              </w:rPr>
              <w:t xml:space="preserve"> 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главная буквы </w:t>
            </w:r>
            <w:r>
              <w:rPr>
                <w:i/>
                <w:i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Д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 слов и предложени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   и заглавная буквы </w:t>
            </w:r>
            <w:r>
              <w:rPr>
                <w:i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исьмо слогов и слов с буквами </w:t>
            </w:r>
            <w:r>
              <w:rPr>
                <w:i/>
                <w:iCs/>
                <w:sz w:val="20"/>
                <w:szCs w:val="20"/>
              </w:rPr>
              <w:t>Я, я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исывание слов и предложений   с печа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исьменного шрифта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главная буквы Г,г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и интонирование разли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предложени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i/>
                <w:i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i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я  </w:t>
            </w:r>
            <w:r>
              <w:rPr>
                <w:i/>
                <w:iCs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чу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– знак мягк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о слогов и слов с буквой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конце и середине сл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 печатного текста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главная буквы </w:t>
            </w:r>
            <w:r>
              <w:rPr>
                <w:i/>
                <w:iCs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Ш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  и заглавная буквы </w:t>
            </w:r>
            <w:r>
              <w:rPr>
                <w:i/>
                <w:iCs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Ж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гов и слов с изученными буквами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 и заглавная</w:t>
              <w:br/>
              <w:t>буквы ё, Ё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 Й, й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-6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чная и заглавная буквы </w:t>
            </w: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редложений под диктовку с предварительным разбором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и заглавная буквы </w:t>
            </w:r>
            <w:r>
              <w:rPr>
                <w:i/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чная и заглавная буквы </w:t>
            </w:r>
            <w:r>
              <w:rPr>
                <w:i/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Ц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сьмо слогов и слов с буквами Ц,ц и другими изученными буквам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чная и заглавная буквы </w:t>
            </w:r>
            <w:r>
              <w:rPr>
                <w:i/>
                <w:iCs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Э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i/>
                <w:iCs/>
                <w:sz w:val="20"/>
                <w:szCs w:val="20"/>
              </w:rPr>
              <w:t>щ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Щ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ща.щ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 слов и предложени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и заглавная буквы </w:t>
            </w:r>
            <w:r>
              <w:rPr>
                <w:i/>
                <w:i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Ф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ые буквы 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Ъ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565" w:leader="none"/>
              </w:tabs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лебуква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й в тексте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в именах собственных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твечающие на вопросы «Кто?», «Что?»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твечающие на вопросы «Что делать?», «Что сделать?»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, отвечающие на вопросы «Какой?», «Какая?», «Какое?», «Какие?»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корне слов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звонких и глухих согласных на конце слов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День российской наук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диктант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i/>
                <w:iCs/>
                <w:sz w:val="20"/>
                <w:szCs w:val="20"/>
              </w:rPr>
              <w:t>жи-ш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i/>
                <w:iCs/>
                <w:sz w:val="20"/>
                <w:szCs w:val="20"/>
              </w:rPr>
              <w:t>ча-щ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еждународный день родного язык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i/>
                <w:iCs/>
                <w:sz w:val="20"/>
                <w:szCs w:val="20"/>
              </w:rPr>
              <w:t>чу-щу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i/>
                <w:iCs/>
                <w:sz w:val="20"/>
                <w:szCs w:val="20"/>
              </w:rPr>
              <w:t>чк-чн,щн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лов </w:t>
              <w:br/>
              <w:t xml:space="preserve">с </w:t>
            </w:r>
            <w:r>
              <w:rPr>
                <w:i/>
                <w:iCs/>
                <w:sz w:val="20"/>
                <w:szCs w:val="20"/>
              </w:rPr>
              <w:t xml:space="preserve">Ь и Ъ </w:t>
            </w:r>
            <w:r>
              <w:rPr>
                <w:iCs/>
                <w:sz w:val="20"/>
                <w:szCs w:val="20"/>
              </w:rPr>
              <w:t>знаками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Звуки и буквы»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Всемирный день иммунитет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Звуки и букв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"Звуки и буквы"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0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ечень учебно – методических средств: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Печатные пособия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</w:rPr>
        <w:t xml:space="preserve">1. </w:t>
      </w:r>
      <w:r>
        <w:rPr>
          <w:b/>
          <w:i/>
          <w:iCs/>
        </w:rPr>
        <w:t xml:space="preserve">Азбука. </w:t>
      </w:r>
      <w:r>
        <w:rPr>
          <w:b/>
        </w:rPr>
        <w:t>1 класс : учеб. для общеобразоват. учреждений : в 3 ч. / В. Г. Горецкий [и др.]. – М. : Просвещение, 2012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</w:rPr>
        <w:t xml:space="preserve">2. </w:t>
      </w:r>
      <w:r>
        <w:rPr>
          <w:b/>
          <w:i/>
          <w:iCs/>
        </w:rPr>
        <w:t>Горецкий, В. Г.</w:t>
      </w:r>
      <w:r>
        <w:rPr>
          <w:b/>
        </w:rPr>
        <w:t xml:space="preserve"> Прописи : пособие для учащихся общеобразоват. учреждений : в 4 ч. / В. Г. Горецкий, Н. А. Федосова. – М. : Просвещение, 2012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</w:rPr>
        <w:t xml:space="preserve">3. </w:t>
      </w:r>
      <w:r>
        <w:rPr>
          <w:b/>
          <w:i/>
          <w:iCs/>
        </w:rPr>
        <w:t>Горецкий, В. Г.</w:t>
      </w:r>
      <w:r>
        <w:rPr>
          <w:b/>
        </w:rPr>
        <w:t xml:space="preserve"> Методическое пособие по обучению грамоте и письму : кн. для учителя / В. Г. Горецкий, В. А. Кирюшкин, Н. А. Федосова. – М. : Просвещение, 2009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54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581" w:hanging="0"/>
      <w:jc w:val="both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3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3:41:00Z</dcterms:created>
  <dc:creator>Маша</dc:creator>
  <dc:description/>
  <cp:keywords/>
  <dc:language>en-US</dc:language>
  <cp:lastModifiedBy>User</cp:lastModifiedBy>
  <cp:lastPrinted>2015-11-20T22:42:00Z</cp:lastPrinted>
  <dcterms:modified xsi:type="dcterms:W3CDTF">2021-10-01T09:12:00Z</dcterms:modified>
  <cp:revision>104</cp:revision>
  <dc:subject/>
  <dc:title/>
</cp:coreProperties>
</file>