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 Катерины – воплощение лучших качеств женской на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135"/>
        <w:jc w:val="both"/>
        <w:rPr/>
      </w:pPr>
      <w:r>
        <w:rPr/>
        <w:t>Цели:  1) повторить и систематизировать изученный материал  по теме «Образ Катерины в пьесе А.Н.Островского «Гроза»; показать мастерство А.Н.Островского - драматурга в использовании приёмов при создании художественного образа и обучить учащихся некоторым из них;</w:t>
      </w:r>
    </w:p>
    <w:p>
      <w:pPr>
        <w:pStyle w:val="Normal"/>
        <w:ind w:left="-708" w:firstLine="850"/>
        <w:rPr/>
      </w:pPr>
      <w:r>
        <w:rPr/>
        <w:t>2) развивать устную и письменную речь учащихся;</w:t>
      </w:r>
    </w:p>
    <w:p>
      <w:pPr>
        <w:pStyle w:val="Normal"/>
        <w:ind w:left="-708" w:firstLine="850"/>
        <w:jc w:val="both"/>
        <w:rPr/>
      </w:pPr>
      <w:r>
        <w:rPr/>
        <w:t>3) содействовать формированию нравственных понятий в сознании учеников (милосердие, ответственность, достоинство) и личностно значимой системы ценностных ориентиров.</w:t>
      </w:r>
    </w:p>
    <w:p>
      <w:pPr>
        <w:pStyle w:val="Normal"/>
        <w:jc w:val="both"/>
        <w:rPr/>
      </w:pPr>
      <w:r>
        <w:rPr/>
        <w:t>Оборудование: листочки для теста, мультимедиа, тексты драмы А.Н.Островского «Гроза», презентация «Образ Катерины – воплощение лучших качеств женской натуры», таблички-названия рабочих групп, рабочие тетра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  <w:t>Приветствие учащихся.</w:t>
      </w:r>
    </w:p>
    <w:p>
      <w:pPr>
        <w:pStyle w:val="Normal"/>
        <w:jc w:val="both"/>
        <w:rPr/>
      </w:pPr>
      <w:r>
        <w:rPr/>
        <w:t>Рапорт дежурного.</w:t>
      </w:r>
    </w:p>
    <w:p>
      <w:pPr>
        <w:pStyle w:val="Normal"/>
        <w:jc w:val="both"/>
        <w:rPr/>
      </w:pPr>
      <w:r>
        <w:rPr/>
        <w:t>Вводное слово учителя: сегодня мы продолжим разговор по драме А.Н.Островского «Гроза». СЛ.1 Нам предстоит интересная работа на заседании научного совета СЛ.2:</w:t>
      </w:r>
    </w:p>
    <w:p>
      <w:pPr>
        <w:pStyle w:val="Normal"/>
        <w:jc w:val="both"/>
        <w:rPr/>
      </w:pPr>
      <w:r>
        <w:rPr/>
        <w:t>-вспомним биографические сведения об А.Н.Островском и основные персонажи драмы «Гроза»;</w:t>
      </w:r>
    </w:p>
    <w:p>
      <w:pPr>
        <w:pStyle w:val="Normal"/>
        <w:jc w:val="both"/>
        <w:rPr/>
      </w:pPr>
      <w:r>
        <w:rPr/>
        <w:t>-поговорим о Катерине-главной героине драмы, воплотившей лучшие качества женской натуры;</w:t>
      </w:r>
    </w:p>
    <w:p>
      <w:pPr>
        <w:pStyle w:val="Normal"/>
        <w:jc w:val="both"/>
        <w:rPr/>
      </w:pPr>
      <w:r>
        <w:rPr/>
        <w:t>-сопоставим Катерину с другими персонажами,  выясним, насколько силен ее характер и чем отличается от других героев;</w:t>
      </w:r>
    </w:p>
    <w:p>
      <w:pPr>
        <w:pStyle w:val="Normal"/>
        <w:jc w:val="both"/>
        <w:rPr/>
      </w:pPr>
      <w:r>
        <w:rPr/>
        <w:t xml:space="preserve">-надеюсь, узнать ваше мнение о поступке Катерины – уходе из жизни. </w:t>
      </w:r>
    </w:p>
    <w:p>
      <w:pPr>
        <w:pStyle w:val="Normal"/>
        <w:jc w:val="both"/>
        <w:rPr/>
      </w:pPr>
      <w:r>
        <w:rPr/>
        <w:t>СЛ.3 Итак, цель нашего урока – работая в исследовательских группах, раскрыть качества главной героини драмы Островского «Гроза», что и будет являться подготовкой к предстоящему сочинению.</w:t>
      </w:r>
    </w:p>
    <w:p>
      <w:pPr>
        <w:pStyle w:val="Normal"/>
        <w:jc w:val="both"/>
        <w:rPr/>
      </w:pPr>
      <w:r>
        <w:rPr/>
        <w:t xml:space="preserve">Расположились вы по группам, как и получали домашнее задание на предыдущем уроке. Но прежде чем вы начнете обсуждать вышеозначенные вопросы и фиксировать основные положения в тетради, я предлагаю небольшой блиц-опрос на проверку </w:t>
      </w:r>
      <w:r>
        <w:rPr>
          <w:lang w:val="en-US"/>
        </w:rPr>
        <w:t>IK</w:t>
      </w:r>
      <w:r>
        <w:rPr/>
        <w:t xml:space="preserve"> и для мобилизации внимания. На лежащих перед вами листочках укажите свою фамилию и отвечая на вопросы, записывайте правильное, на ваш взгляд, сл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ровский родился в </w:t>
      </w:r>
      <w:r>
        <w:rPr>
          <w:i/>
        </w:rPr>
        <w:t>г.Москва</w:t>
      </w:r>
      <w:r>
        <w:rPr/>
        <w:t>/г.Санкт-Петербург/г.Гулькевич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матург в своих произведениях раскрывает черты персонажей определенной среды - народной/</w:t>
      </w:r>
      <w:r>
        <w:rPr>
          <w:i/>
        </w:rPr>
        <w:t>купеческой</w:t>
      </w:r>
      <w:r>
        <w:rPr/>
        <w:t>/дворянск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журнале начинал свою деятельность А.Н.Островский-«Современник» / </w:t>
      </w:r>
      <w:r>
        <w:rPr>
          <w:i/>
        </w:rPr>
        <w:t>«Москвитянин»</w:t>
      </w:r>
      <w:r>
        <w:rPr/>
        <w:t xml:space="preserve"> / «Отечественные записк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героев драмы «Гроза» является ярким представителем «темного царства»-Катерина/ Кулигин /</w:t>
      </w:r>
      <w:r>
        <w:rPr>
          <w:i/>
        </w:rPr>
        <w:t>Кабаниха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го из героев пьесы автор возлагает надежды, кто олицетворяет «новые силы»-Тихон/Варвара/</w:t>
      </w:r>
      <w:r>
        <w:rPr>
          <w:i/>
        </w:rPr>
        <w:t>Катерина</w:t>
      </w:r>
      <w:r>
        <w:rPr/>
        <w:t>?</w:t>
      </w:r>
    </w:p>
    <w:p>
      <w:pPr>
        <w:pStyle w:val="Normal"/>
        <w:jc w:val="both"/>
        <w:rPr/>
      </w:pPr>
      <w:r>
        <w:rPr/>
        <w:t>Спасибо, за ответы. Сдайте листочки. Оценки мы узнаем чуть позже.</w:t>
      </w:r>
    </w:p>
    <w:p>
      <w:pPr>
        <w:pStyle w:val="Normal"/>
        <w:jc w:val="both"/>
        <w:rPr/>
      </w:pPr>
      <w:r>
        <w:rPr/>
        <w:t>Откройте тетради, запишите число и тему урока.</w:t>
      </w:r>
    </w:p>
    <w:p>
      <w:pPr>
        <w:pStyle w:val="Normal"/>
        <w:jc w:val="both"/>
        <w:rPr/>
      </w:pPr>
      <w:r>
        <w:rPr/>
        <w:t>Итак, попытаемся выяснить, что выделяет Катерину из общей массы жителей Калинова, чем она отличается от них. СЛ.4</w:t>
      </w:r>
    </w:p>
    <w:p>
      <w:pPr>
        <w:pStyle w:val="Normal"/>
        <w:jc w:val="both"/>
        <w:rPr/>
      </w:pPr>
      <w:r>
        <w:rPr/>
        <w:t xml:space="preserve">Какой вы представляете себе Катерину? </w:t>
      </w:r>
    </w:p>
    <w:p>
      <w:pPr>
        <w:pStyle w:val="Normal"/>
        <w:jc w:val="both"/>
        <w:rPr/>
      </w:pPr>
      <w:r>
        <w:rPr/>
        <w:t>(Ответы подготовлены заранее представляют собой мини-сочинения)</w:t>
      </w:r>
    </w:p>
    <w:p>
      <w:pPr>
        <w:pStyle w:val="Normal"/>
        <w:jc w:val="both"/>
        <w:rPr/>
      </w:pPr>
      <w:r>
        <w:rPr/>
        <w:t>Как ее жизнь меняется после замужества?</w:t>
      </w:r>
    </w:p>
    <w:p>
      <w:pPr>
        <w:pStyle w:val="Normal"/>
        <w:jc w:val="both"/>
        <w:rPr/>
      </w:pPr>
      <w:r>
        <w:rPr/>
        <w:t>В чем должна была измениться жизнь? Где были указаны правила поведения в семье? (</w:t>
      </w:r>
      <w:r>
        <w:rPr>
          <w:i/>
        </w:rPr>
        <w:t>«Домострой»</w:t>
      </w:r>
      <w:r>
        <w:rPr/>
        <w:t>) Что известно об этом документе средних веков? Кто олицетворяет «Домострой» в драме?</w:t>
      </w:r>
    </w:p>
    <w:p>
      <w:pPr>
        <w:pStyle w:val="Normal"/>
        <w:jc w:val="both"/>
        <w:rPr/>
      </w:pPr>
      <w:r>
        <w:rPr/>
        <w:t>Сообщение о Катери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ществует версия, что Островский писал «Грозу», будучи влюбленным в замужнюю актрису Малого театра Любовь Косицкую. Именно для нее он писал свою Катерину, именно она ее сыграла. Однако любовь Островского была безответной: сердце Косицкой было отдано другому, который довел ее до нищеты и ранней смерти. Актриса, играя Катерину, практически играла себя и на сцене предсказывала свою судьбу, и этой игрой покорила всех, в том числе и импера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разе Катерины Островский показал всю трагедию души русской женщины. В XIX веке женщины в России были практически бесправны, выходя замуж, они должны были соблюдать все правила семейной жизни. Огромное количество браков заключалось не по любви, а по холодному расчету, молодых девушек часто выдавали за стариков только потому, что те имели состояние и высокое положение в обществе. О разводах в то время не было даже мысли, и женщины должны были страдать всю жизнь. В подобной ситуации оказалась и Катерина, которую выдали за Тихона Кабанова, происходившего из зажиточной купеческой семьи и попала в атмосферу тирании и л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жную роль в характеристике Кати является ее детство, проведенное в родительском доме. Катерина росла в доме зажиточного купца. Жизнь ее в родительском доме была счастлива, беззаботна и радостна, она занималась тем, что ей нравится. Она с любовью и тоской рассказывает Варваре о своем детстве: «Я жила, ни об чем ни тужила, точно птичка на воле. Маменька во мне души не чаяла, наряжала меня, точно куклу, работать не принуждала; что хочу, бывало, то и делаю». Катерина еще с детства полюбила ходить в церковь и посещала ее с огромным желанием, во время служб все присутствующие обращали на одухотворенное лицо Катерины, которая в тот момент полностью уходила от этого мира. Именно эта истовая вера, впоследствии, обернется для Кати роковой, ведь именно в церкви ее заметил и полюбил Борис. Воспитываясь в родительском доме, Катерина получила и на всю жизнь сохранила наиболее прекрасные черты русского характера. Душа Катерины чиста, открыта, способна на большую любовь. Она не умеет врать. «Обманывать-то я не умею, скрыть-то ничего не смогу», - так она говорит о себе. И из этой атмосферы, пропитанной добром, лаской и любовью, она попадает в семью Кабанихи, где все построено на грубости, безоговорочном повиновении, лжи и обмане.</w:t>
      </w:r>
    </w:p>
    <w:p>
      <w:pPr>
        <w:pStyle w:val="Normal"/>
        <w:jc w:val="both"/>
        <w:rPr/>
      </w:pPr>
      <w:r>
        <w:rPr/>
        <w:t>Выразительное чтение монолога.</w:t>
      </w:r>
    </w:p>
    <w:p>
      <w:pPr>
        <w:pStyle w:val="Normal"/>
        <w:jc w:val="both"/>
        <w:rPr/>
      </w:pPr>
      <w:r>
        <w:rPr/>
        <w:t xml:space="preserve">Значит, попав в дом Кабановой, с Катериной происходит несчастье. Почему в пьесе Катерина противопоставлена своей свекрови? Что мы можем сказать о Марфе Игнатьевне Кабановой? Есть ли у них что-то общее? </w:t>
      </w:r>
    </w:p>
    <w:p>
      <w:pPr>
        <w:pStyle w:val="Normal"/>
        <w:jc w:val="both"/>
        <w:rPr/>
      </w:pPr>
      <w:r>
        <w:rPr/>
        <w:t xml:space="preserve">Слово исследовательской группе </w:t>
      </w:r>
      <w:r>
        <w:rPr>
          <w:b/>
        </w:rPr>
        <w:t xml:space="preserve">«Катерина и Кабаниха» </w:t>
      </w:r>
      <w:r>
        <w:rPr/>
        <w:t>СЛ.6</w:t>
      </w:r>
    </w:p>
    <w:p>
      <w:pPr>
        <w:pStyle w:val="Normal"/>
        <w:jc w:val="both"/>
        <w:rPr/>
      </w:pPr>
      <w:r>
        <w:rPr/>
        <w:t>Чтение по ролям отрывка из д.1 явл.3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ытия драмы происходят в купеческом городе Калинове, расположенном на берегу Волги, в первой половине девятнадцатого века. В произведении изображена затхлая атмосфера провинциального городка с ее грубостью, ханжеством, властью богатых. Вспомним знаменитую фразу Кулигина: “Жестокие нравы, сударь, в нашем городе, жестокие!” Действие пьесы в основном разворачивается в купеческом доме Кабановых, где мы и знакомимся с главными героями пьесы. Глава этого семейства - Марфа Игнатьевна Кабанова. В доме вместе с ней проживает ее сын Тихон, дочь Варвара и невестка Катерина. Островский вводит нас в мир “темного царства”, пытается показать характеры, взаимоотношения и законы, по которым живут люди в этом “темном царстве”. Для того чтобы нагляднее показать эти законы и взаимоотношения, Островский противопоставляет двух героинь — Марфу Игнатьевну и Катери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смотря на то, что Марфа Игнатьевна и Катерина выросли и воспитывались в купеческих семьях, характеры их сформировались совершенно по-разному. В семье, где выросла Катерина, царили любовь и взаимопонимание. Об этом Катерина рассказывала сама: “Я жила, ни об чем не тужила, точно птичка на воле. Маменька во мне души не чаяла, наряжала меня, как куклу, работать не принуждала; что хочу, бывало, то и делаю”. Такое воспитание сформировало добрый и мягкий, но, несмотря на это, независимый характер. Вероятно, Марфа Игнатьевна воспитывалась в совершенно других условиях. Скорее всего, она уже с детства испытала на себе жестокость купеческих нравов, их несправедливость, где все было подчинено наживе - все это сформировало другой, нежели у Катерины, характер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запись в тетради. СЛ.7</w:t>
      </w:r>
    </w:p>
    <w:p>
      <w:pPr>
        <w:pStyle w:val="Normal"/>
        <w:jc w:val="both"/>
        <w:rPr/>
      </w:pPr>
      <w:r>
        <w:rPr/>
        <w:t>Катерина и Кабаниха</w:t>
      </w:r>
    </w:p>
    <w:p>
      <w:pPr>
        <w:pStyle w:val="Normal"/>
        <w:jc w:val="both"/>
        <w:rPr/>
      </w:pPr>
      <w:r>
        <w:rPr/>
        <w:t>Кабаниха отстаивает патриархальные обычаи «Домостроя».</w:t>
      </w:r>
    </w:p>
    <w:p>
      <w:pPr>
        <w:pStyle w:val="Normal"/>
        <w:jc w:val="both"/>
        <w:rPr/>
      </w:pPr>
      <w:r>
        <w:rPr/>
        <w:t>Катерина стремится к свободе выбора по воле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раме есть человек, который близок Катерине по возрасту, менталитету, положению. Есть человек, с которым могла бы быть дружба. Я говорю о … Варваре. В чем состоит отличие между этими девушками?</w:t>
      </w:r>
    </w:p>
    <w:p>
      <w:pPr>
        <w:pStyle w:val="Normal"/>
        <w:jc w:val="both"/>
        <w:rPr/>
      </w:pPr>
      <w:r>
        <w:rPr/>
        <w:t xml:space="preserve">Слово исследовательской группе </w:t>
      </w:r>
      <w:r>
        <w:rPr>
          <w:b/>
        </w:rPr>
        <w:t xml:space="preserve">«Катерина и Варвара» </w:t>
      </w:r>
      <w:r>
        <w:rPr/>
        <w:t>СЛ.8</w:t>
      </w:r>
    </w:p>
    <w:p>
      <w:pPr>
        <w:pStyle w:val="Normal"/>
        <w:jc w:val="both"/>
        <w:rPr/>
      </w:pPr>
      <w:r>
        <w:rPr/>
        <w:t>Чтение по ролям отрывка из д.2 явл.3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1859 году А. Н. Островский пишет драму “Гроза”. В этом произведении значительное место вновь отводится женским образам, которые так привлекали драматурга. В своих пьесах писатель впервые в русской литературе выводит героиню, существенно отличающуюся от окружающих ее людей. Жизнь идеальной русской женщины для Островского характеризуется близостью к Богу, бессознательным ощущением изначальной обреченности человека. В драме “Гроза” воплощением такого типа персонажей является Катерина, жена Тихона Кабан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аматург противопоставляет ей девушку, которая является частью провинциального мира, трезво смотрит на жизнь. Ее душа лишена чего-то возвышенного, не так глубока и сложна, как у Катерины. Это Варвара Кабан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е героини пьесы различаются между собой, но их объединяет реалистичность изображения, которая придает обоим образам особую значимос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 запись в тетради. СЛ.9</w:t>
      </w:r>
    </w:p>
    <w:p>
      <w:pPr>
        <w:pStyle w:val="Normal"/>
        <w:jc w:val="both"/>
        <w:rPr/>
      </w:pPr>
      <w:r>
        <w:rPr/>
        <w:t>Катерина и Варвара</w:t>
      </w:r>
    </w:p>
    <w:p>
      <w:pPr>
        <w:pStyle w:val="Normal"/>
        <w:jc w:val="both"/>
        <w:rPr/>
      </w:pPr>
      <w:r>
        <w:rPr/>
        <w:t>Отличие Катерины и Варвары в разрешении конфликта:</w:t>
      </w:r>
    </w:p>
    <w:p>
      <w:pPr>
        <w:pStyle w:val="Normal"/>
        <w:jc w:val="both"/>
        <w:rPr/>
      </w:pPr>
      <w:r>
        <w:rPr/>
        <w:t>Варвара уходит из дома, Катерина уходит и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маю, что некоторые сейчас удивятся, но следующая исследовательская группа рассматривала очень интересный вопрос </w:t>
      </w:r>
      <w:r>
        <w:rPr>
          <w:b/>
        </w:rPr>
        <w:t>«Катерина и гроза»</w:t>
      </w:r>
      <w:r>
        <w:rPr/>
        <w:t>. СЛ.10</w:t>
      </w:r>
    </w:p>
    <w:p>
      <w:pPr>
        <w:pStyle w:val="Normal"/>
        <w:jc w:val="both"/>
        <w:rPr/>
      </w:pPr>
      <w:r>
        <w:rPr/>
        <w:t>Кроме того, что это слово «гроза» многозначное (мы на прошлом уроке русского языка работали с этим термином), оно является метафорическим прообразом самой Кате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запись в тетради. СЛ.11</w:t>
      </w:r>
    </w:p>
    <w:p>
      <w:pPr>
        <w:pStyle w:val="Normal"/>
        <w:jc w:val="both"/>
        <w:rPr/>
      </w:pPr>
      <w:r>
        <w:rPr/>
        <w:t>Катерина и гроза</w:t>
      </w:r>
    </w:p>
    <w:p>
      <w:pPr>
        <w:pStyle w:val="Normal"/>
        <w:jc w:val="both"/>
        <w:rPr/>
      </w:pPr>
      <w:r>
        <w:rPr/>
        <w:t>Гроза играет важную роль в композиции драмы.</w:t>
      </w:r>
    </w:p>
    <w:p>
      <w:pPr>
        <w:pStyle w:val="Normal"/>
        <w:jc w:val="both"/>
        <w:rPr/>
      </w:pPr>
      <w:r>
        <w:rPr/>
        <w:t>Катерина напоминает грозу, не подчиняясь (как и силы природы) ни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увидели независимость, доброту Катерины, ее гармонию с миром… кого же полюбила она? Достойного ли человека? Следующая исследовательская группа </w:t>
      </w:r>
      <w:r>
        <w:rPr>
          <w:b/>
        </w:rPr>
        <w:t>«Катерина и Борис»</w:t>
      </w:r>
      <w:r>
        <w:rPr/>
        <w:t>. СЛ.12</w:t>
      </w:r>
    </w:p>
    <w:p>
      <w:pPr>
        <w:pStyle w:val="Normal"/>
        <w:jc w:val="both"/>
        <w:rPr/>
      </w:pPr>
      <w:r>
        <w:rPr/>
        <w:t>Спасибо! Как вы считаете, возможен ли другой финал драмы? При каком услов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запись в тетради. СЛ.13</w:t>
      </w:r>
    </w:p>
    <w:p>
      <w:pPr>
        <w:pStyle w:val="Normal"/>
        <w:jc w:val="both"/>
        <w:rPr/>
      </w:pPr>
      <w:r>
        <w:rPr/>
        <w:t xml:space="preserve">Борис и Катерина: </w:t>
      </w:r>
    </w:p>
    <w:p>
      <w:pPr>
        <w:pStyle w:val="Normal"/>
        <w:jc w:val="both"/>
        <w:rPr/>
      </w:pPr>
      <w:r>
        <w:rPr/>
        <w:t>две трагическ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подводя итог нашему уроку, мы должны сформулировать и записать вывод. СЛ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Катерина воплощает лучшие черты женской натуры: верность, кротость, требовательность к себе, доброту к окружающим. Нравственный конфликт ее заключается в невозможности жить в грехе, в разладе со своей сове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, поставленная в начале нашего урока, достигнута. Мы выявили лучшие человеческие качества Катерины в сопоставлении с другими героями драмы. Перечислите, пожалуйста,  эти качества еще раз.</w:t>
      </w:r>
    </w:p>
    <w:p>
      <w:pPr>
        <w:pStyle w:val="Normal"/>
        <w:jc w:val="both"/>
        <w:rPr/>
      </w:pPr>
      <w:r>
        <w:rPr/>
        <w:t>И как заключение нашего урока – ваши сооб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>(в переводе с латинского – «после написанного») СЛ.16</w:t>
      </w:r>
    </w:p>
    <w:p>
      <w:pPr>
        <w:pStyle w:val="Normal"/>
        <w:jc w:val="both"/>
        <w:rPr/>
      </w:pPr>
      <w:r>
        <w:rPr/>
        <w:t>- Как вы оцениваете поступок Катерины: как проявление силы или слаб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ответов 3-4 учащимися.</w:t>
      </w:r>
    </w:p>
    <w:p>
      <w:pPr>
        <w:pStyle w:val="Normal"/>
        <w:jc w:val="both"/>
        <w:rPr/>
      </w:pPr>
      <w:r>
        <w:rPr/>
        <w:t xml:space="preserve">В качестве домашнего задания предлагаю ответить на вопрос: «Кто в драме является жертвами «темного царства»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сегодня было очень интересно сотрудничать с вами, находя ответы на вопросы. Хотелось бы узнать ваше мнение об уроке. Соберем осенний букет: если урок вам понравился – принесите в вазу желтый или красный листок, если урок не понравился – зеленый лист.</w:t>
      </w:r>
    </w:p>
    <w:p>
      <w:pPr>
        <w:pStyle w:val="Normal"/>
        <w:jc w:val="both"/>
        <w:rPr/>
      </w:pPr>
      <w:r>
        <w:rPr/>
        <w:t>Спасибо! В нашей вазе настоящий осенний бук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0:00Z</dcterms:created>
  <dc:creator>Людмила</dc:creator>
  <dc:description/>
  <cp:keywords/>
  <dc:language>en-US</dc:language>
  <cp:lastModifiedBy>user101118</cp:lastModifiedBy>
  <dcterms:modified xsi:type="dcterms:W3CDTF">2022-06-07T09:13:00Z</dcterms:modified>
  <cp:revision>9</cp:revision>
  <dc:subject/>
  <dc:title/>
</cp:coreProperties>
</file>