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/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Рассмотрено на педагогическом сове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0</wp:posOffset>
                </wp:positionH>
                <wp:positionV relativeFrom="paragraph">
                  <wp:posOffset>100965</wp:posOffset>
                </wp:positionV>
                <wp:extent cx="295021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школы  :                         </w:t>
                            </w:r>
                            <w:r>
                              <w:rPr/>
                              <w:t xml:space="preserve">Мантииков И.Б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9 августа  2021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20.55pt;mso-wrap-distance-left:9.05pt;mso-wrap-distance-right:9.05pt;mso-wrap-distance-top:0pt;mso-wrap-distance-bottom:0pt;margin-top:7.95pt;mso-position-vertical-relative:text;margin-left:4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Директор школы  :                         </w:t>
                      </w:r>
                      <w:r>
                        <w:rPr/>
                        <w:t xml:space="preserve">Мантииков И.Б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63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29 августа  2021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КОУ «Нововладимировская СОШ» 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Протокол №1</w:t>
      </w:r>
    </w:p>
    <w:p>
      <w:pPr>
        <w:pStyle w:val="Normal"/>
        <w:spacing w:lineRule="exact" w:line="26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>от 29.08.2021 г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 xml:space="preserve">   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right="-59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Дорожная карта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МКОУ « Нововладимировская СОШ» 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 повышению качества общего образования</w:t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 2021 - 2022 учебный год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КОУ « Нововладимировская СОШ» 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овышению качества общего образования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1 -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 учебный год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ка успеваемости обучающихся 2-4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-2020 уч.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владимировская СОШ » Кизлярского района Р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7"/>
        <w:gridCol w:w="709"/>
        <w:gridCol w:w="851"/>
        <w:gridCol w:w="850"/>
        <w:gridCol w:w="1134"/>
        <w:gridCol w:w="992"/>
        <w:gridCol w:w="993"/>
        <w:gridCol w:w="1134"/>
        <w:gridCol w:w="37"/>
        <w:gridCol w:w="1238"/>
        <w:gridCol w:w="37"/>
        <w:gridCol w:w="1239"/>
        <w:gridCol w:w="37"/>
        <w:gridCol w:w="1239"/>
        <w:gridCol w:w="37"/>
        <w:gridCol w:w="1239"/>
        <w:gridCol w:w="37"/>
        <w:gridCol w:w="1219"/>
        <w:gridCol w:w="1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ш-с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аттест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 бал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з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зиева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зиева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бае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берд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баты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одная л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зиева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зиева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Аджибае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шиева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успеваемости обучающихся 5 -11  классов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9 - 2020 уч.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«Нововладимировская СОШ » Кизлярского района РД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1416"/>
        <w:gridCol w:w="851"/>
        <w:gridCol w:w="992"/>
        <w:gridCol w:w="992"/>
        <w:gridCol w:w="709"/>
        <w:gridCol w:w="851"/>
        <w:gridCol w:w="992"/>
        <w:gridCol w:w="709"/>
        <w:gridCol w:w="992"/>
        <w:gridCol w:w="1275"/>
        <w:gridCol w:w="1558"/>
        <w:gridCol w:w="1983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-во учаш-с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 атте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 успева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качества з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ность</w:t>
            </w:r>
          </w:p>
        </w:tc>
      </w:tr>
      <w:tr>
        <w:trPr>
          <w:trHeight w:val="16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бураева М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аева С.Ш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11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тикова Т.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 родная.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газиева У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8,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мамбаев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убанов И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иров А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тиков И.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,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азанов У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,7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мурзаева К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жибаева О.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6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азанова М.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гишиева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тиков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. к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залиева Т.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/>
          <w:b/>
          <w:color w:val="FF0000"/>
          <w:sz w:val="32"/>
          <w:szCs w:val="32"/>
        </w:rPr>
        <w:t xml:space="preserve">МОНИТОРИНГ  УСПЕВАЕМОСТИ УЧАЩИХСЯ МКОУ «Нововладимировская СОШ» </w:t>
      </w:r>
    </w:p>
    <w:p>
      <w:pPr>
        <w:pStyle w:val="Normal"/>
        <w:ind w:left="-567" w:hanging="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color w:val="FF0000"/>
          <w:sz w:val="32"/>
          <w:szCs w:val="32"/>
        </w:rPr>
        <w:t xml:space="preserve">за    </w:t>
      </w:r>
    </w:p>
    <w:p>
      <w:pPr>
        <w:pStyle w:val="Normal"/>
        <w:ind w:left="-567" w:hanging="0"/>
        <w:jc w:val="center"/>
        <w:rPr>
          <w:rFonts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z w:val="22"/>
          <w:szCs w:val="22"/>
        </w:rPr>
        <w:t>2019– 2020 учебный год.</w:t>
      </w:r>
    </w:p>
    <w:tbl>
      <w:tblPr>
        <w:tblW w:w="16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9"/>
        <w:gridCol w:w="1135"/>
        <w:gridCol w:w="993"/>
        <w:gridCol w:w="1275"/>
        <w:gridCol w:w="1134"/>
        <w:gridCol w:w="1134"/>
        <w:gridCol w:w="1701"/>
        <w:gridCol w:w="1985"/>
        <w:gridCol w:w="1843"/>
        <w:gridCol w:w="1701"/>
        <w:gridCol w:w="992"/>
      </w:tblGrid>
      <w:tr>
        <w:trPr>
          <w:trHeight w:val="17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Класс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Кол.-во уч.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Кол.во аттест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Оцен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% успевае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% ка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% средни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% обуч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коэффициент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34,8</w:t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5,7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6,2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65</w:t>
            </w:r>
          </w:p>
        </w:tc>
      </w:tr>
      <w:tr>
        <w:trPr>
          <w:trHeight w:val="1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40</w:t>
            </w:r>
          </w:p>
        </w:tc>
      </w:tr>
      <w:tr>
        <w:trPr>
          <w:trHeight w:val="6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</w:rPr>
              <w:t>47,1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ИТОГО ПО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29,8</w:t>
            </w:r>
          </w:p>
        </w:tc>
      </w:tr>
    </w:tbl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80"/>
        <w:gridCol w:w="440"/>
        <w:gridCol w:w="1100"/>
        <w:gridCol w:w="640"/>
        <w:gridCol w:w="1060"/>
        <w:gridCol w:w="260"/>
        <w:gridCol w:w="2420"/>
        <w:gridCol w:w="2953"/>
        <w:gridCol w:w="887"/>
        <w:gridCol w:w="1060"/>
        <w:gridCol w:w="520"/>
        <w:gridCol w:w="2211"/>
        <w:gridCol w:w="40"/>
      </w:tblGrid>
      <w:tr>
        <w:trPr>
          <w:trHeight w:val="29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/п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  <w:t>1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а.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46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аналитический отчет п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 проведения государствен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м ГИА – 2020г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й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аттестации,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Р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аправлений работ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мониторинг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по повышению качества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и уровн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и ГИА-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2.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exact" w:line="27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лана работы О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редел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п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ю качества 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3.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пл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ми ШМО по результата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вышение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итоговой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27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Р,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егионального мониторинг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 О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образования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4.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елов в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м преподавания предме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,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че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м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ей оценк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32"/>
          <w:pgMar w:left="420" w:right="480" w:gutter="0" w:header="0" w:top="6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95580</wp:posOffset>
                </wp:positionV>
                <wp:extent cx="100952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4pt" to="795.45pt,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92405</wp:posOffset>
                </wp:positionV>
                <wp:extent cx="0" cy="61976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.15pt" to="0.85pt,5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192405</wp:posOffset>
                </wp:positionV>
                <wp:extent cx="0" cy="61976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.15pt" to="50.15pt,5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00310</wp:posOffset>
                </wp:positionH>
                <wp:positionV relativeFrom="paragraph">
                  <wp:posOffset>192405</wp:posOffset>
                </wp:positionV>
                <wp:extent cx="0" cy="61976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15.15pt" to="795.3pt,5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80"/>
        <w:gridCol w:w="760"/>
        <w:gridCol w:w="260"/>
        <w:gridCol w:w="1300"/>
        <w:gridCol w:w="980"/>
        <w:gridCol w:w="160"/>
        <w:gridCol w:w="20"/>
        <w:gridCol w:w="2380"/>
        <w:gridCol w:w="2973"/>
        <w:gridCol w:w="1187"/>
        <w:gridCol w:w="1220"/>
        <w:gridCol w:w="760"/>
        <w:gridCol w:w="220"/>
        <w:gridCol w:w="1291"/>
        <w:gridCol w:w="23"/>
      </w:tblGrid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szCs w:val="24"/>
              </w:rPr>
              <w:t>2</w:t>
            </w:r>
          </w:p>
        </w:tc>
        <w:tc>
          <w:tcPr>
            <w:tcW w:w="4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szCs w:val="24"/>
              </w:rPr>
            </w:r>
          </w:p>
        </w:tc>
        <w:tc>
          <w:tcPr>
            <w:tcW w:w="537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2.1.</w:t>
            </w:r>
          </w:p>
        </w:tc>
        <w:tc>
          <w:tcPr>
            <w:tcW w:w="4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 «дорожной  карты»  по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 направлений</w:t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ю качества образования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  по   повышению</w:t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2.2.</w:t>
            </w:r>
          </w:p>
        </w:tc>
        <w:tc>
          <w:tcPr>
            <w:tcW w:w="4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 результатов ОГЭ, ЕГЭ-2020г в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46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аналитический отчет п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зе подтверждения годовых оценок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ИА-2020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уководители ШМО</w:t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м ГИА - 2020</w:t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ителями - предметниками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.1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бота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планы учителей-</w:t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казавших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ом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и, по устранению дефицита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по предмету – самообразование.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 тем, по которым показаны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  результаты, по предметам на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седаний ШМО</w:t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– предметников (разбор</w:t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, по которым показаны низкие</w:t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3.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0"/>
              <w:ind w:left="260" w:hanging="0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Участие</w:t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уководители ШМО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34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ах, организуемых РУО по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й подготовке к ОГЭ, ЕГЭ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3.3.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ктических занятий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личных категор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уководители ШМО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34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ктическая реализация ФГОС ООО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ах: проблемы, поиск, решение»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15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500" w:gutter="0" w:header="0" w:top="694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020"/>
        <w:gridCol w:w="880"/>
        <w:gridCol w:w="500"/>
        <w:gridCol w:w="2380"/>
        <w:gridCol w:w="2973"/>
        <w:gridCol w:w="147"/>
        <w:gridCol w:w="940"/>
        <w:gridCol w:w="1160"/>
        <w:gridCol w:w="2431"/>
        <w:gridCol w:w="469"/>
      </w:tblGrid>
      <w:tr>
        <w:trPr>
          <w:trHeight w:val="62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сещение уроков, изуч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ФГОС ООО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4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й для  обучающихся  9-1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в ОО</w:t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лассов (разного уровня подготовки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-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бн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40" w:hanging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дл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46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11 классов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46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й по повышению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математике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46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знаний обучающихся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русскому языку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-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предметам по выбор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и проведени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 учебных затруднений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й в формате ЕГЭ для 10,1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  устранения</w:t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ицит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по предмету.</w:t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-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–педагогическо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Апрель, май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я уровня</w:t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 выпускников 9 и 11классо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Классные</w:t>
            </w:r>
          </w:p>
        </w:tc>
        <w:tc>
          <w:tcPr>
            <w:tcW w:w="46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й готовности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 при подготовке  и участии 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уководители</w:t>
            </w:r>
          </w:p>
        </w:tc>
        <w:tc>
          <w:tcPr>
            <w:tcW w:w="46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 9-х и 11-х классов к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-20.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Учителя -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500" w:gutter="0" w:header="0" w:top="699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340"/>
        <w:gridCol w:w="40"/>
        <w:gridCol w:w="2400"/>
        <w:gridCol w:w="2973"/>
        <w:gridCol w:w="4658"/>
        <w:gridCol w:w="15"/>
        <w:gridCol w:w="20"/>
        <w:gridCol w:w="17"/>
        <w:gridCol w:w="14"/>
        <w:gridCol w:w="40"/>
      </w:tblGrid>
      <w:tr>
        <w:trPr>
          <w:trHeight w:val="28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одителями (законными представителями)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5.1.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рядок проведения ГИА – 2021 (для 9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январь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4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,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ов) (совместные - с родителя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4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) о</w:t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чащимися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46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е</w:t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ГИА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5.2.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суждение результат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х тестирований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х представителей) о ходе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е ОГЭ и ЕГЭ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 к ГИА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.3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бор предметов для сдачи ОГЭ, ЕГЭ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 плану (приказ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к осознанному выбору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21 (для 9, 11 классов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инобрнауки)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 для сдачи ОГЭ и ЕГЭ на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 результатов диагностических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й.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5.4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суждение учебных достижен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 течение года,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 (5-11 классы), в том числ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х представителей) о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ьные ЕГЭ» в 11 класса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ающих проблемах в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и, выбор траектории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после 9 класса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пуски учебных занятий учащими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дефицита учебных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уважительной причины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у учащихся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,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учебной деятельности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 подготовки к ГИА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) о направлениях и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х по повышению</w:t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образования</w:t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500" w:gutter="0" w:header="0" w:top="699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6"/>
        <w:gridCol w:w="576"/>
        <w:gridCol w:w="984"/>
        <w:gridCol w:w="1080"/>
        <w:gridCol w:w="1920"/>
        <w:gridCol w:w="2400"/>
        <w:gridCol w:w="2973"/>
        <w:gridCol w:w="647"/>
        <w:gridCol w:w="1180"/>
        <w:gridCol w:w="1180"/>
        <w:gridCol w:w="440"/>
        <w:gridCol w:w="1700"/>
      </w:tblGrid>
      <w:tr>
        <w:trPr>
          <w:trHeight w:val="284" w:hRule="atLeast"/>
        </w:trPr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page5"/>
            <w:bookmarkEnd w:id="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1256030</wp:posOffset>
                      </wp:positionV>
                      <wp:extent cx="108458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98.9pt" to="817.1pt,98.9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1673225</wp:posOffset>
                      </wp:positionV>
                      <wp:extent cx="108458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131.75pt" to="817.1pt,131.7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2694305</wp:posOffset>
                      </wp:positionV>
                      <wp:extent cx="108458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212.15pt" to="817.1pt,212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3713480</wp:posOffset>
                      </wp:positionV>
                      <wp:extent cx="108458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292.4pt" to="817.1pt,292.4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4734560</wp:posOffset>
                      </wp:positionV>
                      <wp:extent cx="108458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372.8pt" to="817.1pt,372.8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9293225</wp:posOffset>
                      </wp:positionH>
                      <wp:positionV relativeFrom="page">
                        <wp:posOffset>5554980</wp:posOffset>
                      </wp:positionV>
                      <wp:extent cx="108458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5pt,437.4pt" to="817.1pt,437.4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270510</wp:posOffset>
                      </wp:positionH>
                      <wp:positionV relativeFrom="page">
                        <wp:posOffset>443865</wp:posOffset>
                      </wp:positionV>
                      <wp:extent cx="0" cy="6149340"/>
                      <wp:effectExtent l="6350" t="0" r="69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34.95pt" to="21.3pt,519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908050</wp:posOffset>
                      </wp:positionH>
                      <wp:positionV relativeFrom="page">
                        <wp:posOffset>443865</wp:posOffset>
                      </wp:positionV>
                      <wp:extent cx="0" cy="6149340"/>
                      <wp:effectExtent l="6350" t="0" r="63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34.95pt" to="71.5pt,519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9253855</wp:posOffset>
                      </wp:positionH>
                      <wp:positionV relativeFrom="page">
                        <wp:posOffset>443865</wp:posOffset>
                      </wp:positionV>
                      <wp:extent cx="0" cy="6149340"/>
                      <wp:effectExtent l="6350" t="0" r="69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65pt,34.95pt" to="728.65pt,519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10371455</wp:posOffset>
                      </wp:positionH>
                      <wp:positionV relativeFrom="page">
                        <wp:posOffset>443865</wp:posOffset>
                      </wp:positionV>
                      <wp:extent cx="0" cy="6149340"/>
                      <wp:effectExtent l="6350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6.65pt,34.95pt" to="816.65pt,519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.   О работе по повышению качеств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аз в полугодие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300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филактика дефицита учеб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у учащихс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940" w:type="dxa"/>
            <w:gridSpan w:val="9"/>
            <w:tcBorders/>
            <w:vAlign w:val="bottom"/>
          </w:tcPr>
          <w:p>
            <w:pPr>
              <w:pStyle w:val="Normal"/>
              <w:spacing w:lineRule="exact" w:line="274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иторинг исполнения «дорожной карты» по повышению качества образования на 2020-2021 учебный год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и  по итогам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я  школьных систе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организ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ишколь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дготовки уча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ных тестирований 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х, 11-х классов к ГИ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Классные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е ОГЭ, ЕГЭ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уководител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Учителя 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едметник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качества образования на основ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д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а результатов мероприят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Классные</w:t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уководител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Учителя -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едметник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участия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оябрь, февраль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д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х, региональных этапа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Учителя -</w:t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едметники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аттеста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 итогам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д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 в разрез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тестационных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качества образования в школ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цедур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ых решен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37"/>
        <w:ind w:left="1120" w:hanging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37"/>
        <w:ind w:left="1120"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 по повышению методического сопровождения педагогов по повышению качества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63380</wp:posOffset>
                </wp:positionH>
                <wp:positionV relativeFrom="paragraph">
                  <wp:posOffset>-8161655</wp:posOffset>
                </wp:positionV>
                <wp:extent cx="1170305" cy="205676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322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snapToGrid w:val="false"/>
                                    <w:spacing w:lineRule="auto" w:line="23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61.95pt;mso-wrap-distance-left:9pt;mso-wrap-distance-right:9pt;mso-wrap-distance-top:0pt;mso-wrap-distance-bottom:0pt;margin-top:-642.65pt;mso-position-vertical-relative:text;margin-left:729.4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322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snapToGrid w:val="false"/>
                              <w:spacing w:lineRule="auto" w:line="23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2400"/>
        <w:gridCol w:w="2400"/>
        <w:gridCol w:w="2320"/>
        <w:gridCol w:w="3400"/>
      </w:tblGrid>
      <w:tr>
        <w:trPr>
          <w:trHeight w:val="290" w:hRule="atLeast"/>
        </w:trPr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Методы и приемы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ового</w:t>
            </w:r>
          </w:p>
        </w:tc>
      </w:tr>
      <w:tr>
        <w:trPr>
          <w:trHeight w:val="4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500" w:gutter="0" w:header="0" w:top="699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797"/>
        <w:gridCol w:w="1238"/>
        <w:gridCol w:w="360"/>
        <w:gridCol w:w="979"/>
        <w:gridCol w:w="2397"/>
        <w:gridCol w:w="2397"/>
        <w:gridCol w:w="1218"/>
        <w:gridCol w:w="419"/>
        <w:gridCol w:w="919"/>
        <w:gridCol w:w="519"/>
        <w:gridCol w:w="879"/>
        <w:gridCol w:w="40"/>
      </w:tblGrid>
      <w:tr>
        <w:trPr>
          <w:trHeight w:val="28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я учебных достижений в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у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опы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х ФГОС ООО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7.2.</w:t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 в рамках методических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министрация ОО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3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й учителей-предметников: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ану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уководители ШМО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тва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ение учителями заданий ОГЭ, ЕГЭ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</w:t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й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странения дефицита знаний;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м.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заданий (из допущенных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ок на ГИА – 2020)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о преподавания предмета;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ение олимпиадных заданий и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е сопровождение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дготовке к олимпиадам.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7.3.</w:t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педагогов с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 индивидуальным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39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участия и повыше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, показавшим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графикам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  <w:tc>
          <w:tcPr>
            <w:tcW w:w="1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на олимпиадах 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щих в олимпиадах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/2020 учебном год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89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left="7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8.1.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своения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стоянно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 программы начального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8.2.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стоянно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индивидуальных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няти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,</w:t>
            </w:r>
          </w:p>
        </w:tc>
        <w:tc>
          <w:tcPr>
            <w:tcW w:w="25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щими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 результаты освоения программы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8.4.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5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ческой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стоянно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и учителей начальной школы,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х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 результаты освоения программы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43" w:type="dxa"/>
            <w:gridSpan w:val="10"/>
            <w:tcBorders/>
            <w:vAlign w:val="bottom"/>
          </w:tcPr>
          <w:p>
            <w:pPr>
              <w:pStyle w:val="Normal"/>
              <w:spacing w:lineRule="exact" w:line="274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основной школе (основное общее образование)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500" w:gutter="0" w:header="0" w:top="699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372"/>
        <w:gridCol w:w="2396"/>
        <w:gridCol w:w="2396"/>
        <w:gridCol w:w="1218"/>
        <w:gridCol w:w="1178"/>
        <w:gridCol w:w="899"/>
        <w:gridCol w:w="659"/>
        <w:gridCol w:w="40"/>
        <w:gridCol w:w="7"/>
      </w:tblGrid>
      <w:tr>
        <w:trPr>
          <w:trHeight w:val="29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bookmarkStart w:id="8" w:name="page7"/>
            <w:bookmarkEnd w:id="8"/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9.1.</w:t>
            </w:r>
          </w:p>
        </w:tc>
        <w:tc>
          <w:tcPr>
            <w:tcW w:w="4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нтроля освоения</w:t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 программы основного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9.2.</w:t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х занятий с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, показывающими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 результаты освоения программы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9.3.</w:t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тодологической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и учителей, обучающиеся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х показывают низкие результаты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я программы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56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средней школе (среднее общее образование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10.1.</w:t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нтроля освоения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 программы среднего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.2</w:t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х занятий с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мися, показывающими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 результаты освоения программы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10.3.</w:t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етодологической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олучение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и учителей, обучающиеся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 решений по повышению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х показывают низкие результаты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я программы</w:t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20" w:right="500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2"/>
      <w:szCs w:val="22"/>
    </w:rPr>
  </w:style>
  <w:style w:type="character" w:styleId="Style7">
    <w:name w:val="Нижний колонтитул Знак"/>
    <w:qFormat/>
    <w:rPr>
      <w:rFonts w:cs="Times New Roman"/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/>
  </w:style>
  <w:style w:type="character" w:styleId="23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14">
    <w:name w:val="Выделенная цитата Знак"/>
    <w:qFormat/>
    <w:rPr>
      <w:rFonts w:eastAsia="Times New Roman" w:cs="Times New Roman"/>
      <w:b/>
      <w:i/>
      <w:sz w:val="24"/>
      <w:szCs w:val="22"/>
    </w:rPr>
  </w:style>
  <w:style w:type="character" w:styleId="24">
    <w:name w:val="Основной текст (2)_"/>
    <w:qFormat/>
    <w:rPr>
      <w:b/>
      <w:bCs/>
      <w:sz w:val="32"/>
      <w:szCs w:val="32"/>
      <w:shd w:fill="FFFFFF" w:val="clear"/>
    </w:rPr>
  </w:style>
  <w:style w:type="character" w:styleId="32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ascii="Times New Roman" w:hAnsi="Times New Roman" w:eastAsia="Times New Roman" w:cs="Times New Roman"/>
      <w:bCs w:val="false"/>
      <w:iCs w:val="false"/>
      <w:szCs w:val="22"/>
      <w:lang w:val="ru-RU"/>
    </w:rPr>
  </w:style>
  <w:style w:type="character" w:styleId="Style17">
    <w:name w:val="Слабое выделение"/>
    <w:qFormat/>
    <w:rPr>
      <w:i/>
      <w:iCs w:val="false"/>
      <w:color w:val="5A5A5A"/>
    </w:rPr>
  </w:style>
  <w:style w:type="character" w:styleId="Style18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bCs w:val="false"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24">
    <w:name w:val="c24"/>
    <w:qFormat/>
    <w:rPr/>
  </w:style>
  <w:style w:type="character" w:styleId="C8">
    <w:name w:val="c8"/>
    <w:qFormat/>
    <w:rPr/>
  </w:style>
  <w:style w:type="character" w:styleId="19pt">
    <w:name w:val="19pt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qFormat/>
    <w:rPr>
      <w:rFonts w:ascii="Times New Roman" w:hAnsi="Times New Roman" w:eastAsia="Times New Roman" w:cs="Times New Roman"/>
      <w:bCs w:val="false"/>
      <w:iCs w:val="false"/>
      <w:szCs w:val="22"/>
      <w:lang w:val="ru-RU"/>
    </w:rPr>
  </w:style>
  <w:style w:type="character" w:styleId="25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Zag11">
    <w:name w:val="Zag_11"/>
    <w:qFormat/>
    <w:rPr/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Editsection">
    <w:name w:val="editsection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40">
    <w:name w:val="c40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Calibri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Calibri" w:hAnsi="Calibri" w:cs="FreeSans;Arial"/>
      <w:b w:val="false"/>
      <w:sz w:val="2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Times New Roman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32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i/>
      <w:iCs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7">
    <w:name w:val="Основной текст 2"/>
    <w:basedOn w:val="Normal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Arial" w:hAnsi="Arial" w:eastAsia="Times New Roman" w:cs="Arial"/>
      <w:b/>
      <w:bCs/>
    </w:rPr>
  </w:style>
  <w:style w:type="paragraph" w:styleId="28">
    <w:name w:val="Основной текст с отступом 2"/>
    <w:basedOn w:val="Normal"/>
    <w:qFormat/>
    <w:pPr>
      <w:spacing w:before="280" w:after="280"/>
      <w:ind w:left="36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eastAsia="Times New Roman" w:cs="Times New Roman"/>
      <w:i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eastAsia="Times New Roman" w:cs="Times New Roman"/>
      <w:b/>
      <w:i/>
      <w:sz w:val="24"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next w:val="14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FF0000"/>
      <w:sz w:val="24"/>
      <w:szCs w:val="24"/>
      <w:u w:val="single"/>
      <w:lang w:val="en-US" w:bidi="ar-SA" w:eastAsia="zh-CN"/>
    </w:rPr>
  </w:style>
  <w:style w:type="paragraph" w:styleId="15">
    <w:name w:val="Абзац списка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before="280" w:after="280"/>
      <w:ind w:left="90" w:right="90" w:hanging="0"/>
      <w:jc w:val="both"/>
    </w:pPr>
    <w:rPr>
      <w:rFonts w:ascii="Arial" w:hAnsi="Arial" w:eastAsia="Arial Unicode MS" w:cs="Arial"/>
    </w:rPr>
  </w:style>
  <w:style w:type="paragraph" w:styleId="Breadcrumbs">
    <w:name w:val="breadcrumb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left="317" w:hanging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2"/>
      <w:szCs w:val="22"/>
    </w:rPr>
  </w:style>
  <w:style w:type="paragraph" w:styleId="16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bz">
    <w:name w:val="abz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50" w:before="0" w:after="480"/>
      <w:jc w:val="center"/>
    </w:pPr>
    <w:rPr>
      <w:b/>
      <w:bCs/>
      <w:sz w:val="32"/>
      <w:szCs w:val="3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52"/>
      <w:jc w:val="both"/>
    </w:pPr>
    <w:rPr>
      <w:b/>
      <w:bCs/>
      <w:sz w:val="32"/>
      <w:szCs w:val="3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8">
    <w:name w:val="Стиль1"/>
    <w:basedOn w:val="Normal"/>
    <w:qFormat/>
    <w:pPr/>
    <w:rPr>
      <w:rFonts w:ascii="Symbol" w:hAnsi="Symbol" w:eastAsia="Times New Roman" w:cs="Times New Roman"/>
      <w:sz w:val="24"/>
      <w:szCs w:val="24"/>
      <w:vertAlign w:val="superscript"/>
    </w:rPr>
  </w:style>
  <w:style w:type="paragraph" w:styleId="Style33">
    <w:name w:val="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Times New Roman" w:cs="FreeSans;Arial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 w:cs="Times New Roman"/>
      <w:sz w:val="16"/>
      <w:szCs w:val="16"/>
      <w:lang w:val="en-US" w:eastAsia="zh-CN"/>
    </w:rPr>
  </w:style>
  <w:style w:type="paragraph" w:styleId="110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32"/>
      <w:lang w:eastAsia="zh-CN"/>
    </w:rPr>
  </w:style>
  <w:style w:type="paragraph" w:styleId="41">
    <w:name w:val="Заголовок 41"/>
    <w:basedOn w:val="Normal"/>
    <w:qFormat/>
    <w:pPr>
      <w:widowControl w:val="false"/>
      <w:autoSpaceDE w:val="false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Абзац списка2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ascii="Times New Roman" w:hAnsi="Times New Roman" w:eastAsia="Times New Roman" w:cs="Times New Roman"/>
      <w:sz w:val="23"/>
      <w:szCs w:val="23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  <w:jc w:val="left"/>
    </w:pPr>
    <w:rPr>
      <w:b w:val="false"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Fio">
    <w:name w:val="fio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9:00Z</dcterms:created>
  <dc:creator>Пользователь Windows</dc:creator>
  <dc:description/>
  <cp:keywords/>
  <dc:language>en-US</dc:language>
  <cp:lastModifiedBy>user220621</cp:lastModifiedBy>
  <dcterms:modified xsi:type="dcterms:W3CDTF">2021-08-16T09:32:00Z</dcterms:modified>
  <cp:revision>17</cp:revision>
  <dc:subject/>
  <dc:title/>
</cp:coreProperties>
</file>