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 « Нововладимировская СОШ»</w:t>
      </w:r>
    </w:p>
    <w:p>
      <w:pPr>
        <w:pStyle w:val="Style16"/>
        <w:jc w:val="right"/>
        <w:rPr/>
      </w:pPr>
      <w:r>
        <w:rPr>
          <w:sz w:val="28"/>
          <w:szCs w:val="28"/>
        </w:rPr>
        <w:t>________/Мантиков И.Б../</w:t>
      </w:r>
    </w:p>
    <w:p>
      <w:pPr>
        <w:pStyle w:val="Style16"/>
        <w:jc w:val="right"/>
        <w:rPr/>
      </w:pPr>
      <w:r>
        <w:rPr>
          <w:sz w:val="28"/>
          <w:szCs w:val="28"/>
        </w:rPr>
        <w:t>02.09.2021 г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График проведения открытых урок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835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.И.О. преподав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кбураева  Марипат Таиш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и 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мамбаева Асылгуль Асаду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ишиева Майсарат Курбанаж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залиева  Татьяна Имагаз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азанова Мадинат Явгайта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улгазиева Уркият Толеген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манова Айзанат Ахмат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родно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банов Ильдархан Магомедгаджи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5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айбердиева  Анжела Абду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 дека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гьяева Айшат Юсуп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жибатырова  Саида  Ахмат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тиков Аскер Иманал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Ж , физ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нжибулатова Альфия Муратали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саева Салимат  Шаб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имова Фатима Байманбе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иров  Абдула Тами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жибаева Оразбике Ю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36:00Z</dcterms:created>
  <dc:creator>PC</dc:creator>
  <dc:description/>
  <cp:keywords/>
  <dc:language>en-US</dc:language>
  <cp:lastModifiedBy>user220621</cp:lastModifiedBy>
  <cp:lastPrinted>2021-10-04T22:56:00Z</cp:lastPrinted>
  <dcterms:modified xsi:type="dcterms:W3CDTF">2021-12-03T10:41:00Z</dcterms:modified>
  <cp:revision>20</cp:revision>
  <dc:subject/>
  <dc:title/>
</cp:coreProperties>
</file>